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๖๖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๑๖ เมษายน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color w:val="191919"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color w:val="191919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00" w:leader="none"/>
            </w:tabs>
            <w:rPr>
              <w:b/>
              <w:b/>
              <w:bCs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 w:val="36"/>
              <w:b/>
              <w:szCs w:val="36"/>
              <w:bCs/>
            </w:rPr>
            <w:instrText xml:space="preserve"> TOC \o "1-3" \h \z \u </w:instrText>
          </w:r>
          <w:r>
            <w:rPr>
              <w:rStyle w:val="IndexLink"/>
              <w:sz w:val="36"/>
              <w:b/>
              <w:sz w:val="36"/>
              <w:b/>
              <w:szCs w:val="36"/>
              <w:bCs/>
            </w:rPr>
            <w:fldChar w:fldCharType="separate"/>
          </w:r>
          <w:hyperlink w:anchor="จากใจ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จากใจ บ</w:t>
            </w:r>
            <w:r>
              <w:rPr>
                <w:rStyle w:val="IndexLink"/>
                <w:b/>
                <w:bCs/>
                <w:sz w:val="36"/>
                <w:szCs w:val="36"/>
              </w:rPr>
              <w:t>.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Style w:val="IndexLink"/>
                <w:b/>
                <w:bCs/>
                <w:sz w:val="36"/>
                <w:szCs w:val="36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ใกล้ตัว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๓</w:t>
          </w:r>
        </w:p>
        <w:p>
          <w:pPr>
            <w:pStyle w:val="Contents1"/>
            <w:tabs>
              <w:tab w:val="clear" w:pos="720"/>
              <w:tab w:val="right" w:pos="9000" w:leader="none"/>
            </w:tabs>
            <w:rPr>
              <w:b/>
              <w:b/>
              <w:bCs/>
              <w:sz w:val="36"/>
              <w:szCs w:val="36"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ธรรมะจากพระผู้รู้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๙</w:t>
          </w:r>
        </w:p>
        <w:p>
          <w:pPr>
            <w:pStyle w:val="Contents1"/>
            <w:tabs>
              <w:tab w:val="clear" w:pos="720"/>
              <w:tab w:val="right" w:pos="9000" w:leader="none"/>
            </w:tabs>
            <w:rPr>
              <w:b/>
              <w:b/>
              <w:bCs/>
              <w:color w:val="0D0D0D"/>
              <w:sz w:val="36"/>
              <w:szCs w:val="36"/>
              <w:u w:val="none"/>
            </w:rPr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ก่อนเกิดเป็นดังตฤณ</w:t>
            </w:r>
          </w:hyperlink>
          <w:r>
            <w:rPr>
              <w:b/>
              <w:bCs/>
              <w:color w:val="0D0D0D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D0D0D"/>
              <w:sz w:val="36"/>
              <w:sz w:val="36"/>
              <w:szCs w:val="36"/>
              <w:u w:val="none"/>
            </w:rPr>
            <w:t>๑๑</w:t>
          </w:r>
        </w:p>
        <w:p>
          <w:pPr>
            <w:pStyle w:val="Contents1"/>
            <w:tabs>
              <w:tab w:val="clear" w:pos="720"/>
              <w:tab w:val="right" w:pos="9000" w:leader="none"/>
            </w:tabs>
            <w:rPr/>
          </w:pPr>
          <w:hyperlink w:anchor="โหรา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 xml:space="preserve">โหรา </w:t>
            </w:r>
            <w:r>
              <w:rPr>
                <w:rStyle w:val="IndexLink"/>
                <w:b/>
                <w:bCs/>
                <w:sz w:val="36"/>
                <w:szCs w:val="36"/>
              </w:rPr>
              <w:t>(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ไม่</w:t>
            </w:r>
            <w:r>
              <w:rPr>
                <w:rStyle w:val="IndexLink"/>
                <w:b/>
                <w:bCs/>
                <w:sz w:val="36"/>
                <w:szCs w:val="36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คาใจ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๑๔</w:t>
          </w:r>
        </w:p>
        <w:p>
          <w:pPr>
            <w:pStyle w:val="Normal"/>
            <w:tabs>
              <w:tab w:val="clear" w:pos="720"/>
              <w:tab w:val="right" w:pos="9000" w:leader="none"/>
            </w:tabs>
            <w:ind w:left="1530" w:hanging="0"/>
            <w:rPr>
              <w:rFonts w:ascii="Browallia New" w:hAnsi="Browallia New" w:cs="Browallia New"/>
              <w:b/>
              <w:b/>
              <w:bCs/>
              <w:sz w:val="36"/>
              <w:szCs w:val="36"/>
            </w:rPr>
          </w:pPr>
          <w:hyperlink w:anchor="คำคมชวนคิด"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คมชวนคิด</w:t>
            </w:r>
          </w:hyperlink>
          <w:r>
            <w:rPr>
              <w:rFonts w:cs="Browallia New" w:ascii="Browallia New" w:hAnsi="Browallia New"/>
              <w:b/>
              <w:bCs/>
              <w:sz w:val="36"/>
              <w:szCs w:val="36"/>
            </w:rPr>
            <w:tab/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๑๘</w:t>
          </w:r>
        </w:p>
        <w:p>
          <w:pPr>
            <w:pStyle w:val="Normal"/>
            <w:tabs>
              <w:tab w:val="clear" w:pos="720"/>
              <w:tab w:val="right" w:pos="9000" w:leader="none"/>
            </w:tabs>
            <w:ind w:left="1530" w:hanging="0"/>
            <w:rPr/>
          </w:pPr>
          <w:hyperlink w:anchor="ธรรมะจากคนสู้กิเลส"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ธรรมะจากคนสู้กิเลส</w:t>
            </w:r>
          </w:hyperlink>
          <w:r>
            <w:rPr>
              <w:rFonts w:cs="Browallia New" w:ascii="Browallia New" w:hAnsi="Browallia New"/>
              <w:b/>
              <w:bCs/>
              <w:sz w:val="36"/>
              <w:szCs w:val="36"/>
            </w:rPr>
            <w:tab/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๑๙</w:t>
          </w:r>
        </w:p>
        <w:p>
          <w:pPr>
            <w:pStyle w:val="Contents1"/>
            <w:tabs>
              <w:tab w:val="clear" w:pos="720"/>
              <w:tab w:val="right" w:pos="9000" w:leader="none"/>
            </w:tabs>
            <w:rPr>
              <w:b/>
              <w:b/>
              <w:bCs/>
              <w:sz w:val="36"/>
              <w:szCs w:val="36"/>
            </w:rPr>
          </w:pPr>
          <w:hyperlink w:anchor="แง่คิดจากหนัง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แง่คิดจากหนัง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๒๒</w:t>
          </w:r>
        </w:p>
        <w:p>
          <w:pPr>
            <w:pStyle w:val="Normal"/>
            <w:tabs>
              <w:tab w:val="clear" w:pos="720"/>
              <w:tab w:val="right" w:pos="9000" w:leader="none"/>
            </w:tabs>
            <w:ind w:left="810" w:firstLine="720"/>
            <w:rPr>
              <w:rFonts w:ascii="Browallia New" w:hAnsi="Browallia New" w:cs="Browallia New"/>
              <w:b/>
              <w:b/>
              <w:bCs/>
              <w:sz w:val="36"/>
              <w:szCs w:val="36"/>
            </w:rPr>
          </w:pPr>
          <w:hyperlink w:anchor="นวนิยายเรื่องยาวอิงธรรมะ"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นวนิยาย</w:t>
            </w:r>
            <w:r>
              <w:rPr>
                <w:rStyle w:val="IndexLink"/>
                <w:rFonts w:cs="Browallia New" w:ascii="Browallia New" w:hAnsi="Browallia New"/>
                <w:b/>
                <w:bCs/>
                <w:sz w:val="36"/>
                <w:szCs w:val="36"/>
              </w:rPr>
              <w:t>/</w:t>
            </w:r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รื่องยาวอิงธรรมะ</w:t>
            </w:r>
          </w:hyperlink>
          <w:r>
            <w:rPr>
              <w:rFonts w:cs="Browallia New" w:ascii="Browallia New" w:hAnsi="Browallia New"/>
              <w:b/>
              <w:bCs/>
              <w:sz w:val="36"/>
              <w:szCs w:val="36"/>
            </w:rPr>
            <w:tab/>
            <w:t xml:space="preserve">                                                       </w:t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๒๘</w:t>
          </w:r>
        </w:p>
        <w:p>
          <w:pPr>
            <w:pStyle w:val="Contents1"/>
            <w:tabs>
              <w:tab w:val="clear" w:pos="720"/>
              <w:tab w:val="right" w:pos="9000" w:leader="none"/>
            </w:tabs>
            <w:rPr>
              <w:b/>
              <w:b/>
              <w:bCs/>
              <w:sz w:val="36"/>
              <w:szCs w:val="36"/>
            </w:rPr>
          </w:pPr>
          <w:hyperlink w:anchor="คณะทำงาน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คณะทำงาน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๓</w:t>
          </w:r>
          <w:r>
            <w:rPr>
              <w:b/>
              <w:b/>
              <w:bCs/>
              <w:sz w:val="36"/>
              <w:sz w:val="36"/>
              <w:szCs w:val="36"/>
            </w:rPr>
            <w:t>๕</w:t>
          </w:r>
          <w:r>
            <w:rPr>
              <w:sz w:val="36"/>
              <w:b/>
              <w:sz w:val="36"/>
              <w:b/>
              <w:szCs w:val="36"/>
              <w:b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bookmarkStart w:id="0" w:name="จากใจ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495300"/>
            <wp:effectExtent l="0" t="0" r="0" b="0"/>
            <wp:wrapTight wrapText="bothSides">
              <wp:wrapPolygon edited="0">
                <wp:start x="-699" y="0"/>
                <wp:lineTo x="-699" y="20764"/>
                <wp:lineTo x="21300" y="20764"/>
                <wp:lineTo x="21300" y="0"/>
                <wp:lineTo x="-699" y="0"/>
              </wp:wrapPolygon>
            </wp:wrapTight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422.3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TextBody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ัยนี้คนไทยกลัวที่จะยิ้มทักคนแปลกหน้าใกล้บ้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ม้จะเห็นอีกฝ่ายยิ้มให้ก็แกล้งทำเป็นไม่เห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าจเพราะไม่พร้อมจะฝืนยิ้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อาจเพราะเกรงจะต้องพูดคุยทำความรู้จักกันยืดยาว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ัยก่อนคนไทยอยู่ในอารมณ์พร้อมจะยิ้มมากกว่า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ม้จะหลีกทางให้กันตอนเดินสวนก็ยิ้มถ้อยทีถ้อยอาศัย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าจเพราะชีวิตไม่เคร่งเครียดเท่าปัจจุบ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อาจเพราะสนุกที่จะทำคนแปลกหน้าให้เป็นคนคุ้นเคย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อดีตพอยิ้มให้ใครแล้วเขาทำเม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มก็เขินเป็นเหมือน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แกล้งทำเป็นยิ้มด้วยเหตุอื่นก็ไม่ทันเสีย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ขาเห็นเสียแล้วว่าเรายิ้มให้เข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ุดท้ายคือต้องลดรอยยิ้มลงเป็นเจื่อน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สึกเก้อคล้ายเราไม่มีค่าพอให้เขายิ้มตอบ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ว่าเมื่อเห็นค่าของการยิ้มมากขึ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องเข้ามาที่ความรู้สึกภายในของตัวเองยิ่งกว่ามองสีหน้าคนอ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เก้อเขินหรืออารมณ์อับอายขายหน้าก็หายไป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ุกครั้งที่เรายิ้ม เราเป็นฝ่ายได้ ไม่เคยเสี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เฉพาะถ้าอยากยิ้มออกมาจากใจจริง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ใช่แค่แกล้งฝืนยิ้มเพื่อเอาใจใค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ี๋ยวนี้ถ้าผมยิ้มให้ใครแล้วเจอใบหน้าปั้นปึ่งไม่รู้ไม่ชี้ตอ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มจะยังคงยิ้มอยู่อย่าง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บนสายตาไปทางอ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หันเหใจมาอยู่กับความสุขของตนเ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บบไม่ให้กระแสความสุขขาดสาย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พบความจริงว่าหลังจากเต็มใจยิ้มเพื่อตัวเ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ใช่ยิ้มเพื่อให้เกิดการยอมรับไมตรีจากใครอ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ชีวิตเราก็มีความสุขได้โดยไม่มีข้อจำกั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ไม่ต้องรอคนอื่นยิ้มทักเสียก่อ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จถึงจะปลื้มว่าเรามีคุณค่าควรแก่รอยยิ้มของเข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เมื่อใจเราเองมีคุณค่าควรแก่รอยยิ้มของตัวเองอยู่แล้ว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กระทู้เกี่ยวกับละครเรื่องกรรมพยากรณ์ ตอน ชนะกรรม กันหลายครั้ง</w:t>
      </w:r>
      <w:r>
        <w:rPr>
          <w:rFonts w:cs="Browallia New" w:ascii="Browallia New" w:hAnsi="Browallia New"/>
          <w:color w:val="FF0000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ซึ่งก็ช่วยสะท้อนให้ผมเห็นมุมมองของแฟนกรรมพยากรณ์พอสมคว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งน้อยก็เทียบเคียงถูกว่าภาพในใจตอนผมสร้างตัวละครขึ้นม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รงกับสิ่งที่คุณๆเห็นอยู่ในใจตัวเองหรือไม่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ใครอยากรู้ว่าลานดาวและตัวละครอื่นๆตรงใจหรือไม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ขอเชื้อเชิญให้ไปดูในวันบวงสรวงละครกรรมพยากรณ์กันนะคร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เวลา ๐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๙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ันที่ ๒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วัดพระราม ๙ กาญจนาภิเษก</w:t>
      </w:r>
      <w:r>
        <w:rPr>
          <w:rFonts w:cs="Browallia New" w:ascii="Browallia New" w:hAnsi="Browallia New"/>
          <w:sz w:val="32"/>
          <w:szCs w:val="32"/>
        </w:rPr>
        <w:br/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map.longdo.com/p/A00084598/</w:t>
        </w:r>
      </w:hyperlink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จะเป็นงานบวงสรวงแบบพุทธ ไม่มีหัวหมูมาตั้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แต่การเจริญพระพุทธมนต์เท่านั้น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คนเล่นเป็นลานดาว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อกได้อย่างหนึ่งคือตัวจริงเป็นคนมีบุญในทางเลี้ยงความทรงจำของแฟนๆ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สดงแค่เรื่องเดียวแต่ใครต่อใครยังคงจำได้ไม่ลื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ถมมีแฟนคลับอยู่ทั่วประเทศด้ว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่วนคนเล่นเป็นมาวันท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กำลังเป็นที่ชื่นชมอยู่ในละครดังข้ามปีเรื่อง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อกชื่อไปใครๆก็รู้จักแน่นอ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แฟนๆของเธอคงรู้ดีว่าเธอเอาดีทางธรรมได้ไม่แพ้ความสำเร็จทางละครเลย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ห็นว่าวันออกนิตยสารไม่ทัน จึงต้องแจ้งในฉบับ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ากใครว่างก็ขอเชื้อเชิญครับ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ตฤณ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ษายน ๕๒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FF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80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80"/>
          <w:sz w:val="32"/>
          <w:sz w:val="32"/>
          <w:szCs w:val="32"/>
        </w:rPr>
        <w:t xml:space="preserve">เรื่องน่าสนใจประจำฉบับ </w:t>
      </w:r>
      <w:r>
        <w:rPr>
          <w:rFonts w:cs="Browallia New" w:ascii="Browallia New" w:hAnsi="Browallia New"/>
          <w:b/>
          <w:bCs/>
          <w:color w:val="FF008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80"/>
          <w:sz w:val="32"/>
          <w:sz w:val="32"/>
          <w:szCs w:val="32"/>
        </w:rPr>
        <w:t xml:space="preserve">แนะนำโดย </w:t>
      </w:r>
      <w:r>
        <w:rPr>
          <w:rFonts w:cs="Browallia New" w:ascii="Browallia New" w:hAnsi="Browallia New"/>
          <w:b/>
          <w:bCs/>
          <w:i/>
          <w:iCs/>
          <w:color w:val="FF0080"/>
          <w:sz w:val="32"/>
          <w:szCs w:val="32"/>
        </w:rPr>
        <w:t>kolf</w:t>
      </w:r>
      <w:r>
        <w:rPr>
          <w:rFonts w:cs="Browallia New" w:ascii="Browallia New" w:hAnsi="Browallia New"/>
          <w:b/>
          <w:bCs/>
          <w:color w:val="FF0080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ได้ใช้พื้นที่ตรงนี้โปรโมทเลย คราวนี้ขอพูดถึงหน่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อลัมน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ความเมตตาจาก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วงพ่อปราโมทย์ ปาโมชฺโช</w:t>
      </w:r>
      <w:r>
        <w:rPr>
          <w:rFonts w:cs="Browallia New" w:ascii="Browallia New" w:hAnsi="Browallia New"/>
          <w:sz w:val="32"/>
          <w:szCs w:val="32"/>
        </w:rPr>
        <w:t xml:space="preserve">" </w:t>
        <w:br/>
      </w:r>
      <w:r>
        <w:rPr>
          <w:rFonts w:ascii="Browallia New" w:hAnsi="Browallia New" w:cs="Browallia New"/>
          <w:sz w:val="32"/>
          <w:sz w:val="32"/>
          <w:szCs w:val="32"/>
        </w:rPr>
        <w:t>อนุญาตให้นำมาเผยแพร่ในนิตยสารของเร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ฉบับนี้ถอดเสียงมา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ธรรมเทศนา ณ โรงพยาบาลกลา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กุมภาพันธ์ ๒๕๕๒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าวนี้มีคำถามซึ่งหลายคนที่ปกติไม่ได้เจริญสติอาจจะสนใ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คำถามที่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นั่งวิปัสสนากรรมฐาน สามารถแก้กรรมได้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ลวงพ่อท่านจะให้คำตอบว่าอย่างไร ลองไปอ่านกัน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อีกคอลัมน์ที่อยากให้ได้ติดตาม สำหรับ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่อนเกิดเป็นดังตฤณ</w:t>
      </w:r>
      <w:r>
        <w:rPr>
          <w:rFonts w:cs="Browallia New" w:ascii="Browallia New" w:hAnsi="Browallia New"/>
          <w:sz w:val="32"/>
          <w:szCs w:val="32"/>
        </w:rPr>
        <w:t>"</w:t>
        <w:br/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ดังตฤ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เขียนเล่าเรื่องราวแนวอัตชีวประวั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สอดแทรกทั้งสาระ ข้อคิด และหลืบมุมในชีวิตคุณดังตฤณที่น้อยคนนักจะได้รู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แบ่งออกเป็นตอนๆ ในฉบับนี้คุณดังตฤณเล่าถึงช่วงที่ไปอ่านหนังสือเต๋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หลงอยู่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ถีแห่งเต๋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องดูกันว่าเป็นอย่างไร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พบก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requency / </w:t>
        <w:br/>
        <w:t xml:space="preserve">Operation Love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ลาไม่ย้อนกล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องหนังย้อนเวลาแต่ต่างแนว ต่างอารมณ์กันคนละขั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>Frequenc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แนวสืบสวน แอคชั่น ที่สนุกตื่นเต้นแบบไม่ปิดบังสาระของต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Operation Lo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นังโรแมนติกแบบสุด 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ซ่อนนัยเรื่องการเรียนรู้หัวใจตนเองอย่างแนบเน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ทสรุปของหนังทั้งสอง ก็ชัดเจนในสิ่งที่ต้องการจะสื่อ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นอกจากสองเรื่องจะสื่อเกี่ยวกับการย้อนเวลาสู่อดี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อย่างชัดเจนคนละแบบคนละแนว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ง่คิด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ชลนิล</w:t>
      </w:r>
      <w:r>
        <w:rPr>
          <w:rFonts w:ascii="Browallia New" w:hAnsi="Browallia New" w:cs="Browallia New"/>
          <w:sz w:val="32"/>
          <w:sz w:val="32"/>
          <w:szCs w:val="32"/>
        </w:rPr>
        <w:t>ยังช่วยให้เราเห็นสาระ ข้อคิ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ากทั้งสองเรื่องได้อย่างที่ถ้าเราคิดพิจารณาตาม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ทำให้ไม่เกิดความคิดอยากย้อนเวลาอีกเลย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ะจากคนสู้กิเลส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ำเสนอเรื่องราวที่ชื่อเรื่องเหมือนจะบอกวิธีที่พูดง่ายแต่ทำยาก</w:t>
      </w:r>
      <w:r>
        <w:rPr>
          <w:rFonts w:cs="Browallia New" w:ascii="Browallia New" w:hAnsi="Browallia New"/>
          <w:sz w:val="32"/>
          <w:szCs w:val="32"/>
        </w:rPr>
        <w:br/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กแน่น เข้าไว้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ขอตามรอยท่านพ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าเล่าเรื่องรา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นวทาง และวิธ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้กิเลส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ศีลข้อที่น้อยคนนักเมื่อตกหลุมพรางไปแล้ว จะถอนตัวได้โดยง่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มื่อว่าที่เจ้าสาวไปตกหลุมรักกิ๊กใหม่ เธอจะเลือกใ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แล้วเธอจะเหลือใคร</w:t>
      </w:r>
      <w:r>
        <w:rPr>
          <w:rFonts w:cs="Browallia New" w:ascii="Browallia New" w:hAnsi="Browallia New"/>
          <w:sz w:val="32"/>
          <w:szCs w:val="32"/>
        </w:rPr>
        <w:t xml:space="preserve">? </w:t>
        <w:br/>
      </w:r>
      <w:r>
        <w:rPr>
          <w:rFonts w:ascii="Browallia New" w:hAnsi="Browallia New" w:cs="Browallia New"/>
          <w:sz w:val="32"/>
          <w:sz w:val="32"/>
          <w:szCs w:val="32"/>
        </w:rPr>
        <w:t>สุดท้ายเธอได้แต่งงานหรือไม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องพลิ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ลิ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ข้าไปอ่านกันเลย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่าวสารและกิจกรรมที่น่าสน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ดย ทีมงานจากใจ บ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กล้ตั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1"/>
        <w:numPr>
          <w:ilvl w:val="0"/>
          <w:numId w:val="2"/>
        </w:numPr>
        <w:spacing w:before="240" w:after="20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วิชาการ มหาวิทยาลัยสุโขทัยธรรมาธิราช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เชิญผู้สนใจเข้าร่วมฟังธรรมเทศนา ในหัวข้อ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ปฎิบัติธรรมในชีวิตประจำว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ละวิธีการฝึกสติเพื่อการเจริญปัญญา”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หลวงพ่อปราโม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าโ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ฺ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วันพุธที่ ๒๙ เมษาย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๒๕๕๒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ณ ห้องพระปกเกล้า อาคารอเนกนิทัศน์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แต่เวลา ๑๒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๐๐ – ๑๓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๐ 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นี้ไม่ต้องสำรองที่นั่ง แต่ให้ไปลงทะเบียนตั้งแต่เวลา ๑๑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บถามเพิ่มเติมได้ที่หมายเลข ๐๒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๐๔๗๕๑๕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๘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ผู้ที่ไม่ทราบเส้นทางสามารถดูแผนที่ได้ที่ด้านล่างค่ะ</w:t>
      </w:r>
    </w:p>
    <w:p>
      <w:pPr>
        <w:pStyle w:val="Style11"/>
        <w:spacing w:before="240" w:after="0"/>
        <w:ind w:left="3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แผนที่</w:t>
      </w:r>
    </w:p>
    <w:p>
      <w:pPr>
        <w:pStyle w:val="Style11"/>
        <w:ind w:left="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http://i605.photobucket.com/albums/tt133/Yaowalak_K/019cb3db.jpg</w:t>
        </w:r>
      </w:hyperlink>
    </w:p>
    <w:p>
      <w:pPr>
        <w:pStyle w:val="Style11"/>
        <w:numPr>
          <w:ilvl w:val="0"/>
          <w:numId w:val="2"/>
        </w:numPr>
        <w:spacing w:before="240" w:after="200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ละในวันจันทร์ที่ ๒๐ เมษายน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๕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Txgray1"/>
          <w:rFonts w:ascii="Browallia New" w:hAnsi="Browallia New" w:cs="Browallia New"/>
          <w:sz w:val="32"/>
          <w:sz w:val="32"/>
          <w:szCs w:val="32"/>
        </w:rPr>
        <w:t>ใครที่พอมีเวลาว่างหลังเลิกงาน</w:t>
      </w:r>
      <w:r>
        <w:rPr>
          <w:rStyle w:val="Txgray1"/>
          <w:rFonts w:cs="Browallia New" w:ascii="Browallia New" w:hAnsi="Browallia New"/>
          <w:sz w:val="32"/>
          <w:szCs w:val="32"/>
        </w:rPr>
        <w:br/>
      </w:r>
      <w:r>
        <w:rPr>
          <w:rStyle w:val="Txgray1"/>
          <w:rFonts w:ascii="Browallia New" w:hAnsi="Browallia New" w:cs="Browallia New"/>
          <w:sz w:val="32"/>
          <w:sz w:val="32"/>
          <w:szCs w:val="32"/>
        </w:rPr>
        <w:t>ขอเชิญร่วมฟังธรรม โดยพระอาจารย์มิตซูโอะ คเวสโ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Style w:val="Txgray1"/>
          <w:rFonts w:ascii="Browallia New" w:hAnsi="Browallia New" w:cs="Browallia New"/>
          <w:sz w:val="32"/>
          <w:sz w:val="32"/>
          <w:szCs w:val="32"/>
        </w:rPr>
        <w:t>ณ ศาลาปันมี บ้านอารีย์ ตั้งแต่เวลา ๑๘</w:t>
      </w:r>
      <w:r>
        <w:rPr>
          <w:rStyle w:val="Txgray1"/>
          <w:rFonts w:cs="Browallia New" w:ascii="Browallia New" w:hAnsi="Browallia New"/>
          <w:sz w:val="32"/>
          <w:szCs w:val="32"/>
        </w:rPr>
        <w:t>.</w:t>
      </w:r>
      <w:r>
        <w:rPr>
          <w:rStyle w:val="Txgray1"/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Style w:val="Txgray1"/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่วมสนุกท้ายฉบับ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ฉบับนี้ คุณแป้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ัทริน ซอโสตถิกุล ได้กรุณามอบหนังส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ล่องบุญ ๔</w:t>
      </w:r>
      <w:r>
        <w:rPr>
          <w:rFonts w:cs="Browallia New" w:ascii="Browallia New" w:hAnsi="Browallia New"/>
          <w:sz w:val="32"/>
          <w:szCs w:val="32"/>
        </w:rPr>
        <w:t xml:space="preserve">"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ผลงานเล่มล่าสุดของเธ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กับผู้อ่านนิตยสารธรรมะใกล้ตัว จำนวน ๑๐ เล่ม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ติกา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นื่องจาก “กล่องบุญ ๔” เป็นการนำเสนอเรื่องของโลกธรรม ๘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จึงอยากให้คุณผู้อ่าน เล่าเรื่องหรือเหตุการณ์สั้นๆ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่เกิดขึ้นจริงในชีวิตของคุณ ที่เกี่ยวข้องกับโลกธรรม ๘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ันมีผลให้ชีวิตของคุณหรือคนรอบข้างเปลี่ยนแปลงไปในทางที่ดีขึ้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แบ่งปันเรื่องเล่าอันน่าประทับใจของคุณ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โพสต์คำตอบได้ที่กระดานสนทนานี้นะ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howfarbooks.com/dharmamag/viewtopic.php?f=3&amp;t=169</w:t>
        </w:r>
      </w:hyperlink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สมมติก็ได้ค่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ีเม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ติดต่อกลับ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 ๓๐ เมษ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นะค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ได้รับคัดเลือก ๑๐ ท่าน จะได้รับหนังสือกล่องบุญ 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Life Box 4) 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้อมกล่อง ส่งให้ถึงที่บ้านเลย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อบคุณ คุณแป้ง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ัทริน ซอโสตถิกุล สำหรับหนังสือดีๆ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อบให้กับผู้อ่านหนังสือนิตยสารธรรมะใกล้ตัวด้วยค่ะ </w:t>
      </w:r>
      <w:r>
        <w:rPr>
          <w:rFonts w:cs="Browallia New" w:ascii="Browallia New" w:hAnsi="Browallia New"/>
          <w:color w:val="000000"/>
          <w:sz w:val="32"/>
          <w:szCs w:val="32"/>
        </w:rPr>
        <w:t>_/|\_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บกันใหม่ฉบับหน้านะ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ี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bookmarkStart w:id="2" w:name="เรื่องส่วนตัวของดังตฤณ"/>
      <w:bookmarkStart w:id="3" w:name="เรื่องส่วนตัวของดังตฤณ"/>
      <w:bookmarkEnd w:id="3"/>
    </w:p>
    <w:p>
      <w:pPr>
        <w:pStyle w:val="Normal"/>
        <w:spacing w:before="24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ถาม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>:</w:t>
      </w:r>
      <w:r>
        <w:rPr>
          <w:rFonts w:cs="Browallia New" w:ascii="Browallia New" w:hAnsi="Browallia New"/>
          <w:color w:val="00008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การนั่งวิปัสสนากรรมฐาน สามารถแก้กรรมได้มั้ยคะ</w:t>
      </w:r>
    </w:p>
    <w:p>
      <w:pPr>
        <w:pStyle w:val="Normal"/>
        <w:spacing w:before="240" w:after="2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ที่ทำแล้วแก้ไขไม่ได้นะ แต่มันแก้กรรมให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เดินๆไป โดนเขาด่า ถูกเขาด่า นี่เป็นกรรมเก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ก้ไม่ได้ จะไปแก้ยังไงในชาติก่อ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ทำกรรมใหม่ที่ดี ถูกเขาด่า แล้วเราก็รู้ทันใจที่โกรธ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ไม่โกรธตอบนะ อยากด่าก็เชิญด่าไป เดี๋ยวมันก็เลิกไปเอง </w:t>
      </w:r>
    </w:p>
    <w:p>
      <w:pPr>
        <w:pStyle w:val="Normal"/>
        <w:spacing w:before="24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 เราชาวพุทธไม่ยุ่งกับกรรมเก่านะ ชาวพุทธเราทำกรรมใหม่ที่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เก่านี้ส่งผลให้เราต้องเจอปรากฏการณ์ในปัจจุบ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มื่อเจอปรากฏการณ์ปัจจุบันแล้วมีสติมีปัญญา เราได้ทำกรรมใหม่ที่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เก่าที่เลวก็จะค่อยๆถูกบั่นทอนหมดกำลังไป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ที่สุดกรรมใหม่ที่ดีนั้น จะมีพลังแรง แล้วก็ทำลายผลของกรรมเก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ทำลายตัวกรรมเก่านะ ทำลายการให้ผลของกรรมเก่า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เขาด่าเราหลายวันแล้ว เราก็ใจเย็นยิ้มกับเขาไปเรื่อยๆ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หนึ่งเขาก็เลิกด่า มันหมดกรรมเก่าแล้ว หมดเพราะเราไม่ทำกรรมใหม่</w:t>
      </w:r>
    </w:p>
    <w:p>
      <w:pPr>
        <w:pStyle w:val="Normal"/>
        <w:spacing w:before="24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าวพุทธอย่าไปเล่นเรื่องกรรมเก่านะ ไม่มีเจ้ากรรมนายเว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กรรมนายเวรของชาวพุทธนี่ชื่อว่า ชนก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ำ</w:t>
      </w:r>
      <w:r>
        <w:rPr>
          <w:rFonts w:cs="Browallia New" w:ascii="Browallia New" w:hAnsi="Browallia New"/>
          <w:sz w:val="32"/>
          <w:szCs w:val="32"/>
        </w:rPr>
        <w:t xml:space="preserve">)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กรรมที่บันดาลให้เรามีกายมีใจอันนี้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ี่แหละ คือเจ้ากรรมนายเวรของเราตัวจร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มื่อเรามีกายมีใจอันนี้มาแล้ว เราจะใช้กายนี้ใจนี้ ก่อกรรมทำชั่วก็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าจะใช้กายนี้ใจนี้ มาพัฒนาตัวเองก็ได้ มาทำกรรมใหม่ที่ดีหรือที่เลว</w:t>
      </w:r>
    </w:p>
    <w:p>
      <w:pPr>
        <w:pStyle w:val="Normal"/>
        <w:spacing w:before="240" w:after="2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ราะฉะนั้น เราฝึกนะ มีสติรู้กายรู้ใ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ทำกรรมใหม่ที่ดีไปเรื่อยๆ </w:t>
      </w:r>
      <w:r>
        <w:rPr>
          <w:rStyle w:val="Googspellcheckword"/>
          <w:rFonts w:ascii="Browallia New" w:hAnsi="Browallia New" w:cs="Browallia New"/>
          <w:b/>
          <w:b/>
          <w:bCs/>
          <w:sz w:val="32"/>
          <w:sz w:val="32"/>
          <w:szCs w:val="32"/>
        </w:rPr>
        <w:t>แล้วชีวิตเราจะดี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หลายบ้านนะมีปัญหาในครอบครัว ง้องแง้งๆตลอดเลย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หัดภาวนาสักคนหนึ่ง สามีหรือภรรยาอะไรนี่มาหัดสักคน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ดิมภรรยานะ ขี้บ่นมากเลย สามีก็เลยทนอยู่ในบ้าน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ีออกบ้านไปเรื่อย ไปมีอีหนู อีหนูมันไม่บ่น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นี่ ภรรยามาหัดดูของตัวเองเรื่อย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ากเริ่มหุบลงเรื่อยๆ อ้าช้าขึ้น ใจก็สงบ ใจก็ร่มเย็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น้าตาผ่องใสขึ้นๆ สามีกลับบ้านเลยนะ นี่เสน่ห์ร้ายแรงเล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ฉะนั้น หัดเจริญสตินะ จะสวยกว่าเก่า จะสาวกว่าเก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แก้กรรมแบบนี้นะ แก้กรรมของชาวพุทธ คือทำกรรมใหม่ที่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ใช่พยายามไปล้างกรรมเก่าที่ไม่ดีที่ผ่านมา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ของที่ผ่านมาแล้วทำอะไรไม่ได้ ใช้ปัจจุบันให้ดีที่สุ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แหละ คือทางแก้กรรมของชาวพุทธ </w:t>
      </w:r>
    </w:p>
    <w:p>
      <w:pPr>
        <w:pStyle w:val="Normal"/>
        <w:spacing w:before="24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จริงไม่มีการแก้กรรมหรอก กรรมทั้งหลายให้ผลมาถึงจุด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ันก็ต้องหมดผล ต้องสลายตัวไป แต่ถ้าเราทำกรรมใหม่ที่มีกำลังเข้มแข็ง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รมใหม่ที่มีกำลังเข้มแข็งมันให้ผลขึ้นมา มันแทรกขึ้นมา มันแซงขึ้นม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ทธิพลของกรรมเก่าที่ไม่ดีก็สลายตัว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ว่าไปล้างกันนะ ไม่ใช่กรรมใหม่ กรรมดี ไปล้างกรรมชั่ว ไม่ใช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ตัวอย่างนะ อย่างพระองคุลีมาล ฆ่าคนเยอะแยะใช่มั้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อท่านเป็นพระโสดาบัน สกทาคามี อนาคามี เป็นพระอรหันต์นี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ที่ท่านฆ่าคนมันก็ยังอยู่ แก้ไม่ได้ เพราะฆ่าไป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กรรมใหม่ของท่านดี ท่านบรรลุพระอรหันต์ เป็นกรรมดีที่ยิ่งใหญ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ไม่ต้องไปตกนรกอีกแล้ว นี่แก้กรรมกันแบบนี้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แก้อย่างอื่น ไม่ใช่ถอดจิตไปเจรจากับผีตัวที่หนึ่งที่ฆ่าไว้ว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อโหสินะ เอ้า ตัวที่หนึ่งยอม ตัวที่สองทำยังไงจะยอ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ว่าจะหมดพันตัวท่านคงไม่ได้เป็นพระอรหันต์นะ</w:t>
      </w:r>
    </w:p>
    <w:p>
      <w:pPr>
        <w:pStyle w:val="Normal"/>
        <w:spacing w:before="240" w:after="280"/>
        <w:rPr/>
      </w:pPr>
      <w:r>
        <w:rPr>
          <w:rStyle w:val="Googspellcheckword"/>
          <w:rFonts w:ascii="Browallia New" w:hAnsi="Browallia New" w:cs="Browallia New"/>
          <w:b/>
          <w:b/>
          <w:bCs/>
          <w:sz w:val="32"/>
          <w:sz w:val="32"/>
          <w:szCs w:val="32"/>
        </w:rPr>
        <w:t>ใช้ปัจจุบันให้ดีที่สุดน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ก่อนเกิดเป็นดังต</w:t>
      </w:r>
      <w:bookmarkStart w:id="4" w:name="ก่อนเกิดเป็นดังตฤณ"/>
      <w:bookmarkEnd w:id="4"/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bookmarkStart w:id="5" w:name="เรื่องส่วนตัวของดังตฤณ"/>
      <w:bookmarkEnd w:id="5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457200" cy="438150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ังตฤณ 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440</wp:posOffset>
                </wp:positionH>
                <wp:positionV relativeFrom="paragraph">
                  <wp:posOffset>-4445</wp:posOffset>
                </wp:positionV>
                <wp:extent cx="5372100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0.35pt" to="470.15pt,-0.3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ถีแห่งเต๋า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ที่งงๆกับชีวิต เหมือนลอยเคว้งคว้างอยู่ที่ไหนก็ไม่รู้ ผมจำวันนั้นได้ดี ขณะนึกสนุกหยิบหนังสือ ‘วิถีแห่งเต๋า’ ออกมาจากหิ้งในห้องสมุดของโรงเรียนเซนต์จอห์น เป็นความรู้สึกสะเทือนคล้ายเกิดแผ่นดินไหวขึ้นน้อยๆอยู่ข้างใน และผุดความคิดในหัวบอกตนเองว่าการเอื้อมหยิบหนังสือแค่เล่มเดียว อาจเป็นก้าวแรกของชีวิตอีกแบบหนึ่งก็ได้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สึกต่อความคิดที่คล้ายสังหรณ์นั้น คือเชื่อครึ่งไม่เชื่อครึ่ง สังหรณ์ของคนเราแม่นได้ก็มั่วได้ ทว่าความคิดนั้นก็ทำให้ผมตื่นเต้นกว่าการอ่านหนังสือเล่มใหม่อย่างเคยๆ 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มานั่งลงที่โต๊ะและพลิกอ่านแค่บทแรก ตัวหนังสือก็สร้างความตะลึงงันให้กับผมชนิดที่เกิดมาไม่เคยพบจากไหนมาก่อน นั่นคือ</w:t>
      </w:r>
    </w:p>
    <w:p>
      <w:pPr>
        <w:pStyle w:val="Normal"/>
        <w:autoSpaceDE w:val="false"/>
        <w:spacing w:before="240" w:after="0"/>
        <w:ind w:left="567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ต๋าที่อธิบายได้มิใช่เต๋าอันอมตะ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ตั้งชื่อให้กันได้ก็มิใช่ชื่ออันสูงส่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ต๋านั้นมิอาจอธิบายและมิอาจตั้งชื่อ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ไร้ชื่อ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ฉันใดจักให้ผู้อื่นรู้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ขอเรียกสิ่งนั้นว่า ‘เต๋า’ ไปพลางๆ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ริ่มต้นหนังสือหรือคัมภีร์ใดๆ หากคุณสร้างความงุนงงให้คนอ่านในแบบที่จะทำให้พวกเขาอยากติดตามคุณไปจนกว่าหายงงได้ ก็นับว่าคุณประสบความสำเร็จเกินครึ่งในการเขียนหนังสือหรือคัมภีร์เล่มนั้นแล้ว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เหลาจื๊อผู้รจนาคัมภีร์ ‘เต๋าเต็กเก็ง’ อาจไม่มีเจตนาเรียกร้องความสนใจจากใคร ท่านก็แค่เริ่มเขียนตามความปรารถนาของท่าน คือถ่ายทอดสิ่งที่ท่านประสบมาให้คนอ่าน ‘รับ’ ส่วนคนอ่านจะ ‘รู้’ ตามหรือไม่ ก็พ้นไปจากความสนใจของท่านแล้ว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ถ่ายทอดประสบการณ์ตรงให้คนอื่นรู้ตามไม่ใช่เรื่องง่าย มันเป็นศิลปะเฉพาะตัว ขอให้นึกถึงอากาศว่างที่ปรากฏอยู่ต่อหน้าต่อตาตรงหน้าคุณ แล้วลองเขียนอธิบายเกี่ยวกับอากาศว่างนั้นจากประสบการณ์ส่วนตัว แม้จะเห็นอากาศว่างอยู่กับตาเดี๋ยวนี้ ก็ไม่ง่ายนะครับที่จะพูดถึงมัน คุณต้องใช้ภาษาเป็น แล้วก็ต้องมีความรู้เชิงวิทยาศาสตร์พอควร จึงอาจกล่าวถึงอากาศว่าเป็น “ช่องว่าง หรือที่ที่ว่างเปล่า อันเป็นต่างหากจากบรรดาสสารที่จับต้องได้ทั้งหลาย” หรือหากจะอธิบายเป็นรูปธรรมชัดเจนและเจาะจงขึ้น ก็อาจกล่าวว่าอากาศเป็น “แก๊สผสมที่ประกอบด้วยไนโตรเจนและออกซิเจนเป็นส่วนใหญ่ สิ่งมีชีวิตทั้งหลายเกี่ยวข้องกับอากาศในเรื่องของการหายใจเป็นสำคัญ”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จะกล่าวอย่างเป็นวิทยาศาสตร์แล้วก็ตาม คุณยังได้ชื่อว่าพูดถึงอากาศไม่ครบถ้วนอยู่ดี มีแง่มุมต่างๆอีกมากมายที่จะให้พูดถึงอากาศได้ไม่รู้จบ เช่น ด้วยทฤษฎีของไอน์สไตน์ เราต้องทำความเข้าใจว่าอวกาศหรืออากาศนอกโลกนั้น เป็นสิ่งเดียวกันกับกาลเวลา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เข้าใจตรงนี้กระจ่างขึ้น ก็ต้องหาเรื่องน่าทึ่งมาแสดงกันหน่อย ทราบไหมครับว่าทฤษฎีสัมพัทธภาพของไอน์สไตน์พยากรณ์ไว้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คุณจะเชื่อไหมล่ะว่าวัตถุขนาดใหญ่เช่นดาวเคราะห์นั้น ทุกขณะที่หมุนรอบตัวอยู่ จะลากพาเอาอากาศและเวลาตามตัวไปด้วย ไม่ต่างอะไรกับลูกบาสที่กลิ้งไปก็พอกโคลนเหนียวติดผิวมากขึ้นเรื่อยๆ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พยากรณ์ของไอน์สไตน์เพิ่งได้รับการพิสูจน์เมื่อเดือนมีนาคมปี ๑๙๙๘ นี่เอง กล่าวคือเมื่อองค์กรนาซ่าวัดระยะวงโคจรของดาวเทียมสองดวงเป็นหลักฐานอย่างละเอียดทุกปี ก็พบว่าดาวเทียมของตนห่างขึ้นจากเดิมไปเรื่อยๆ ๖ ฟุตต่อ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ที่ตามหลักการมันควรจะอยู่ตำแหน่งเดิมตลอดไ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มันจะเป็นเช่นนั้นไปไม่ได้เลยหากอากาศและเวลาเป็นสิ่งแยกต่างหากจากกัน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รุปแล้วอากาศเป็นสิ่งลึกลับกว่าที่คุณคิดใช่ไหมครับ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พวกเราพากันนึกว่าเห็นและพูดถึงมันได้ แต่แท้จริงแล้วอาจไม่รู้จักมันเลยแม้แต่นิดเดียว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ัมภีร์เต๋าเต็กเก็งไปไกลกว่าการกล่าวถึงอากาศธาตุ เหลาจื๊อพยายามฉายภาพของความว่างอันเป็นต้นกำเนิดของสรรพสิ่ง ความว่างที่มิใช่เพียง ‘ช่องว่าง’ อย่างที่เราเห็นด้วยตาเปล่าอยู่อย่างนี้ ดังท่านระบุไว้อย่างชัดเจนว่าเต๋าเป็นอะไรที่ “จ้องมองแต่มิอาจเห็น นี่เรียกว่าไร้รูป”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ฉายภาพของเหลาจื๊อ คือการร้อยเรียงคำ สร้างวลีชวนฉงนเพื่อ ‘ตบหน้า’ ผู้อ่านที่กำลังหลับใหลยึดมายาฝันตรงหน้า ให้ตื่นขึ้นรู้จักความจริง และท่านก็ไม่เกรงจะถูกหัวเราะเยาะ ดังที่ดักคอไว้ว่า “เมื่อคนในระดับสูงได้รับฟังเต๋า ก็ปฎิบัติตามอย่างมีมานะ เมื่อคนในระดับปานกลางได้รับฟังเต๋า บางครั้งก็เข้าใจบางครั้งก็ไม่เข้าใจ เมื่อคนในระดับต่ำสุดได้รับฟังเต๋า ก็หัวเราะเยาะด้วยเสียงอันดัง</w:t>
      </w:r>
      <w:r>
        <w:rPr>
          <w:rFonts w:cs="Browallia New" w:ascii="Browallia New" w:hAnsi="Browallia New"/>
          <w:sz w:val="32"/>
          <w:szCs w:val="32"/>
        </w:rPr>
        <w:t>!”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ผม เมื่อสำรวจตัวเองในขณะนั้น ก็ไม่รู้จะจำแนกให้ตนเป็นคนระดับใดดี ทราบแต่สนใจใคร่รู้ และไม่ได้นึกอยากหัวเราะเยาะแต่อย่างใ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ท่านเหลาจื๊อก็ไม่ได้จำแนกไว้อย่างหนึ่ง คือพวกที่ไม่รู้จะปฏิบัติตามวิถีแห่งเต๋าอย่างไร แต่อ่านเต๋าอย่างนึกว่าเข้าถึงแล้ว จะกลายเป็นพวกหลงตัว สำคัญตนผิดคิดว่ารู้มากกว่าคนอื่น เหนือกว่าคนอื่น ดังเช่นผมที่อ่านเต๋าแล้วกลายเป็นพวกหลงตัวเข้าให้เต็มเปา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bookmarkStart w:id="6" w:name="โหรา"/>
      <w:bookmarkEnd w:id="6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28625" cy="419100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2.95pt,10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โหรา"/>
      <w:bookmarkStart w:id="8" w:name="โหรา"/>
      <w:bookmarkEnd w:id="8"/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ื่อนางร้ายกลายเป็นนางเอก 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color w:val="000000"/>
          <w:sz w:val="32"/>
          <w:szCs w:val="32"/>
        </w:rPr>
        <w:t>Aims Astro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าม – ดิฉันมีความสัมพันธ์ลึกซึ้งกับผู้ชายที่แต่งงานแล้ว นับวันความละอายใจที่ผิดศีลธรรมและรู้สึกผิดต่อภรรยาหลวง ก็ยิ่งทำให้ทุกข์ทรมานมากขึ้น แต่ก็ตัดใจไม่ได้เสียที ทั้งที่ดิฉันเองก็ไม่จำเป็นต้องพึ่งพาเขาในด้านการเงินและอื่นๆ เลย เคยไปดูดวงหมอดูก็บอกว่าดวงดิฉันต้องเป็นเมียน้อย ถ้ากรรมลิขิตมาแบบนี้ แล้วจะมีทางไหนทำให้สามารถพ้นไปได้ไหมคะ 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ผู้หญิงที่คิดจะมีคู่ คงไม่มีใครอยากตกในสภาพมือที่สาม ต้องปกปิดไม่สามารถเปิดเผยความสัมพันธ์ได้หรอกนะคะ ผู้หญิงบางคนถูกผู้ชายหลอกว่ายังโสด ต่อมาความลับเปิดเผยว่าเขามีภรรยาแล้ว เมื่อตัดใจไม่ได้ก็ต้องยอมรับสภาพเป็นทั้งนางรองและนางร้ายในคนเดียวกัน เพราะเป็นคนที่มาทีหลังและถูกสังคมตราหน้าว่าเป็นเหตุที่ทำให้ครอบครัวคนอื่นเขาแตกแยก ซึ่งจริงๆ ผู้ชายก็ผิดด้วย เพราะตบมือข้างเดียวไม่ดังหรอกค่ะ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หญิงบางคนตกอยู่ในสถานะนี้ เพราะมีผู้ชายที่มีครอบครัวแล้วมาจีบ โดยที่เขาเปิดเผยมาตั้งแต่แรกว่าไม่โสดซะแล้ว แต่กำลังมีปัญหากันอยู่กับคู่สมรส โดยมักจะมีข้ออ้างตามที่ยกตัวอย่างมานี้</w:t>
      </w:r>
      <w:r>
        <w:rPr>
          <w:rFonts w:cs="Browallia New" w:ascii="Browallia New" w:hAnsi="Browallia New"/>
          <w:color w:val="000000"/>
          <w:sz w:val="32"/>
          <w:szCs w:val="32"/>
        </w:rPr>
        <w:t>...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ได้รักภรรยาแล้ว แต่เขายังไม่ยอมหย่าให้ผม” 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กันเพื่อลูก แต่ไม่มีความสัมพันธ์ฉันสามีภรรยามานานแล้ว” 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เพราะสงสาร เขาไม่มีที่ไป” 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รรยาเป็นคนร้ายกาจมาก ทำไม่ดีกับผมหลายๆ อย่าง”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อดูบอกว่าผมกับภรรยาไม่ใช่เนื้อคู่กัน”   </w:t>
      </w:r>
      <w:r>
        <w:rPr>
          <w:rFonts w:cs="Browallia New" w:ascii="Browallia New" w:hAnsi="Browallia New"/>
          <w:color w:val="000000"/>
          <w:sz w:val="32"/>
          <w:szCs w:val="32"/>
        </w:rPr>
        <w:t>(- -‘’)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รณีที่ผู้ชายยอมรับว่ามีภรรยาแล้ว ทำให้ผู้หญิงหลายคนเข้าใจผิด คิดไปว่าเขาเป็นคนดี ไม่หลอกลวงว่ายังโสด แต่สำหรับผู้ชาย การให้ข้อมูลไปตามตรงแบบนี้ อาจหมายความว่าเขาเตือนแล้วนะว่าเขามีพันธะแล้ว เมื่อเธอคิดจะก้าวเข้ามาในชีวิต ก็ต้องยอมรับสภาพคนมาทีหลัง จะมาโวยวายไม่ได้ว่าถูกหลอก เพราะเขาไม่ได้หลอก ก็บอกว่ามีเมียอยู่แล้วแต่เธอเต็มใจยุ่งกับเขาเอง</w:t>
      </w:r>
      <w:r>
        <w:rPr>
          <w:rFonts w:cs="Browallia New" w:ascii="Browallia New" w:hAnsi="Browallia New"/>
          <w:color w:val="000000"/>
          <w:sz w:val="32"/>
          <w:szCs w:val="32"/>
        </w:rPr>
        <w:t>!   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รณีที่รู้ว่าชายคนรักมีภรรยาแล้ว ก็มีผู้หญิงบางคนเชื่อว่าเขาจะหย่าแล้วมาอยู่กับเธอ  ซึ่งโดยมากผู้ชายจะไม่มีทางเลิกกับภรรยาเดิม และในขณะเดียวกันก็จะไม่ปล่อยผู้หญิงคนใหม่ไปด้วย จับปลาสองมือ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กินสองมื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ปเรื่อยๆ  จนทุกข์ทรมานกันทุกฝ่าย มีแต่ฝ่ายชายเท่านั้นที่มักลอยตัวอยู่เหนือปัญหา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ูกค้าหญิงท่านหนึ่งที่กำลังทุกข์ทางใจเพราะตกเป็นนางรอง ตามดวงแล้วเธอเป็นคนที่ชอบมีความรัก อยากมีชีวิตคู่ที่มีความสุข แต่ในเรื่องความรักและการครองคู่ ดาวเจ้าเรือนไปสัมพันธ์ในมุมของการเป็นรักซ้อน คือถ้าไม่ไปเป็นมือที่สามของคู่อื่น ก็จะมีคนอื่นมาเป็นมือที่สามระหว่างเธอกับคนรัก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ขณะที่มาดูดวงกันนี้ ก็กำลังมีความสัมพันธ์แบบปกปิดกับชายที่แต่งงานแล้ว ซึ่งเธอบอกว่าแค่ต้องการความอบอุ่นใจบ้างเท่านั้น ไม่เคยคิดจะระรานบ้านใหญ่  ดิฉันฟังแล้วพยายามให้สติว่า จริงๆ การที่ละเมิดคู่ครองของผู้อื่น ก็คือการระรานให้ใจของภรรยาเขาร้าวรานมากแล้ว และควรมีความเมตตากรุณาต่อลูกผู้หญิงด้วยกัน ขอให้เชื่อว่าวิบากกรรมมีจริง เพราะเห็นว่าขณะนี้เธอก็ตกนรกทั้งเป็นตั้งแต่ยังไม่ตาย ทั้งฟุ้งซ่านและร้อนรนในหัวใจ ถูกไฟบาปเผาจนทรมานจะแย่อยู่แล้ว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หรับการตัดใจไม่ขาด ด้วยเหตุผลคือ “มันรักไปแล้ว” ก็ชี้ให้เห็นว่าแต่เดิมความรักที่มีอยู่นี้ก็ไม่เคยมีมาก่อน แต่เกิดขึ้นเพราะมีเหตุให้เกิด เช่น มีการพบปะพูดคุย มีกิจกรรมต่างๆ ร่วมกั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ฉะนั้นถ้าอยากให้ความรักที่ผิดศีลธรรมนี้ค่อยๆ จืดจางลง จนดับไปในที่สุด ก็ขอตั้งใจมุ่งมั่นว่าต่อแต่นี้จะรักษาศีลห้าให้ครบ แล้วเลิกยุ่งเกี่ยวไม่ติดต่อกันทุกทาง เวลาจะช่วยทำให้ความรักเลือนลางลงไป ทุกข์ทรมานเพราะความคิดถึงน้อยลง แต่ต้องอาศัยจิตใจที่เข้มแข็ง เพราะช่วงแรกๆ จะทรมานมาก ต้องอดทน หัวเด็ดตีนขาดก็ไม่กลับไปหาเขาอีก 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ยคนไม่สามารถผ่านกระบวนการในการตัดใจนี้ได้  เพราะเมื่อต้องห่างหายจากคนที่เคยห่วงหา ช่วงแรกๆ จะรู้สึกว้าเหว่มาก แม้รู้เต็มอกว่ามันไม่ดี แต่ก็โหยหาเกินกว่าจะยอมทน สุดท้ายเลยปล่อยเลยตามเลย กลับไปรับตำแหน่งนางร้าย เป็นทาสกิเลสยอมให้มันดึงลงต่ำกันต่อไป ซึ่งปลายทางของความรักและความสัมพันธ์ทำนองนี้ มันทุกข์ทนยิ่งกว่าตรงที่ต้องตัดใจนี่อีกค่ะ ทั้งในเรื่องของผลกรรมและความรู้สึกไม่เคารพตัวเอง ตราบใดที่ยังต้องอยู่ในสภาพแบบนี้ ก็คงยังไม่พ้นจากทุกข์ทรมานในใจไปได้ 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้ารักตัวเองจริงๆ แล้ว ก็ควรตัดใจแล้วตีตัวออกมา ยิ่งถ้าคิดว่ารักผู้ชายคนนี้มาก ยิ่งไม่ควรไปผิดศีลร่วมกัน เพราะถ้าเริ่มความสัมพันธ์ด้วยการลักกินขโมยกิน มันร่วมบุญกันยาก เพราะเสพกามบนความทุกข์ของภรรยาหลวงอยู่ค่ะ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แล้วก็ขอเล่าถึงคนที่สามารถเอาชนะกรรม พลิกเส้นทางจากนางร้ายกลายเป็นนางเอกได้ ให้ท่านที่มีปัญหาเดียวกันนี้ ได้มีแรงบันดาลใจกันนะคะ  </w:t>
      </w:r>
      <w:r>
        <w:rPr>
          <w:rFonts w:cs="Browallia New" w:ascii="Browallia New" w:hAnsi="Browallia New"/>
          <w:color w:val="000000"/>
          <w:sz w:val="32"/>
          <w:szCs w:val="32"/>
        </w:rPr>
        <w:t>: )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ูกค้าหญิงท่านหนึ่ง เมื่อตรวจดวงแล้วเห็นว่ามีปัญหายุ่งยากเกี่ยวกับเรื่องความรัก มีดาวราหูและดาวเสาร์ร่วมให้ความหมายที่เป็นโทษและเป็นทุกข์ในเรื่องคู่ อีกทั้งดาวคู่ครองของตัวเองก็อยู่ในมุมวินาสน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นาสน์ แปลง่ายๆ ว่า ปกปิ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อบซ่อ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ครา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่านดาวทุกดวงประกอบกันแล้วเห็นว่ามีวิบากเรื่องความรัก มีคู่แล้วไม่มีความสุข มีแล้วจะต้องไม่เป็นที่เปิดเผย อีกทั้งตำแหน่งของดาวที่แทนตัวเธอ มีความหมายพิเศษว่า มักจะต้องยอมคนอื่น การยอมประการหนึ่งก็คือ ยอมเป็น “นางรอง” ของชายคนหนึ่งที่มีครอบครัวแล้ว เธออยู่ในสถานะนี้มาหลายปีค่ะ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ธอเล่าว่าปัจจุบันได้เดินออกมาจากเส้นทางนี้แล้ว ดิฉันรู้สึกดีใจด้วยจริงๆ เพราะด้วยกำลังของดาวที่แทนตัวเธอ และเส้นทางกรรมที่สร้างมาแบบนี้ การพาตนเองให้พ้นจากการประพฤติผิดในกามจะต้องใช้กำลังใจใหญ่หลวง  เธอบอกว่าได้ปฏิบัติธรรม และรู้สึกละอายที่ต้องผิดศีล ในที่สุดก็บอกเลิกกับผู้ชายคนนี้ได้ ทั้งๆ ที่เขาคิดว่าเธอคงไปไหนไม่รอด  ตอนนี้เธอพยายามรักษาศีลห้าและปฏิบัติธรรมต่อไป 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ูกค้าหญิงอีกท่านหนึ่งที่มีปัญหาเดียวกันนี้ วันที่ตรวจดวงกับดิฉัน เธอถามว่ามีอะไรที่น่าเป็นห่วงบ้างหรือเปล่า อ่านดวงแล้วเห็นว่าเรื่องอื่นดีทุกอย่าง มีปัญหาเรื่องเดียวคือความรัก เพราะดาวตนเองและคู่ครองอยู่ร่วมกันในภพวินาสน์ อ่านดาวทุกดวงประกอบกันแล้วสรุปความได้ว่า ความรักอันหวานชื่นเป็นไปโดยปกปิด และเป็นเรื่องราวที่เกิดขึ้นต่อเนื่องเป็นเวลานาน  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ธอยอมรับว่าใช่ เพราะเคยคบชายที่มีภรรยาแล้วและมีความสัมพันธ์กันมาร่วมสิบปี เรื่องราวความรักนี้มาสิ้นสุดลงเมื่อเธอหันมาปฏิบัติธรรม รักษาศีล ทำทาน พร้อมทั้งตั้งใจเด็ดขาดว่าจะต้องเลิกกับเขาให้จงได้ และแล้วในวันนี้ก็ไม่ต้องข้องเกี่ยวกันในฐานะเดิมอีก เหลือไว้เพียงความเป็นเพื่อนเท่านั้น และตอนนี้เธอก็มีความสุขขึ้นมากด้วยค่ะ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ใครก็ตามที่มีโอกาสเดิน หรือกำลังเดินอยู่บนทางสายนางร้าย ก็ขอให้หักใจ เดินให้พ้นเส้นทางนี้เถิดนะคะ ถ้าคิดว่าเราอยากมีชีวิตคู่ที่อบอุ่น ก็อย่าได้สร้างเหตุอันไม่ดีนี้เลย เพราะถ้าอยากมีความรักที่ดี เราก็ต้องไม่เป็นเหตุที่ทำให้ครอบครัวคนอื่นเขาแตกแยกกัน ผลที่เห็นได้ชัดทันตาเห็นก็คือจิตใจที่สบายขึ้น ไม่ต้องใช้ชีวิตแบบหลบๆ ซ่อนๆ หรือมีความรู้สึกไม่ภูมิใจ บอกใครก็ไม่ได้ว่าคนรักของเราเขาเป็นสามีของคนอื่น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ให้เราเป็นอดีตนางร้ายที่ผันตัวมาเป็นนางเอก เป็นนางที่เดินอยู่บนทางสายเอก ที่ถึงแม้ว่าจะต้องเดินคนเดียว ไม่มีใครคู่เคียงข้าง แต่ก็เดินได้อย่างสบายใจ เพราะรู้ว่าทางเส้นนี้ปลอดภัยไม่ผิดศีลเถิดนะคะ  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9" w:name="คำคมชวนคิด"/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150" cy="400050"/>
            <wp:effectExtent l="0" t="0" r="0" b="0"/>
            <wp:wrapSquare wrapText="bothSides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3721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22.95pt,37.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9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PlainText"/>
        <w:ind w:firstLine="1260"/>
        <w:rPr>
          <w:rFonts w:ascii="Tahoma" w:hAnsi="Tahoma" w:cs="Tahoma"/>
        </w:rPr>
      </w:pPr>
      <w:r>
        <w:rPr>
          <w:rFonts w:ascii="Tahoma" w:hAnsi="Tahoma" w:cs="Tahoma"/>
        </w:rPr>
        <w:t xml:space="preserve">บุคคลพึงรีบทำความดี พึงห้ามจิตจากบาป </w:t>
      </w:r>
    </w:p>
    <w:p>
      <w:pPr>
        <w:pStyle w:val="PlainText"/>
        <w:spacing w:before="240" w:after="0"/>
        <w:ind w:firstLine="1260"/>
        <w:rPr>
          <w:rFonts w:ascii="Tahoma" w:hAnsi="Tahoma" w:cs="Tahoma"/>
        </w:rPr>
      </w:pPr>
      <w:r>
        <w:rPr>
          <w:rFonts w:ascii="Tahoma" w:hAnsi="Tahoma" w:cs="Tahoma"/>
        </w:rPr>
        <w:t>เพราะเมื่อทำบุญช้าไป ใจย่อมยินดีในบาป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tabs>
          <w:tab w:val="clear" w:pos="720"/>
          <w:tab w:val="right" w:pos="909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>คาถาธรรมบท ปาปวรรคที่ ๙</w:t>
      </w:r>
    </w:p>
    <w:p>
      <w:pPr>
        <w:pStyle w:val="Normal"/>
        <w:tabs>
          <w:tab w:val="clear" w:pos="720"/>
          <w:tab w:val="right" w:pos="9090" w:leader="none"/>
        </w:tabs>
        <w:ind w:right="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90" w:leader="none"/>
        </w:tabs>
        <w:ind w:righ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ธรรมบท ในพระสุตตันตปิฎก</w:t>
      </w:r>
    </w:p>
    <w:p>
      <w:pPr>
        <w:pStyle w:val="Normal"/>
        <w:tabs>
          <w:tab w:val="clear" w:pos="720"/>
          <w:tab w:val="right" w:pos="9090" w:leader="none"/>
        </w:tabs>
        <w:ind w:righ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พระไตรปิฎก ฉบับสยามรัฐ เล่มที่ ๒๕</w:t>
      </w:r>
    </w:p>
    <w:p>
      <w:pPr>
        <w:pStyle w:val="Normal"/>
        <w:tabs>
          <w:tab w:val="clear" w:pos="720"/>
          <w:tab w:val="right" w:pos="9090" w:leader="none"/>
        </w:tabs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ืบค้นข้อมูล จาก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http://84000.org</w:t>
        </w:r>
      </w:hyperlink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right="1292" w:firstLine="1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orate yourself from the inside out. </w:t>
      </w:r>
    </w:p>
    <w:p>
      <w:pPr>
        <w:pStyle w:val="Normal"/>
        <w:spacing w:before="240" w:after="0"/>
        <w:ind w:right="1292" w:firstLine="117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ง</w:t>
      </w:r>
      <w:r>
        <w:rPr>
          <w:rFonts w:ascii="Tahoma" w:hAnsi="Tahoma" w:cs="Tahoma"/>
          <w:sz w:val="22"/>
          <w:sz w:val="22"/>
          <w:szCs w:val="22"/>
        </w:rPr>
        <w:t>เติมแต่ง</w:t>
      </w:r>
      <w:r>
        <w:rPr>
          <w:rFonts w:ascii="Tahoma" w:hAnsi="Tahoma" w:cs="Tahoma"/>
          <w:sz w:val="22"/>
          <w:sz w:val="22"/>
          <w:szCs w:val="22"/>
        </w:rPr>
        <w:t>ความงามให้แก่ตนเองจากภายใน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sz w:val="22"/>
          <w:szCs w:val="22"/>
        </w:rPr>
        <w:t>Andrei Turnhollow</w:t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อดความ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ภิวันท์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1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future depends on many things, but mostly on you. </w:t>
      </w:r>
    </w:p>
    <w:p>
      <w:pPr>
        <w:pStyle w:val="Normal"/>
        <w:spacing w:before="240" w:after="0"/>
        <w:ind w:firstLine="117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นาคตของท่านขึ้นอยู่กับหลายสิ่ง แต่สิ่งที่สำคัญที่สุดคือตัวท่านเอง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sz w:val="22"/>
          <w:szCs w:val="22"/>
        </w:rPr>
        <w:t>Frank Tyger</w:t>
      </w:r>
    </w:p>
    <w:p>
      <w:pPr>
        <w:pStyle w:val="Normal"/>
        <w:tabs>
          <w:tab w:val="clear" w:pos="720"/>
          <w:tab w:val="right" w:pos="9090" w:leader="none"/>
        </w:tabs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อดความ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บิกบานบุญ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1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you ever need a helping hand, you'll find one at the end of your arm. </w:t>
      </w:r>
    </w:p>
    <w:p>
      <w:pPr>
        <w:pStyle w:val="Normal"/>
        <w:spacing w:before="240" w:after="0"/>
        <w:ind w:firstLine="117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ท่านต้องการมือของใครสักคนเข้ามาช่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จะพบได้ที่ปลายแขนของ</w:t>
      </w:r>
      <w:r>
        <w:rPr>
          <w:rFonts w:ascii="Tahoma" w:hAnsi="Tahoma" w:cs="Tahoma"/>
          <w:sz w:val="22"/>
          <w:sz w:val="22"/>
          <w:szCs w:val="22"/>
        </w:rPr>
        <w:t>ตน</w:t>
      </w:r>
      <w:r>
        <w:rPr>
          <w:rFonts w:ascii="Tahoma" w:hAnsi="Tahoma" w:cs="Tahoma"/>
          <w:sz w:val="22"/>
          <w:sz w:val="22"/>
          <w:szCs w:val="22"/>
        </w:rPr>
        <w:t>เอง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ุภาษิตยิดดิช</w:t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อดความ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ริมา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left="11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reative man is motivated by the desire to achieve, not by the desire to beat others. </w:t>
      </w:r>
    </w:p>
    <w:p>
      <w:pPr>
        <w:pStyle w:val="Normal"/>
        <w:spacing w:before="240" w:after="0"/>
        <w:ind w:left="117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รงจูงใจของผู้ที่มีความคิดสร้างสรรค์ เกิดจากความปรารถนาที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จะทำงานให้ประสบผลสำเร็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ิใช่ความปรารถนาที่จะเอาชนะผู้อื่น</w:t>
      </w:r>
    </w:p>
    <w:p>
      <w:pPr>
        <w:pStyle w:val="Normal"/>
        <w:ind w:right="12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9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sz w:val="22"/>
          <w:szCs w:val="22"/>
        </w:rPr>
        <w:t>Ayn Rand</w:t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อดความ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ิราภรณ์ อภิรัฐ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0" w:name="ธรรมะจากคนสู้กิเลส"/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9550</wp:posOffset>
            </wp:positionH>
            <wp:positionV relativeFrom="paragraph">
              <wp:posOffset>-47625</wp:posOffset>
            </wp:positionV>
            <wp:extent cx="428625" cy="400050"/>
            <wp:effectExtent l="0" t="0" r="0" b="0"/>
            <wp:wrapSquare wrapText="bothSides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คนสู้กิเลส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42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165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9.2pt" to="446.9pt,9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กแน่น เข้าไว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 ขอตามรอยท่านพ่อ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เป็นคนธรรมดาคนหนึ่งที่โชคดี ตรงที่ตั้งแต่เด็กมาคุณแม่จะสอนให้หมั่นสวดมนต์ ไหว้พระ และทำทานเสมอ  พอโตขึ้นมาหน่อยก็ได้กัลยาณมิตรที่ดีที่ชี้แนะธรรมะดีๆ หลายอย่างให้ปฏิบัติ สิ่งหนึ่งที่ตั้งใจไว้คือการตั้งใจที่จะรักษาศีลห้าให้ได้ แต่อย่างโบราณท่านว่าไว้ ตั้งใจจะทำสิ่งใด สิ่งนั้นจากที่เคยดูเหมือนง่ายก็กลับกลายเป็นยาก เหมือนมีมารผจญ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ก่อนเคยถามตัวเองว่าศีลข้อไหนที่มั่นใจว่ารักษาได้ง่ายที่สุด ตอบทันใจทันทีแบบไม่ต้องคิดว่า “ข้อสาม” เนื่องจากว่าพื้นฐานนิสัยเป็นคนไม่ค่อยสนใจเพศตรงข้าม กับทั้งประกอบด้วยรูปลักษณ์ของตัวเอง ก็ต้องยอม รับกันตามตรงแบบภาษาชาวบ้านว่า “ขี้เหร่” จึงคิดว่าคงไม่มีใครมาแลเหลียวให้ต้องไปมีอันแย่งชิงกับใคร แต่เมื่อตั้งใจรักษาศีลไปซักระยะหนึ่ง ก็มีเหตุให้ต้องวัดใจกันว่าจะไปรอดหรือไม่รอด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เมื่อข้าพเจ้าย่างเข้าวัยรุ่นตอนกลาง อายุประมา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 ก็มีโอกาสได้เจอเพศตรงข้ามที่ถูกใจและไม่มีพันธะ จึงได้คบหาดูใจกันและตกลงเป็นแฟนกันมาเป็นระยะเวลา ๘ ปี จนถึงปีที่ ๙ ที่ผู้ใหญ่ทั้งสองฝ่ายได้มีการคุยกันเรื่องการแต่งงานของเราทั้งสองคนและได้มาทาบทามสู่ขอ และมีกำหนดที่จะแต่งงานในอีกไม่กี่เดือนข้างหน้า ซึ่งมันควรจะทำให้ข้าพเจ้าดีใจ 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ตส่าห์</w:t>
      </w:r>
      <w:r>
        <w:rPr>
          <w:rFonts w:ascii="Browallia New" w:hAnsi="Browallia New" w:cs="Browallia New"/>
          <w:sz w:val="32"/>
          <w:sz w:val="32"/>
          <w:szCs w:val="32"/>
        </w:rPr>
        <w:t>คบกันมา เกือบ ๙ ปีก็จะได้แต่งงานเป็นฝั่งเป็นฝากับเค้าเสียที ไม่เสียแรงที่คบกันมา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ก็มีเหตุให้ข้าพเจ้าไม่มีความยินดี แถมพกมาด้วยความวุ่นวายใจเป็นยิ่งนัก นั่นก็คือ ในช่วงปีท้ายๆ ของการคบกัน ข้าพเจ้าได้มีแอบปันใจให้กับเพื่อนร่วมงาน ซึ่งเค้าก็มีแฟนตัวจริงเสียงจริงของเค้าอยู่แล้ว รู้ทั้งรู้ก็ยังอยากจะดันทุรัง ทำยังไงได้ตอนนั้นกิเลสมันพาให้หลงผิดเข้าข้างตัวเองว่า ขนาดแต่งงานกันแล้วก็ยังเลิกกันได้ นับประสาอะไร กับแค่เป็นแฟน ตอนนั้นไม่รู้อะไรทำให้หลงผิดคิดไปได้เช่นนั้น ประกอบกับฝ่ายนั้นก็มีใจสัมพันธ์กับข้าพเจ้าด้วยเช่น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สมัยรุ่นสมัยนี้เค้าเรียกว่า “กิ๊ก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ึงทำให้ข้าพเจ้าเกิดอาการกระอักกระอ่วนใจมากกว่าที่จะยินดีหรือดีใจที่จะได้แต่งงาน และข้าพเจ้าเองก็ไม่กล้าบอกกับแฟน ได้แต่คิดในใจว่าข้าพเจ้าจะพยายามจัดการเรื่องนี้ให้ดีที่สุด โดยคิดว่าในเมื่อฝั่งโน้นก็มีเจ้าของแล้ว ส่วนตัวข้าพเจ้าอีกไม่เกิน หนึ่งเดือนก็จะแต่งงานมีคู่แล้ว หากยังสานสัมพันธ์กันต่อไปโอกาสที่จะล่วงละเมิดต่อกัน คงมีสูงมาก เพราะกิเลสมันไม่เข้าใครออกใครเสียด้วย จึงคิดตัดสินใจเด็ดขาดที่จะยุติความสัมพันธ์นั้นเสีย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แต่ให้ตายเถอะ คิดเอาน่ะ มันแสนง่าย แต่เวลาทำจริงนี่สิใจแทบขาด จำได้ว่า ความรู้สึกตอนนั้นมันทรมานมาก ที่จะไม่พูด ไม่มองหน้า และได้แจ้งกับฝ่ายโน้นว่าข้าพเจ้าจะแต่งงานในไม่ช้านี้ ซึ่งทำให้เค้าผิดหวังอย่างมากทีเดียว แต่ก็เหมือนเค้าจะไม่ยอมยุติความสัมพันธ์นั้นง่ายๆ ข้าพเจ้าเองก็กลัวว่าจะตัดใจจากเค้าไม่ขาดเช่นกัน ด้วยเหตุที่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บกัน มันก็เหมือนข้าวใหม่ปลามัน และยิ่งมีความสัมพันธ์แบบหลบซ่อนยิ่งทำให้ตื่นเต้นเร้าใจ คล้ายอาหารรสชาติแสนอร่อยให้เลิกกินคงยากนัก แต่ด้วยใจที่ตั้งมั่นไว้ว่าจะไม่ยอมผิดศีลเด็ดขาดเพราะใจลึกๆ ก็รู้สึกตัวว่ากำลังมีเงาดำปกคลุมในใจ ศีลถึงไม่ขาดก็เริ่มด่างพร้อยแล้ว เกรงว่าอีกไม่นานคงจะทะลุแน่หากยังอยู่เห็นหน้ากัน ทำงานด้วยกันเช่นนี้ทุกวัน จึงตัดสินใจลาออกจากงานอย่างกะทันหัน พอดีที่ข้าพเจ้าได้งานใหม่ในทันทีที่ลาออก จึงทำให้ข้าพเจ้าไม่พบเจอเค้าอีกเลย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ริงๆ เรื่องก็ควรจบ แต่มันกลับไม่เป็นเช่นนั้น ถ้าใครเคยได้ยินคำโบราณท่านว่าไว้ว่าอย่าเล่นกับไฟ ไฟจะไหม้มือ ฉันใด ก็เช่นกัน อย่าเล่นกับความหลงเพราะความหลงจะกินหัวเอ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นั้นเข้าใจว่าเป็นความรั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กลับยิ่งมีความทุรนทุรายใจมากกว่าเดิม ทั้งเสียใจที่ลาออกจากงาน ทั้งเสียใจที่ตกลงแต่งงานมีครอบครัวกับสามี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แสนดี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เพิ่งคิด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ปทำงานที่ใหม่ก็ไม่ได้งานได้การ เสียใจมากจนร้องไห้ทุกวันแต่พยายามอย่างมากที่จะข่มใจไม่โทรหา แต่ก็เหมือนใจเราตรงกัน เค้ากลับเป็นคนโท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ง ทำให้ข้าพเจ้าดีใจ จนลืมตัวรับโทรศัพท์ แล้วก็มีความสุขกับการได้พูดคุย เจ๊าะแจ๊ะ แต่หลังจากวางสายนี่สิ อาการตามมาด้วยความเศร้าอย่างมากมาย เรียกว่าถ้าใครเคยเศร้าเพราะความรักไม่สมหวัง เช่นไรก็เช่นนั้นทีเดียว อกไหม้ไส้ขม เป็นอย่างที่คนโบราณว่าไว้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แต่ก่อนไม่เข้าใจ แต่มาซึ้งกับคำที่ว่านี่ก็ครั้งนี้เลย เพราะมันเป็นแบบนั้นจริงๆ ความรู้สึกมีแต่ความรุ่มร้อน แผดเผาอยู่ภายในตลอดเวลา กินไม่ได้ นอนไม่ได้ คิดถึงชู้ทางใจ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วันทั้งคืน พยายามหาธรรมะเข้าข่มสุดฤทธิ์ก็เอาไม่อยู่ พยายามอ่านหนังสือธรรมะหาวิธีดับทุกข์ในใจก็ทำไม่ได้ อ่านก็ไม่รู้เรื่อง ธรรมะที่เคยปฏิบัติมาแต่น้อยเป็น อันหายสาบสูญไปหมด ช่วงเวลานั้นมันมืดมน รู้ตัวว่ากำลังทำผิด รู้ดี แต่จะหยุดก็ทำไม่ได้ สู้กันภายในใจระหว่างความถูกต้องดีงามกับความต้องการส่วนลึกของใจ ที่กำลังจะฝืนไม่ไหว ทรมานอยู่เช่นนี้เป็นเวลา ๓ เดือนเต็มๆ ระหว่างนี้ข้าพเจ้าก็ เข้ามาสมัครเป็นสมาชิกของลานธรรมเสวนา อ่านกระทู้ต่างๆ เพื่อหาอะไรก็ได้มาฉุดมาดึงตัวเองไว้ ดิ้นรนสุดๆ จนในที่สุดหลังจากที่ใจทรมานมา ๓ เดือนเกือบ ๔ เดือน ก็ไปสะดุดกับธรรมะของครูบาอาจารย์ จาก กระทู้นี้ </w:t>
      </w:r>
      <w:r>
        <w:rPr>
          <w:rFonts w:cs="Browallia New" w:ascii="Browallia New" w:hAnsi="Browallia New"/>
          <w:sz w:val="32"/>
          <w:szCs w:val="32"/>
        </w:rPr>
        <w:t xml:space="preserve">http://www.larndham.net/cgi-bin/kratoo.pl/005026.htm 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ล่วงไปแล้ว ไม่ควรทำความผูกพัน เพราะเป็นสิ่งที่ล่วงไปแล้วอย่างแท้จริง แม้กระทำความผูกพันและหมายมั่นให้สิ่งนั้นกลับมาเป็นปัจจุบัน ก็เป็นไปไม่ได้ ผู้ทำความสำคัญมั่นหมายนั้นเป็นทุกข์แต่ผู้เดียว โดยความไม่สมหวังตลอดไป อนาคตที่ยังมาไม่ถึงนั้น เป็นสิ่งไม่ควร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ึด</w:t>
      </w:r>
      <w:r>
        <w:rPr>
          <w:rFonts w:ascii="Browallia New" w:hAnsi="Browallia New" w:cs="Browallia New"/>
          <w:sz w:val="32"/>
          <w:sz w:val="32"/>
          <w:szCs w:val="32"/>
        </w:rPr>
        <w:t>เหนี่ยว เกี่ยวข้องเช่นกัน อดีตปล่อยไว้ตามอดีต อนาคตปล่อยไว้ตามกาลของมัน ปัจจุบันเท่านั้นจะสำเร็จประโยชน์ได้ เพราะอยู่ในฐานะที่ควรทำได้ ไม่สุดวิสัย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โอ</w:t>
      </w:r>
      <w:r>
        <w:rPr>
          <w:rFonts w:cs="Browallia New" w:ascii="Browallia New" w:hAnsi="Browallia New"/>
          <w:sz w:val="32"/>
          <w:szCs w:val="32"/>
        </w:rPr>
        <w:t>! </w:t>
      </w:r>
      <w:r>
        <w:rPr>
          <w:rFonts w:ascii="Browallia New" w:hAnsi="Browallia New" w:cs="Browallia New"/>
          <w:sz w:val="32"/>
          <w:sz w:val="32"/>
          <w:szCs w:val="32"/>
        </w:rPr>
        <w:t>พออ่านจบเท่านั้นแหละ วลี ที่ผุดในความคิดของข้าพเจ้า ณ เวลานั้น คือ เออจริงด้วย เพราะตอนนั้นตรงกับอาการข้าพเจ้าพอดิบพอดี ข้าพเจ้าเหมือนมีคนมาจุดไฟนำทาง มองเห็นกระจ่างชัดในความมืด แจ้งเข้าไปถึงใจว่าที่ผ่านมาข้าพเจ้าสำคัญมั่นหมาย พยายามยื้อยุดสิ่งที่ผ่านไปแล้ว จะให้หวนคืน จะให้ตัวเองกลับไปเป็นโสด กลับไปก่อนแต่งงาน จะให้ตัวเองได้กลับไปทำงานที่เดิมอีกครั้งเพื่อจะได้พบคนๆนั้นอีก แต่ไม่ได้หันมองที่ปัจจุบัน ไม่ยอมรับปัจจุบันกาลที่เป็นอยู่ จึงทุกข์สาหัสสากรรจ์เนิ่น นาน เมื่อแจ้งแก่ใจ เหมือนใจมันเบาขึ้น โล่งโปร่ง เบาโหวง แต่อย่างว่าพิษ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มันฝังลึก ไอ้ครั้นอ่านธรรมะประโยคเดียวจะถอนพิษทั้งหมดได้ มันไม่ง่ายขนาดนั้น แต่ต้องอาศัยกำลังกาย กำลังใจ ทุกครั้งที่ใจลอยคิดไปถึงเค้าคนนั้นจนจะก่อร่างสร้างจินตนาการขึ้นมา ข้าพเจ้าก็จะคิดถึง คำสอน ประโยคข้างบนของครูบาอาจารย์ทุกครั้ง ใจก็จะหยุดประหวัดคิดถึงเค้า ก็กลับมาอยู่กับปัจจุบันขณะ เป็นช่วงๆ อย่างนี้ไปตลอดเวลา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่านไปอีก ๓ เดือน จนใจของข้าพเจ้าสังเกตเห็นว่าคิดถึงเค้าน้อยลง ก็เออนะ มันก็ไม่เที่ยง เริ่มเห็นความเปลี่ยนแปลง และเริ่มมีกำลังใจว่า ๓ เดือนผ่านไปคิดถึงเค้าน้อยลง งั้นอีก ๓ เดือนข้างหน้าก็มีหวังตัดใจ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ลิกย้ำคิด ให้จิตอยู่กับปัจจุบัน ให้ระลึกถึงอยู่กับปัจจุบันใส่ใจอยู่กับปัจจุบันไม่ว่าจะทำงาน หรือทำอย่างอื่นก็ให้อยู่กับสิ่งที่ กำลังทำอยู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นเมื่อครั้งล่าสุดเค้าคนนั้นโทรมาตอนสิ้นปีที่ผ่านมาเพื่อชวนไปทานอาหารกัน สองต่อสอง ข้าพเจ้าบอกว่าอยากให้ชวนเพื่อนคนอื่นไปด้วย แต่เค้าบอกว่าอยากสวีทกับข้าพเจ้าแค่สองคน จึงคิดในใจว่ามาแร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ทันและรู้ตัว ไม่หลงไปแล้ว ถ้าเป็นแต่ก่อนคงหลงรับคำ สรรหาเสื้อผ้า แต่งให้ดูสวยงาม แล้วก็แปลกแต่จริง ที่ข้าพเจ้าทำได้ ข้าพเจ้าสามารถบอกปฏิเสธได้โดยไม่เหลือความอาลัย และไม่ได้ยินดีปรีดา อย่างแต่ก่อนเลย และสามารถวางเค้าไว้ ในสถานะของอดีตเพื่อนร่วมงานคนหนึ่งได้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ครั้งข้าพเจ้าก็ถามตัวเองว่า เราปฏิบัติธรรมเรื่อยๆไปทำไม ดูเหมือนจะไม่มีประโยชน์อันใดเลย แต่เมื่อมีเหตุการณ์มาทดสอบนั่นแหละ ถึงได้รู้ว่าการปฏิบัติธรรมมีประโยชน์มหาศาล และถ้าเราผ่านไป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น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ได้ห่างไกลจากบาปเวร และห่างจากปากหลุมแห่งอบายภูมิ แถมพกความภูมิใจ เวลาเดินก็ยืดอกได้อย่างสง่างาม ไม่ต้องคอยระแวงว่าใครจะรู้เรื่องความชั่วของเรา ดังคำโบราณ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ังจี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ว่าไว้ เงยหน้าไม่อายฟ้า ก้มหน้าไม่อายดิน เมื่อไม่ได้ผิดลูกเขา สามีเขา ภรรยา หรือสิ่งอันเป็นที่รักของใคร และรู้สึกอุ่นใจว่าอย่าง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เวลานี้เราก็ปลอดภัยจากภัยเวรนี้ได้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</w:t>
      </w:r>
      <w:bookmarkStart w:id="11" w:name="แง่คิดจากหนัง"/>
      <w:bookmarkEnd w:id="11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นัง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2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"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8"/>
        </w:rPr>
      </w:pPr>
      <w:r>
        <w:rPr>
          <w:rFonts w:cs="Tahoma" w:ascii="Tahoma" w:hAnsi="Tahoma"/>
          <w:b/>
          <w:bCs/>
          <w:color w:val="FF0000"/>
          <w:sz w:val="22"/>
          <w:szCs w:val="28"/>
        </w:rPr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Frequency / Operation Love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ลาไม่ย้อนกลับ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ชลนิล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562475" cy="34099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คนเคยขอให้ผมเขียนถึงหนังเกี่ยวกับการย้อนเวล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ื่อกลับไปแก้ไขข้อผิดพลาดในอดี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ขาบอกว่าเพราะตัวเองก็มีเรื่องในอดีตที่อยากกลับไปแก้ไขเยอะเหมือนกัน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ว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เขาคนนั้นแล้ว ก็น่าจะมีอีกหลายคนที่มีความคิดคล้ายคลึงกัน 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ฉบับนี้จึงขออนุญาตนำหนังแนวนี้สองเรื่องแต่สองรสชาติมาเล่าเพื่อเปรียบเทียบ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าอาจได้เห็นมุมมองอะไรบางอย่างที่น่าสนใจกว่าเดิมก็ได้</w:t>
      </w:r>
    </w:p>
    <w:p>
      <w:pPr>
        <w:pStyle w:val="Normal"/>
        <w:autoSpaceDE w:val="false"/>
        <w:spacing w:before="240" w:after="0"/>
        <w:rPr/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Frequency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ป็นเรื่องของจอห์น ซัลลิแวน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นายตำรวจหนุ่มผู้สูญเสียบิดาที่เป็นนักผจญเพลิงไปเมื่อสามสิบปีก่อน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นระหว่างปฏิบัติหน้าที่ ความที่ไม่มีพ่อตั้งแต่เล็กเขาจึงมีปมปัญหาในใจมาตลอด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eastAsia="en-US"/>
        </w:rPr>
        <w:drawing>
          <wp:inline distT="0" distB="0" distL="0" distR="0">
            <wp:extent cx="4552950" cy="151447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อห์นพบวิทยุสื่อสารสมัครเล่นของพ่อในบ้าน ลองนำมันเปิดเครื่องดู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ปรากฏว่าใช้ได้ ประจวบกับเวลานั้นเกิดพายุแม่เหล็ก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ำให้เกิดปรากฏการณ์ออโรล่า จอห์นจึงสามารถใช้วิทยุสื่อสารเครื่องนี้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ติดต่อกับพ่อ ผ่านกาลเวลาสามสิบปี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 xml:space="preserve">Operation Love </w:t>
      </w:r>
      <w:r>
        <w:rPr>
          <w:rFonts w:ascii="Browallia New" w:hAnsi="Browallia New" w:cs="Browallia New"/>
          <w:sz w:val="32"/>
          <w:sz w:val="32"/>
          <w:szCs w:val="32"/>
        </w:rPr>
        <w:t>เป็นเรื่องของอิวาเสะ เคน ชายหนุ่มปากหนั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กล้ายอมรับหัวใจตนเอง ที่จำใจต้องไปงานแต่งงานของโยชิดะ เรอ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ญิงสาวที่เขาแอบรักมาตั้งแต่เด็ก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างานแต่งงานครั้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มือนถูกจับเข้าเครื่องประหาร หัวใจเจ็บปวดจนยากจะทนไห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ถมยังต้องขึ้นไปกล่าวอวยพรคู่บ่าวสาวในฐานะเพื่อนเก่าตั้งแต่ชั้นประถ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ัดฟันพูดแสดงความยินดีทั้งที่หัวใจกำลังร้องไห้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562475" cy="127635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ทวดาประจำโบสถ์เห็นความหดหู่ เสียใจของเขาถึงขนาดนั้น ก็เกิดความสงสา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ลยให้โอกาสเขากลับไปแก้ไขเหตุการณ์ในอดี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่านรูปสไลด์งานแต่งงานทีละภาพ ทีละช่วงเวล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วังว่าเมื่อเขาสามารถแก้ไขข้อผิดพลาดต่าง ๆ ในวัยเยาว์ได้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จ้าบ่าววันนี้จะเป็นตัวเขาเอง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อห์นไม่สามารถย้อนเวลา แต่การมีโอกาสติดต่อ พูดคุยกับพ่อ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ำให้เขาสามารถเตือนภัยให้พ่อระวังตัวตอนไปดับเพลิง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ละแนะนำทางรอดจากตึกไฟไหม้ที่พ่อเสี่ยงภัยทำงาน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/>
        <w:t>จนสามารถรอดชีวิตกลับมาได้</w:t>
      </w:r>
    </w:p>
    <w:tbl>
      <w:tblPr>
        <w:tblW w:w="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14700" cy="2209800"/>
                  <wp:effectExtent l="0" t="0" r="0" b="0"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ว่า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พ่อของจอห์นรอดตาย แม่เขากลับเสียชีวิตจากฆาตกรโรคจิต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ซึ่งควรจะตายเช่นกัน หากพ่อจะไม่รอดชีวิตกลับมาคราวนั้น</w:t>
      </w:r>
      <w:r>
        <w:rPr>
          <w:rFonts w:cs="Browallia New" w:ascii="Browallia New" w:hAnsi="Browallia New"/>
          <w:i/>
          <w:iCs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คนสามารถย้อนเวลาได้เป็นช่วง ๆ ไม่นานนัก ก่อนจะมีการถ่ายรูปแต่ละครั้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ช่วงระยะเวลาสั้น ๆ เหล่านั้น ทำให้เขาได้เรียนรู้ใจตนเองว่า รักเรอิมากแค่ไห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เรอิก็มีใจให้เขาเช่นกัน เพียงแต่ทั้งคู่รู้จักกันตั้งแต่เล็ก สนิทสนมกันมากเกินไป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นไม่กล้าก้าวข้ามเส้นแบ่งมิตรภาพมาเอ่ยปากบอกรัก</w:t>
      </w:r>
      <w:r>
        <w:rPr>
          <w:rFonts w:cs="Browallia New" w:ascii="Browallia New" w:hAnsi="Browallia New"/>
          <w:sz w:val="32"/>
          <w:szCs w:val="32"/>
        </w:rPr>
        <w:br/>
      </w:r>
      <w:r>
        <w:rPr/>
        <w:t>และเคนก็ไม่ชัดเจนในการแสดงออกต่อเรอิเสียที</w:t>
      </w:r>
    </w:p>
    <w:tbl>
      <w:tblPr>
        <w:tblW w:w="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61840" cy="2542540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คลุมเครือและขลาดอายทำให้เคนไม่กล้าบอกรักเรอ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ว่าจะย้อนเวลากลับไปสักกี่รอบ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ิ่งเดียวที่ทำได้ คือทำให้เรอิมีรอยยิ้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เห็นความจริงใจของเขามากขึ้น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องหนังย้อนเวลาแต่ต่างแนว ต่างอารมณ์กันคนละขั้ว</w:t>
      </w:r>
      <w:r>
        <w:rPr>
          <w:rFonts w:cs="Browallia New" w:ascii="Browallia New" w:hAnsi="Browallia New"/>
          <w:sz w:val="32"/>
          <w:szCs w:val="32"/>
        </w:rPr>
        <w:br/>
        <w:t xml:space="preserve">Frequency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แนวสืบสวน แอคชั่น ที่สนุกตื่นเต้นแบบไม่ปิดบังสาระของตน</w:t>
      </w:r>
      <w:r>
        <w:rPr>
          <w:rFonts w:cs="Browallia New" w:ascii="Browallia New" w:hAnsi="Browallia New"/>
          <w:sz w:val="32"/>
          <w:szCs w:val="32"/>
        </w:rPr>
        <w:br/>
        <w:t xml:space="preserve">Operation Love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โรแมนติกแบบสุด 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ซ่อนนัยเรื่องการเรียนรู้หัวใจตนเองอย่างแนบเน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ทสรุปของหนังทั้งสอง ก็ชัดเจนในสิ่งที่ต้องการจะสื่อ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จอห์นช่วยให้พ่อรอดชีวิต แต่กลับต้องสูญเสียแม่ไปนั้น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ขาก็พยายามติดต่อพ่ออีกหลายครั้ง เพื่อร่วมมือกันยับยั้ง ป้องกันเหตุร้ายไม่ให้เกิด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/>
        <w:t>พร้อมกับช่วยกันตามล่าฆาตกรต่อเนื่องคนนั้นจนสำเร็จ</w:t>
      </w:r>
    </w:p>
    <w:tbl>
      <w:tblPr>
        <w:tblW w:w="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52950" cy="210502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ชีวิตจอห์นในปัจจุบันจึงมีความสุขสมบูรณ์ ครอบครัวอยู่พร้อมหน้า 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ละได้คืนดี เข้าใจกับคนรักของตน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ิวาเสะเคน มีโอกาสย้อนเวลาไปจนถึงสไลด์รูปสุดท้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ขาก็ยังไม่สามารถบอกรักเรอิได้สักที จนต้องยอมถอด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ว่าไม่สามารถทำอะไรได้อีก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ถึงเขาจะเห็นหัวใจตนเองว่ารักเธอมากแค่ไห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ขาก็ไม่กล้าที่จะเปลี่ยนแปลงนิสัย การกระทำของตนสักที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ทวดาประจำโบสถ์ยังใจดี เปิดโอกาสให้เขากลับมาปัจจุบันก่อนเวลาเล็กน้อ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คนจำเป็นต้องขึ้นไปกล่าวอวยพรคู่บ่าวสาวอีกครั้ง และคราว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ขารู้อย่างแน่ใจว่าเข็มนาฬิกาจะไม่หมุนย้อนกลับอีกแล้ว ถ้ายังลังเล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ีรอเหมือนที่ผ่านมา เขาก็จะสูญเสียโอกาสสุดท้ายไปอย่างไม่สามารถคว้าคืน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สิ่งที่เคนต้องการพูดมากที่สุดมาตลอดชีว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ึงไม่ถูกเก็บกัก ปิดกั้นอีกต่อไป คำบอก “รัก”</w:t>
      </w:r>
      <w:r>
        <w:rPr>
          <w:rFonts w:cs="Browallia New" w:ascii="Browallia New" w:hAnsi="Browallia New"/>
          <w:sz w:val="32"/>
          <w:szCs w:val="32"/>
        </w:rPr>
        <w:br/>
      </w:r>
      <w:r>
        <w:rPr/>
        <w:t>กลางงานแต่งงานจึงเกิดขึ้นท่ามกลางความตกใจของผู้คน</w:t>
      </w:r>
    </w:p>
    <w:tbl>
      <w:tblPr>
        <w:tblW w:w="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60570" cy="3428365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มันอาจไม่สามารถเปลี่ยนแปลงอะไรเลยก็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ครั้งนี้เคนมั่นใจว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ขาจะไม่มีวันมานึกย้อนเสียใจในการกระทำของตนเองเด็ดขาด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ิ่งที่บอกชัดเจนใน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Frequency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็คือ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คุณเปลี่ยนอดีต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ปัจจุบันย่อมเปลี่ยน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ำปัจจุบันดี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อนาคตย่อมดี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นังจึงพยายามให้ตัวเอกเปลี่ยนอดีตไปในทิศทางที่จะได้อนาคต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ี่สมบูรณ์งดงาม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ต่นั่นหมายความว่าคุณต้องรู้เหตุการณ์ล่วงหน้า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ถึงจะหลีกเลี่ยงเรื่องร้าย ๆ ได้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รือไม่ก็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ุณต้องเรียนรู้ ศึกษาข้อมูลจากความผิดพลาดมากพอ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ึงจะพอสามารถคาดเดาเหตุการณ์ล่วงหน้าได้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 </w:t>
      </w:r>
      <w:r>
        <w:rPr>
          <w:rFonts w:cs="Browallia New" w:ascii="Browallia New" w:hAnsi="Browallia New"/>
          <w:sz w:val="32"/>
          <w:szCs w:val="32"/>
        </w:rPr>
        <w:t xml:space="preserve">Operation Love </w:t>
      </w:r>
      <w:r>
        <w:rPr>
          <w:rFonts w:ascii="Browallia New" w:hAnsi="Browallia New" w:cs="Browallia New"/>
          <w:sz w:val="32"/>
          <w:sz w:val="32"/>
          <w:szCs w:val="32"/>
        </w:rPr>
        <w:t>ไม่ได้ต้องการให้คนดูคิดย้อนเวลากลับไปเปลี่ยนอดี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กลับลงลึงเข้าไปถึงจิตถึงใจเลยว่า ถ้าคุณยอมรับตัวเ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โกหกหัวใ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ล้าที่จะเปลี่ยนแปลงตนเองไปในทิศทางเหมาะส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ุณก็จะไม่มีวันทำเรื่อง ที่ให้ย้อนกลับมานึกเสียใจได้อีก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เราทำเรื่องผิดพลาดกันได้ แต่ทำผิดแล้ว อย่าพลาดซ้ำ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นต้องมานึกเสียใจทีหล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มีใครย้อนเวลากลับไปแก้ไขอดีตได้หรอก</w:t>
      </w:r>
    </w:p>
    <w:p>
      <w:pPr>
        <w:pStyle w:val="Normal"/>
        <w:autoSpaceDE w:val="false"/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ผิดพลาด” ถือเป็นครู นำมาใช้เป็นบทเรียน เพื่อเรียนรู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ตัวเ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รู้จักระมัดระวัง รู้จักที่จะใช้ชีวิตด้วยความไม่ประมาท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เวลาไม่มีทางย้อนกลับ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แต่คนที่กระทำทุกสิ่งด้วยความไม่ประมาท มีความตั้ง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ต็มกำลัง ไม่บิดเบือนโกหกตัวเอง ต่อให้มันสำเร็จ หรือล้มเหล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จะไม่มีวันมาเสียใจ เสียดาย เพราะสามารถพูดได้เต็มปากว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ทำดีที่สุดแล้ว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อห์น ซัลลิแวน สามารถใช้ประโยชน์จากการสื่อสารข้ามเวลา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มาเปลี่ยนแปลงปัจจุบันตนเอง จนได้รับสิ่งที่พอใจ สมบูรณ์ 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ต่นั่น มันคงเป็นแค่เปลือกของความสุขเท่านั้น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ราะข้างในใจเขายังเหมือนเดิม ไม่ได้เรียนรู้อะไรมากไปกว่า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รู้ว่าสิ่งนั้นจะเกิด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ันจะไม่ทำสิ่งนี้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ิวาเสะ เคนต่างหาก ที่มีความเปลี่ยนแปลงจากข้าง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ม้เขาจะกลับไปบอกรักเรอิไม่ได้สักที แต่ทุกครั้งที่เขามีโอกาสย้อนเวล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ันก็ทำให้เขาเห็นข้อบกพร่องของตน จนค่อย ๆ ขัดเกลามันได้ทีละนิ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็นความจริงในใจชัดเจนขึ้นเรื่อย ๆ จนกระทั่งทำให้จิตใจข้างในเริ่มเปลี่ยน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ปลี่ยนขนาดที่ว่า ให้คนขี้ขลาดเรื่องความรักอย่างเข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ล้าเปิดเผยหัวใจกลางงานแต่งงานนั่นแหละ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ึงแม้จะมีเพียงกลุ่มเพื่อนรักปรบมือชื่นช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นอื่นในงานมองมาเหมือนเห็นเป็นคนบ้า แต่เคนก็ไม่รู้สึกเสียใจสักนิ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ิ่งที่ค้างคาในใจถูกเปิดเผยจนหมด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อิจะยกเลิกการแต่งงานหรือไม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็ไม่สำคัญ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จ้าบ่าวและแขกเกือบทุกคนจะเกลียดจนไม่มองหน้าก็ช่าง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นธนาการหลุดจากใจแล้ว เขาสามารถก้าวไปข้างหน้าได้เสียที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เวลาไม่สามารถย้อนกลับ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สมควรกระทำ ได้ทำแล้วหรือไม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มั้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วลาของมนุษย์เราแสนสั้นเพียงไ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ยังมัวประมาท ขลาดเขลา ปล่อยให้เวลาล่วงผ่านโดยไม่ทำอะไ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ต้องมีว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ึกย้อนกลับมาเสียใจ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ดีตแก้ไขไม่ได้ ปัจจุบันยังประมาท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พูดถึงอนาค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ใดที่นึกย้อนเสียใจ ในเรื่องราวที่ล่วงผ่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หวังว่าจะย้อนกลับไปแก้ไข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จะหวั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็หวังเพียง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ให้สิ่งที่ผิดพลาดเหล่านั้น มาเป็นบทเรียนสอนเร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เข้าใจ เกิดการเรียนรู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การกระทำเดิม 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นกระทั่งม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ถูกเปลี่ยนชัดเจน จากภายในจิตใจ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</w:t>
      </w:r>
      <w:r>
        <w:rPr>
          <w:rFonts w:ascii="Browallia New" w:hAnsi="Browallia New" w:cs="Browallia New"/>
          <w:sz w:val="32"/>
          <w:sz w:val="32"/>
          <w:szCs w:val="32"/>
        </w:rPr>
        <w:t>ชลนิล</w:t>
      </w:r>
      <w:r>
        <w:rPr>
          <w:rFonts w:cs="Browallia New" w:ascii="Browallia New" w:hAnsi="Browallia New"/>
          <w:sz w:val="32"/>
          <w:szCs w:val="32"/>
        </w:rPr>
        <w:t>-----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111"/>
                <wp:lineTo x="3495" y="20648"/>
                <wp:lineTo x="7783" y="20648"/>
                <wp:lineTo x="12547" y="20648"/>
                <wp:lineTo x="21600" y="15288"/>
                <wp:lineTo x="21600" y="11317"/>
                <wp:lineTo x="18582" y="0"/>
                <wp:lineTo x="14294" y="0"/>
              </wp:wrapPolygon>
            </wp:wrapTight>
            <wp:docPr id="2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</w:t>
      </w:r>
      <w:bookmarkStart w:id="12" w:name="นวนิยายเรื่องยาวอิงธรรมะ"/>
      <w:bookmarkEnd w:id="1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องยาว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รัก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ลงตั้งแต่ฉบับที่ ๔๖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27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หก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การฟังธรรมในวิหาร ภาวิณีและศรีรามไม่รู้ว่าเกิดเหตุการณ์โกลาหลใดๆขึ้นในวัง ทั้งยังมิรู้ว่านอกวิหารในเวลานั้นมีขบวนพระภิกษุหลายร้อยรูปกำลังจาริกมาถึง เมื่อพระเถระในวิหารแสดงธรรมจบแล้ว ยามผู้เฝ้าประตูจึงได้มาบอกกล่าวแก่ภาวิณีถึงการมาของพระสงฆ์ที่ได้เดินทางผ่านมาและขอเข้าพักแรมในบริเวณมหาวิหารบุพพาราม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หล่าพระเถระเดินทางมาจากที่ใด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ข้าใจว่ารวมตัวกันมาจากแคว้นโกลิยะขอรับนายหญิง พระภิกษุกลุ่มนี้กล่าวว่ากำลังจะเดินทางไปทำการสังคายนาที่เมืองปาฏลีบุตร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ใช้รายงานตามที่ได้ยินมา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ข้าใจผิดแล้วกระมัง การสังคายนาสิ้นสุดไปแล้ว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วิณีกล่าวพร้อมหันไปหาศรีราม ชายหนุ่มส่ายหน้า เริ่มเห็นความไม่ชอบมาพากล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งจะเป็นกลุ่มพระเถระที่ไม่ได้เข้าร่วมการสังคายนาในครั้งที่ผ่านมานะขอรับ ที่จริงพระสงฆ์กลุ่มนี้ก็แยกเป็นนิกายต่างหากแล้วตั้งแต่ปฐมสังคายนา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นั้นฉันเคยได้ยินมา ตั้งแต่กาลนั้นก็มีภิกษุบางคณะเริ่มประกาศตนว่าเป็นนิกายมหาสังคีติที่มีศีลสิกขาต่างจากมติในปฐมสังคายนาบ้างบางข้อ”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ต่เวลานี้มีรอยร้าวในสังฆมณฑลที่ดูจะรุนแรงขึ้นขอรับ ในครั้งนั้นแท้ที่จริงพระปุราณะยอมรับในการสังคายนา แต่ไม่ยอมรับเพียงศีลบางข้อที่ท่านเคยได้ยินจากพระพุทธเจ้าแต่ไม่เคยทราบว่ามีการยกเลิกในภายหลัง ส่วนครั้งนี้</w:t>
      </w:r>
      <w:r>
        <w:rPr>
          <w:rFonts w:cs="Browallia New" w:ascii="Browallia New" w:hAnsi="Browallia New"/>
          <w:sz w:val="32"/>
          <w:szCs w:val="32"/>
        </w:rPr>
        <w:t>...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ี่คือส่วนหนึ่งในพระเถระเรือนหมื่นที่พี่ศรีรามกล่าวมาในจดหมายใช่หรือไม่เจ้าคะ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่าจะใช่นะขอรับ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ช่นนั้น ฉันจะจัดที่พักให้พระภิกษุที่เดินทางมา เข้าพักที่มิคารมาตุปราสาท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2"/>
      </w:r>
      <w:r>
        <w:rPr>
          <w:rFonts w:ascii="Browallia New" w:hAnsi="Browallia New" w:cs="Browallia New"/>
          <w:sz w:val="32"/>
          <w:sz w:val="32"/>
          <w:szCs w:val="32"/>
        </w:rPr>
        <w:t>เสียคืนหนึ่งก่อน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แล้วหญิงสาวก็หันไปสั่งแก่บ่าวไพร่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วาส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ีบไปบอกคนงานให้เตรียมเสนาสนะในปราสาทให้เรียบร้อย เปิดห้องชั้นบนทางด้านปีกซ้ายที่มิได้ใช้งานไว้เตรียมรอรับพระสงฆ์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ิมา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อกแม่ครัวให้เตรียมสำรับสำหรับภัตตาหารในวันพรุ่งนี้เพิ่มอีกห้าร้อยรูป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กม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ไปบอกอุบาสกอุบาสิกาให้ทราบว่าวันนี้งดการสนทนาธรรม เนื่องจากพระเถระในบุพพารามมีพระอาคันตุกะมากะทันหัน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ิมุ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้าไปรั้งพระคุณเจ้าทั้งหลายให้อยู่รอที่ปีกขวาของวิหาร รอให้อุบาสกอุบาสิกากลับกันก่อนค่อยนิมนต์เหล่าภิกษุให้เข้ามานมัสการพระเรวัตตะเถระเสียก่อนจะเข้าพักแรม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่งดูการสั่งงานของภาวิณีเพลิน ศรีรามยังหาตำแหน่งของตนไม่ได้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ฉันจะเข้าไปกราบเรียนพระเรวัตตะถึงการมาของคณะสงฆ์กลุ่มนี้สักครู่ พี่ศรีรามอยู่เป็นเพื่อนฉันก่อนไหมเจ้าคะ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เต็มใจขอรับ กระผมเพียงแต่แปลกใจที่น้องหญิงให้การต้อนรับพระคุณเจ้าเหล่านี้อย่างดี ทั้งที่ก็รู้ว่าคณะสงฆ์ในบุพพารามล้วนเป็นลูกศิษย์ของพระอานนทเถระ ซึ่งจะต้องไม่เห็นชอบแน่ๆที่จะมีการแตกแยกนิกายหรือแก้ไขธรรมวินัยที่นอกเหนือจากการสังคายนา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ามิได้ ฉันตั้งใจแยกอุบาสกอุบาสิกาออกไปก่อน เพื่อมิให้มีใครเข้ามาสอบถามเหล่าพระอาคันตุกะแล้วมีจิตใจหวั่นไหวในความมั่นคงของสังฆมณฑล แม้แต่ที่พักทางด้านปีกซ้ายของมิคารมาตุปราสาท ที่นั่นก็จะห้ามมิให้พระภิกษุที่เพิ่งบวชใหม่เข้า ผู้ที่มาใหม่มักจะมีอินทรีย์อ่อน ต้องคัดแยกออกไปมิให้กลายเป็นผู้จุดชนวนให้รอยร้าวเป็นไปในทิศทางที่แย่ลง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เหล่าคณะสงฆ์ที่เหลืออยู่ในอุโบสถเวลานี้ ล้วนมีอินทรีย์แก่กล้า ตระหนักว่าสิ่งทั้งหลายย่อมมีความเสื่อมไปเป็นธรรมดา ไม่เว้นแม้แต่การแตกแยกนิกายที่ต้องมีมาไม่วันใดก็วันหนึ่ง สิ่งที่ต้องวางแนวทางต่อไปสำหรับพุทธศาสนิกชนย่อมต้องเป็นความศรัทธาโดยไม่แบ่งแยก เพราะไม่ว่านิกายใด ล้วนเป็นศิษย์ของตถาคตเช่นกัน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้องหญิงพูดราวกับทราบถึงกาลในวันข้างหน้ามาก่อนแล้ว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ช่นเดียวกับพี่ศรีรามที่ไม่เคยบอกฉันว่ามีเจโตนี่เจ้าคะ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วิณีตอบด้วยสายตาระคนยิ้ม ศรีรามค่อยสัมผัสถึงพลังของสมาธิอันตั้งมั่นจนสามารถข้ามไปรับรู้ยังภพภูมิหรือเหตุการณ์ใดๆที่จะเกิดขึ้นในภายหน้า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รีรามยิ้มบ้าง อย่างคนที่ไม่รู้สึกว่าตนเป็นคนแปลกแยกอีกต่อไป หญิงสาวตรงหน้ามีอนาคตังสญาณ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3"/>
      </w:r>
      <w:r>
        <w:rPr>
          <w:rFonts w:ascii="Browallia New" w:hAnsi="Browallia New" w:cs="Browallia New"/>
          <w:sz w:val="32"/>
          <w:sz w:val="32"/>
          <w:szCs w:val="32"/>
          <w:vertAlign w:val="superscript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ก็ปิดบังไว้ใช้ในยามจำเป็นเช่นกัน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240" w:after="0"/>
        <w:ind w:hanging="9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เจ็ด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ในห้องบรรทม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ราชาและราชินียังรอคำตอบจากพระธิดาองค์น้อย พระมารดาผู้เป็นรานีแห่งสาวัตถีตรัสเปิดทาง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ี่จริงลูกแม่มีทางเลือกอื่นอีก เช่นอาจ</w:t>
      </w:r>
      <w:r>
        <w:rPr>
          <w:rFonts w:cs="Browallia New" w:ascii="Browallia New" w:hAnsi="Browallia New"/>
          <w:sz w:val="32"/>
          <w:szCs w:val="32"/>
        </w:rPr>
        <w:t>..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ูกยินดีเพคะ เสด็จแม่</w:t>
      </w:r>
      <w:r>
        <w:rPr>
          <w:rFonts w:cs="Browallia New" w:ascii="Browallia New" w:hAnsi="Browallia New"/>
          <w:sz w:val="32"/>
          <w:szCs w:val="32"/>
        </w:rPr>
        <w:t>...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นทราวตีทรุดองค์ลงต่อหน้าพระมารดา แล้วน้อมพระวรกายลงจรดพระนลาฏที่ฝ่าพระบาทองค์ราชินีแห่งสาวัตถี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ูกยินดีปลดเปลื้องยศถาบรรดาศักดิ์ทุกอย่าง ห่วงแต่รอยบาทนี้ ลูกคงมิอาจก้าวย่างตามรอยได้ ห่วงแต่พระอุทรนี้ที่แบกอุ้มลูกมาแต่หนหลัง ยังมิได้ทดแทนคุณ ห่วงแต่อุระนี้จะเฝ้าถวิลหาลูกในเวลาที่พรากจาก หากลูกมิใช่พระธิดาแห่งสาวัตถีแล้ว จะยังมากราบเข้าเฝ้า ปรนนิบัติเสด็จแม่อีกได้หรือไม่เพคะ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หตุใดจะไม่ได้เล่า วตี ไม่ว่าอยู่ในฐานันดรใด เจ้าก็เป็นลูกแม่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พระทัยเพคะ เสด็จแม่ 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่อ </w:t>
      </w:r>
      <w:r>
        <w:rPr>
          <w:rFonts w:cs="Browallia New" w:ascii="Browallia New" w:hAnsi="Browallia New"/>
          <w:sz w:val="32"/>
          <w:szCs w:val="32"/>
        </w:rPr>
        <w:t>...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าหาพ่อหน่อยซิลูก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นทราวตีลุกไปเข้าเฝ้าพระบิดา องค์ราชากอดประคองธิดาองค์น้อยไว้ในพระอุร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ษัตริย์ตรัสแล้วไม่คืนคำ เจ้าพูดแล้วจะเปลี่ยนใจไม่ได้นะ จันทราวตี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คะ เสด็จพ่อ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นั้น จันทราวตีรู้สึกว่าหัตถ์ของพระบิดาจับกระชับพระอังสะ แล้วพระวรกายก็ถูกหมุนให้กลับไปทิศที่วณิพกยืนรออยู่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ช่นนั้น ลูกสาวเรา ขอยกให้ท่าน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วินทร์วรมันต์</w:t>
      </w:r>
      <w:r>
        <w:rPr>
          <w:rFonts w:cs="Browallia New" w:ascii="Browallia New" w:hAnsi="Browallia New"/>
          <w:sz w:val="32"/>
          <w:szCs w:val="32"/>
        </w:rPr>
        <w:t>!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บพักตร์ของบุรุษตรงหน้าแล้วก็หันไปถามพระบิดา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สด็จพ่อรู้</w:t>
      </w:r>
      <w:r>
        <w:rPr>
          <w:rFonts w:cs="Browallia New" w:ascii="Browallia New" w:hAnsi="Browallia New"/>
          <w:sz w:val="32"/>
          <w:szCs w:val="32"/>
        </w:rPr>
        <w:t>...?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นทราวตีเหว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่เจ้ารู้ก่อน แล้วพ่อให้ความร่วมมือด้วย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สด็จแม่วางแผน</w:t>
      </w:r>
      <w:r>
        <w:rPr>
          <w:rFonts w:cs="Browallia New" w:ascii="Browallia New" w:hAnsi="Browallia New"/>
          <w:sz w:val="32"/>
          <w:szCs w:val="32"/>
        </w:rPr>
        <w:t>..?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ของพระสุรเสียงแหลมและดังขึ้น พระมเหสีสรวลเบาๆ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ได้คุยกับว่าที่ภัสดาแห่งเจ้า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เทวินทร์</w:t>
      </w:r>
      <w:r>
        <w:rPr>
          <w:rFonts w:cs="Browallia New" w:ascii="Browallia New" w:hAnsi="Browallia New"/>
          <w:b/>
          <w:bCs/>
          <w:sz w:val="32"/>
          <w:szCs w:val="32"/>
        </w:rPr>
        <w:t>!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ะโกรธเคืองไปใย ลูกพ่อ ทีเจ้าไปหลอกเขาอยู่นานสองนาน เขายังไม่ว่าอะไรเจ้าสักคำ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>ฮึ…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นทราวตีสะบัดเสียง พระมารดาเห็นท่าไม่ดีจึงให้องค์เทวินทร์หลบเลี่ยงไปก่อน แล้วเข้ามาปลอบ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จ้าชายเทวินทร์วรมันต์น่ะ แม่เคยเห็นองค์มาตั้งแต่เล็กๆ สมัยไปร่วมงานบุญที่วิหารเชตวัน แม้ว่าโตเป็นหนุ่มแล้วก็ยังจำได้ จึงเรียกเข้าไปคุยก่อนที่พระองค์จะเข้ามาหาลูกทั้งชุดของยาจก ทรงบอกกับแม่ว่า มิได้อนาทรร้อนใจในราชบัลลังก์ ยอมสละให้พระอนุชาได้โดยมิต้องคิด ติดก็แต่ห่วงเจ้า หากสิ้นไร้บัลลังก์เชิดชูพระยศ พระธิดาแห่งสาวัตถีอาจไม่เหลือบแล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ะไม่เหลือบแลก็ตั้งแต่หนนี้ ที่ดูถูกลูกนัก หม่อมฉันเองก็มิได้ปรารถนาจะเป็นพระธิดาที่อยู่บนหอคอยเลยแม้แต่น้อย ยิ่งกว่านั้นที่ทรงคิดว่าหม่อมฉันรักพระองค์ที่พระยศ ยิ่งเป็นการดูถูกลูกเหลือเกิน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่ก็เลี้ยงเจ้ามาตั้งแต่เล็ก เหตุใดจะไม่รู้ใจเจ้า ทุกคนเพียงอยากพิสูจน์ว่าลูกเต็มใจ เพราะหนทางข้างหน้า อาจลำบากกว่าที่เจ้าเคยเผชิญอยู่กลางป่าอีกหลายร้อยเท่า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มารดาเอาน้ำเย็นเข้าลูบ พระธิดาองค์น้อยนิ่งสดับเหตุผลแล้วพระทัยเย็นลงจึงค่อยตรัสด้วยพระสุรเสียงแจ่มใส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ห้ลูกออกไปเผชิญเถิดเพคะ เสด็จแม่ ที่แท้ยศถาบรรดาศักดิ์ก็เป็นแต่เปลือกหุ้ม เสด็จแม่บอกลูกเอง ว่าแม้ไม่มีพระยศ ก็ยังมาปรนนิบัติพระองค์ได้ทุกเวลา ให้เสด็จพ่อถอดยศลูก แล้วให้ลูกเป็นข้าราชบริพารในตำหนักก็ได้นะเพคะ ขอเพียงเช้ามาได้ปรนนิบัติพระสงฆ์องค์เจ้า ถวายทานและฟังเทศน์ในวิหารร่วมกับภาวิณี เวลาราชการปรนนิบัติเสด็จแม่ ตกเย็นก็กลับไปดูแลปรนนิบัติ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ภัสดา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ราชินีสรวลเบาๆเมื่อเห็นจันทราวตีตรัสอย่างขวยอายในตอนท้าย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ทำงานหนักขนาดนั้นหรอก จันทราวตี ข้าราชบริพารแม่มีเป็นร้อย เพิ่มเจ้าอีกคน วังอาจได้โกลาหล เพราะต้องคอยเก็บข้าวของที่เจ้าขว้างปาเวลาโมโห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สด็จแม่ก็</w:t>
      </w:r>
      <w:r>
        <w:rPr>
          <w:rFonts w:cs="Browallia New" w:ascii="Browallia New" w:hAnsi="Browallia New"/>
          <w:sz w:val="32"/>
          <w:szCs w:val="32"/>
        </w:rPr>
        <w:t>...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ิดว่าแม่จะใจร้ายใจดำ เอาลูกของตัวมาเป็นคนรับใช้ได้ลงคอหรือ องค์เทวินทร์น่ะ แม้สละราชบัลลังก์แล้วก็ยังมีศักดิ์เป็นพระเชษฐาของพระเจ้าแผ่นดินแห่งมคธ เจ้าเองก็มีเลือดเนื้อเชื้อไขของแม่ จะว่าไป เจ้าก็ยังเป็นเจ้าหญิงในดวงใจของราษฎรอยู่เหมือนเดิม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ช่นนั้น</w:t>
      </w:r>
      <w:r>
        <w:rPr>
          <w:rFonts w:cs="Browallia New" w:ascii="Browallia New" w:hAnsi="Browallia New"/>
          <w:sz w:val="32"/>
          <w:szCs w:val="32"/>
        </w:rPr>
        <w:t>...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่จะขอเสด็จพ่อให้สร้างเรือนหอให้เจ้ากับองค์เทวินทร์ อาจไม่ใหญ่โตนัก แต่ให้อยู่ระหว่างกลางวิหารบุพพารามกับเชตวัน ให้เจ้าสองคนช่วยทำนุบำรุงพุทธศาสนาตามเจตนารมณ์ของเสด็จปู่ของทั้งสองฝ่าย เจ้าพอใจหรือไม่”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พอใจที่สุดเลยเพคะ”’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นทราวตีโผเข้ากอดพระมารดาอีก คราวนี้ด้วยกระแสแห่งปีติที่ล้นพระทัย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ั้นองค์เทวินทร์ได้รับสัญญาณก็กลับเข้ามาใหม่ จันทราวตีเห็นหน้าแล้วยังขับไส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ำไมเล่า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ชายอุทธรณ์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ีบไปเข้านอนเถิดพี่ ถ้าเช้าพรุ่งนี้ตื่นไม่ทันใส่บาตร น้องไม่รอนะ”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ชายโดนกำราบเสียตั้งแต่ยังไม่เข้าพิธี แต่ดูท่าเจ้าตัวก็ยินดีจะโดนกำราบเช่นนี้จนกว่าชีวิตจะหา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นตอนต่อไปในฉบับหน้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3" w:name="คณะทำงาน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3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ปรึกษาและผู้จุดประก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บทบ</w:t>
      </w:r>
      <w:r>
        <w:rPr>
          <w:rFonts w:cs="Browall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Angsana New" w:hAnsi="Angsana New"/>
          <w:b/>
          <w:bCs/>
          <w:sz w:val="32"/>
          <w:szCs w:val="32"/>
        </w:rPr>
        <w:t>.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่อนเกิดเป็นดังตฤ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รักแท้มี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ไดอารี่หมอด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ปฎิบ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สัพเพเห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นิยายเรื่องส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มยุรฉ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ม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บูรณ์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จภัก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คำคมชวน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อลัมน์ก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ของฝากจากหม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จิ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มุตต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จากคนสู้กิเลส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แง่คิดจากหน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เที่ยว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ัจจ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ริ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โร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กับไลฟ์สไตล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autoSpaceDE w:val="false"/>
        <w:spacing w:before="240" w:after="0"/>
        <w:rPr>
          <w:rFonts w:ascii="Trebuchet MS" w:hAnsi="Trebuchet MS" w:cs="Trebuchet MS"/>
          <w:b/>
          <w:b/>
          <w:bCs/>
          <w:color w:val="323D4F"/>
          <w:sz w:val="22"/>
          <w:szCs w:val="2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ลิตเสียงอ่าน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บทิ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Trebuchet MS" w:hAnsi="Trebuchet MS" w:cs="Trebuchet MS"/>
          <w:b/>
          <w:b/>
          <w:bCs/>
          <w:color w:val="323D4F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ทีมงาน เสียงอ่าน คนที่ ๑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ียาภรณ์ เจริญบุต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๒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กมล ประภาสโกศลกุล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๓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เบญจพร บุญชยาอนันต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๔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วรรณรัตน์ พระรักษ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ชโนภา อมรเวชรัตน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๗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นุสรณ์ ตรีโสภ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๘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๙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งศ์เพชร อมรสิทธิ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๐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ตรัง สุวรรณ์ศิลป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๑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กฤตานน กุลจิตติสุธีพ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๒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จีรณัทย์ วิมุตติสุข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๓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ัฒนเดช กอวัฒน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ทีมงานเสียงอ่า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รอ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๔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านันตพร จินด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๗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๘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วรสิริ จันทร์กระจ่า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Consolidator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ู้ออกแบบและจัดท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คธาว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นัดใช้ปืน</w:t>
      </w:r>
      <w:r>
        <w:rPr>
          <w:rFonts w:ascii="Trebuchet MS" w:hAnsi="Trebuchet MS" w:cs="Trebuchet MS"/>
          <w:color w:val="323D4F"/>
          <w:sz w:val="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323D4F"/>
          <w:sz w:val="22"/>
          <w:szCs w:val="22"/>
        </w:rPr>
        <w:t>,</w:t>
      </w:r>
      <w:r>
        <w:rPr>
          <w:rFonts w:cs="Trebuchet MS" w:ascii="Trebuchet MS" w:hAnsi="Trebuchet MS"/>
          <w:color w:val="323D4F"/>
          <w:sz w:val="22"/>
          <w:szCs w:val="2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ง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รภฤศโศภ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Word :</w:t>
        <w:tab/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ช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PDF :</w:t>
      </w:r>
      <w:r>
        <w:rPr>
          <w:rFonts w:cs="Browalli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วรรณ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ญจชวพร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ียรติ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เส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โยธ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รกตอัมพร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ัดทำภาพปก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ว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Send mail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ละทีมงานอาสาท่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28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hanging="90"/>
        <w:jc w:val="both"/>
        <w:rPr>
          <w:rFonts w:ascii="Browallia New" w:hAnsi="Browallia New" w:cs="Browallia New"/>
          <w:sz w:val="32"/>
          <w:szCs w:val="3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ิ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คารมาตุปราสาท </w:t>
      </w:r>
      <w:r>
        <w:rPr>
          <w:rFonts w:ascii="Tahoma" w:hAnsi="Tahoma" w:cs="Tahoma"/>
          <w:sz w:val="22"/>
          <w:sz w:val="22"/>
          <w:szCs w:val="22"/>
        </w:rPr>
        <w:t>ปราสาทที่นางวิสาขาสร้างถวาย พระพุทธองค์ตรัสให้พระโมคคัลลานะและภิกษุอีก ๕๐๐ รูป เป็นผู้ให้คำแนะนำในการก่อสร้าง ลักษณะเป็นปราสาท ๒ ชั้น มีห้องพำนักชั้นละ ๕๐๐ ห้อง</w:t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</w:footnote>
  <w:footnote w:id="3">
    <w:p>
      <w:pPr>
        <w:pStyle w:val="Normal"/>
        <w:autoSpaceDE w:val="false"/>
        <w:spacing w:before="240" w:after="0"/>
        <w:ind w:hanging="9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นาคตังสญาณ ญาณหยั่งรู้เหตุการณ์ต่อไปในอนาคตของคน สัตว์ สิ่งของ สถานที่ได้โดยไม่จำกัดกาลเวลา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rdia New"/>
      <w:color w:val="00000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rdia New"/>
      <w:color w:val="0000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character" w:styleId="Heading1Char">
    <w:name w:val="Heading 1 Char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basedOn w:val="DefaultParagraphFont"/>
    <w:qFormat/>
    <w:rPr>
      <w:sz w:val="24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gray1">
    <w:name w:val="txgray1"/>
    <w:basedOn w:val="DefaultParagraphFont"/>
    <w:qFormat/>
    <w:rPr>
      <w:rFonts w:ascii="Arial" w:hAnsi="Arial" w:cs="Arial"/>
      <w:color w:val="73737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ogspellcheckword">
    <w:name w:val="goog-spellcheck-word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2686" w:hanging="0"/>
    </w:pPr>
    <w:rPr>
      <w:rFonts w:ascii="BrowalliaUPC" w:hAnsi="BrowalliaUPC" w:eastAsia="Cordia New" w:cs="Browall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map.longdo.com/p/A00084598/" TargetMode="External"/><Relationship Id="rId8" Type="http://schemas.openxmlformats.org/officeDocument/2006/relationships/hyperlink" Target="http://i605.photobucket.com/albums/tt133/Yaowalak_K/019cb3db.jp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howfarbooks.com/dharmamag/viewtopic.php?f=3&amp;t=169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84000.org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07:00Z</dcterms:created>
  <dc:creator>k0be</dc:creator>
  <dc:description/>
  <dc:language>en-US</dc:language>
  <cp:lastModifiedBy>k0be</cp:lastModifiedBy>
  <dcterms:modified xsi:type="dcterms:W3CDTF">2009-04-16T02:07:00Z</dcterms:modified>
  <cp:revision>2</cp:revision>
  <dc:subject/>
  <dc:title/>
</cp:coreProperties>
</file>