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การบ่มเพาะความเป็นธรรมในแผ่นดิน</w:t>
      </w:r>
    </w:p>
    <w:p>
      <w:pPr>
        <w:pStyle w:val="Normal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เพื่อป้องกันวิกฤตของชาติ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พี  สาคริก</w:t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ทความเรื่องนี้มีผลสืบเนื่องมาจากการที่สถาบันวิจัยรพีพัฒนศักดิ์ ได้จัดให้มีการจัดนิติศาสตร์เสวนาเรื่อง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บทบาทตุลาการในการแก้ไขปัญหาวิกฤตของชาติ”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ขึ้นในวันพุธที่ ๒๙ สิงหาคม ๒๕๕๐   ณ ห้องประชุม ๑  ชั้น ๗  อาคารสถาบันพัฒนาข้าราชการฝ่ายตุลาการศาลยุติธรรม  และได้ให้เกียรติเชิญผมเป็นผู้บรรยายพิเศษเรื่อง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การบ่มเพาะความเป็นธรรมในแผ่นดิน เพื่อป้องกันวิกฤตของชาติ”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>ซึ่งนับเป็นเกียรติอย่างสูง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ณ โอกาสนี้  ผมถือว่าการกำหนดหัวข้อดังกล่าวมาให้ปาฐกถา  ถ้าจะบรรยายออกมาจากใจโดยไม่ยึดติดอยู่กับตัวอักษรบนแผ่นกระดาษ  รวมทั้งไม่มองจากความรู้สึกซึ่งถือความคิดตัวเองเป็นใหญ่  ย่อมเปรียบเสมือนว่าเป็นการตอบข้อสอบจากการค้นหาความจริงดังกล่าว  ย่อมมีผลยกระดับคุณภาพความรู้ของตัวเอง  อันนับได้ว่าเป็นสิ่งมีคุณค่าอย่างยิ่ง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หากใครจะมองว่าผมเป็นคนผ่านการศึกษาสายเกษตรศาสตร์มาจากมหาวิทยาลัยมันก็ใช่  แต่ช่วงหลังๆ ภายในวิถีชีวิตเท่าที่ผ่านพ้นมาแล้ว หลังจากจบการศึกษาแล้วออกไปทำหน้าที่นำปฏิบัติทุกสิ่งทุกอย่างจากความจริงที่อยู่ในใจตนเองซึ่งรักการใช้ชีวิตลงสู่พื้นดินมาโดยตลอด  ก็มักมีคนเรียกผม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เป็นนักเกษตร”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ถัดจากนั้นมาอีกช่วงหนึ่ง  ผมได้พยายามศึกษาหาความรู้จากพื้นฐานจิตใจตนเองที่อิสระช่วยให้เปิดกว้าง  โดยไม่ยึดติดอยู่กับสิ่งสมมติที่มีคนนำมาใช้เป็นเครื่องมือสื่อการศึกษา  ในที่สุดก็มีคนเรียกผม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เป็นนักกล้วยไม้”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ทั้งๆ ที่ตัวเองไม่เคยเรียนเรื่องกล้วยไม้มาจากสถาบันการศึกษา  ต่อมาก็เปลี่ยนมาเรียกผม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เป็นนักปรัชญา”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จนในที่สุดผมไม่รู้ว่าตัวเองเป็นนักอะไรกันแน่  เลยทำให้เชื่อมั่น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ตนเป็นคนเหมือนทุกคนเท่านั้น”  </w:t>
      </w:r>
      <w:r>
        <w:rPr>
          <w:rFonts w:ascii="Browallia New" w:hAnsi="Browallia New" w:cs="Browallia New"/>
          <w:sz w:val="36"/>
          <w:sz w:val="36"/>
          <w:szCs w:val="36"/>
        </w:rPr>
        <w:t>แม้ใครจะเรียกว่าผมเป็นนักอะไรต่อมิอะไร  ก็ย่อมเป็นเรื่องของแต่ละคน  ส่วนตัวเองคงไม่หลงอยู่กับมั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โดยเฉพาะหลักความจริงดังกล่าว  ในขณะนี้มีผู้คนเรียกคนกลุ่มหนึ่งซึ่งทำหน้าที่รักษาความเป็นธรรมให้แก่สังคม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เป็นผู้พิพากษาและเป็นตุลาการ”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ถ้าผมเป็นคนกลุ่มนี้  ภายในรากฐานจิตใจตนเองคงไม่สำคัญผิด  หากหยั่งรู้ความจริงได้ว่า  แม้ใครจะเรียกว่าเป็นอะไรก็สุดแล้วแต่  หากใจเราเองทำหน้าที่เป็นคนเหมือนทุกคน  ควรถือได้ว่าคือพื้นฐานธรรมะ  หรืออาจกล่าวว่าเป็นธรรมชาติก็ได้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แต่สัญชาติมนุษย์ที่เข้าไปดำเนินชีวิตอยู่ในคราบของศาสตร์สาขาใด สาขาหนึ่งนานๆ ก็อาจทำให้หลงผิด คิดว่าตนเป็นนักนั้น ๆ อีกทั้งเป็นผู้รู้เรื่องนั้น ดีกว่าคนอื่น จึงมักเดินหลงทาง นอกจากนั้น ยังถอยกลับมาสู่อิสรภาพได้ยากยิ่งขึ้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แท้จริงแล้วสภาพดังกล่าว ควรจะช่วยให้ผู้ปฏิบัติตามหน้าที่หยั่งรู้ความจริงจากธรรมชาติที่อยู่ในรากฐานจิตใจตนเองได้อย่างลึกซึ้ง  จนในที่สุดก็มาถึงจุดที่เชื่อมั่น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ศาสตร์ทุกสาขาเป็นเพียงสิ่งสมมติเท่านั้น”  </w:t>
      </w:r>
      <w:r>
        <w:rPr>
          <w:rFonts w:ascii="Browallia New" w:hAnsi="Browallia New" w:cs="Browallia New"/>
          <w:sz w:val="36"/>
          <w:sz w:val="36"/>
          <w:szCs w:val="36"/>
        </w:rPr>
        <w:t>แม้แต่นิติศาสตร์และรัฐศาสตร์  หรือนักกฏหมายก็เช่นกั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สิ่งที่กล่าวมาแล้ว  หากมีผลทำให้เรานำมายึดติด  ก็ย่อมทำให้ตัวเองมีสติปัญญาที่มืดบอดในที่สุด  จึงควรสังวรณ์เอาไว้ว่า 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ภายในโลกใบที่อยู่ในจิตใจเราเองย่อมมีสองด้า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”  ด้านหนึ่งคือภาพที่ปรากฏเปลี่ยนแปลงให้สัมผัสได้จากภายนอก  ซึ่งภาพเหล่านี้หาใช่มีตัวตนให้ยึดมั่นถือมั่นไม่  หากใครนำมายึดมั่น ย่อมถูกมันหลอกหลอนเสมือนเป็นผีที่สิงสถิตอยู่ในจิตใจตัวเองอย่างปลดปล่อยได้ยาก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ส่วนอีกด้านหนึ่งได้แก่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ความจริงที่อยู่ในรากฐานจิตใจเราแต่ละคน”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ซึ่งสิ่งนี้หรือไม่ใช่ที่ควรจะสนใจเรียนรู้เพื่อใช้เป็นพื้นฐานการศึกษาหาความรู้ให้ถึงที่สุดได้อย่างตลอดปลอดภัย  นอกจากนั้นยิ่งสนใจศึกษาหาความรู้ก็ยิ่งพบ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ความเป็นที่สุดของแต่ละช่วงกาลเวลา มันก็ไม่มีตัวตน หากมีแต่วิถีการเปลี่ยนแปลงไปตามกระแสของโลกภายนอก” 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ซึ่งสิ่งที่กล่าวมาแล้ว  ถ้าใครดำเนินชีวิตอย่างประมาท  โดยปล่อยให้จิตใจหลงตามมันไป  ในที่สุดตัวเองนั่นแหละที่จะต้องพบกับความหายนะ  ยิ่งเป็นผู้ที่ช่วยตัวเองได้ยาก  แม้จะร้องขอให้ใครอื่นช่วย  ก็ยิ่งทำให้วิถีชีวิตที่ควรจะมีความจริงซึ่งอยู่ในรากฐานจิตใจตนเองถูกทำลายหนักมากยิ่งขึ้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ดังนั้น  ถ้าจะนำเอาคำ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นิติศาสตร์”  </w:t>
      </w:r>
      <w:r>
        <w:rPr>
          <w:rFonts w:ascii="Browallia New" w:hAnsi="Browallia New" w:cs="Browallia New"/>
          <w:sz w:val="36"/>
          <w:sz w:val="36"/>
          <w:szCs w:val="36"/>
        </w:rPr>
        <w:t>มาพิจารณาเพื่อค้นหาความหมาย  สำหรับคนที่ชีวิตก้าวไกลต่อมาบนพื้นฐานของกาลเวลา  ควรหยั่งรู้ความจริงได้ว่าแม้เป็นนิติศาสตร์  รัฐศาสตร์  เกษตรศาสตร์  หรือศาสตร์สาขาอื่นใดก็ตามที่มนุษย์นำมาแยกแยะ  มันก็คือความจริงที่อยู่ในรากฐานจิตใจของมนุษย์เองซึ่งมีสายสัมพันธ์ถึงศาสตร์ที่มีที่มาที่ไปอยู่ในรากฐานจิตใจของมนุษย์แต่ละคนอย่างเป็นธรรมชาติ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ถ้าคำว่านิติศาสตร์ที่หลายคนเชื่อว่า น่าจะนำมาใช้เป็นเครื่องมือสร้างความยุติธรรมให้แก่ชีวิตคนในชุมชนท้องถิ่นที่มีเงื่อนไขภายในรากฐานจิตใจตนเองอย่างหลากหลาย  หากรู้ความจริงโดยไม่ยึดติดอยู่กับเงื่อนปมต่างๆ ที่แอบแฝงเข้ามาอยู่ในจิตใจ  ย่อมคู่ควรแก่การยอมรับ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เป็นบุคคลผู้มีความรอบรู้ทุกสิ่งทุกอย่างที่ประกอบขึ้นเป็นกระบวนการดำเนินชีวิตของมนุษย์แต่ละคนอย่างเป็นธรรมชาติ” 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จากเหตุดังกล่าวจึงน่าจะเชื่อมั่นได้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กลุ่มบุคคลผู้ทำหน้าที่รักษาความเป็นธรรมภายในสังคมให้ประชาชนทั่วไปยอมรับนับถือ  ควรถือว่าเป็นพื้นฐานสำคัญที่สุดที่ช่วยให้สังคมและชาติบ้านเมืองมีความมั่นคงในระยะยาว”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ห้เป็นที่อบอุ่นใจแก่มวลชนคนทั้งชาติ 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จากประสบการณ์ชีวิตเท่าที่ผ่านพ้นมาแล้ว  ได้ช่วยให้ผู้บรรยายเรื่องนี้มองเห็นความจริง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ศาสตร์ทุกสาขาล้วนมีรากฐานเป็นหนึ่งเดียวกันหมด  สิ่งนี้เองควรมีผลสืบเนื่องมาจากการเรียนรู้ให้ถึงความจริงของวิถีชีวิตภายในพื้นฐานตนเองโดยเน้นการปฏิบัติเท่าที่ผ่านพ้นมาแล้ว”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อนึ่ง  เรื่องนี้หาใช่ว่าแต่ละคนจะต้องเชื่อถือในความคิดเห็นของผู้อื่นอย่างขาดการนำมาพิจารณาไม่  หากจำเป็นต้องนำปฏิบัติจากใจอย่างรู้เหตุรู้ผล ซึ่งควรจะสัมพันธ์ถึงสิ่งที่อยู่ในวิถีชีวิตมาแล้ว  คนในสังคมทั่วไปที่มีความหลากหลายซึ่งควรจะใช้เป็นพื้นฐานการเรียนรู้ให้เป็นที่ยอมรับของตนเอง  ซึ่งในที่สุดผู้ปฏิบัติย่อมพบกับความจริงจากกระบวนการเรียนรู้ดังกล่าวได้ทุกเรื่อง  จึงจะเชื่อมั่นได้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ตนสามารถรอบรู้และเข้าใจได้ทั้งหมดถึงระดับหนึ่งแล้ว  ไม่ว่าจะเป็นเรื่องใดก็ตาม” 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เช่นคำสอนที่คนยุคก่อนเคยพูดฝากไว้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ทุกสิ่งทุกอย่างภายในวิถีชีวิตของแต่ละคนควรมีผลสืบเนื่องมาจากการนำปฏิบัติด้วยตนเอง  เพื่อใช้เป็นพื้นฐานการก้าวไปสู่อนาคตได้อย่างมั่นคงสมกับคำว่าเป็นผู้รู้จริง” 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หาใช่ผลการอ่านจากตำราซึ่งเป็นเพียงแผ่นกระดาษและตัวหนังสือแล้วก็หลงเชื่อถือกันจนเป็นบ้าเป็นหลัง เช่น สิ่งที่เห็นได้ทุกวันนี้  ดังนั้นแม้การนำเอากฏหมาย ดังเช่น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รัฐธรรมนูญ”  </w:t>
      </w:r>
      <w:r>
        <w:rPr>
          <w:rFonts w:ascii="Browallia New" w:hAnsi="Browallia New" w:cs="Browallia New"/>
          <w:sz w:val="36"/>
          <w:sz w:val="36"/>
          <w:szCs w:val="36"/>
        </w:rPr>
        <w:t>มาพิจารณา  อย่างน้อยก็ควรรู้เท่าทันว่ามันเป็นเพียงตัวอักษรที่อยู่บนแผ่นกระดาษน้อยกว่าของจริง ซึ่งอยู่ในใจตัวเองที่ควรจะเชื่อถือได้  ไม่ว่าจะเป็นเรื่องที่สืบเนื่องมาจากคนส่วนใหญ่หรือส่วนน้อย  มันก็เป็นภาพที่ปรากฏเพียงชั่วครั้งชั่วครู่เท่านั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แต่สิ่งที่เป็นภาพสะท้อนออกมาให้รู้ให้เห็นอยู่ในขณะนี้  ทำให้อดคิดไม่ได้ว่าเรากำลังสร้างพระพุทธรูปแล้วก็แย่งกันปิดทอง และหลังจากนั้นก็อัญเชิญขึ้นหิ้งเพื่อตั้งไว้บูชาซึ่งใครจะแตะต้องไม่ได้  ทำให้ผมนึกถึงสัจธรรมบทหนึ่งซึ่งกล่าวไว้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ถ้าคนในสังคมดีมีคุณภาพ  ก็คงไม่ต้องมานั่งอดตาหลับขับตานอนเพื่อออกกฏหมายหรือว่าสังคมไทยตกอยู่ในสภาพนิยมอำนาจ เช่นนั้นใช่หรือเปล่า</w:t>
      </w:r>
      <w:r>
        <w:rPr>
          <w:rFonts w:cs="Browallia New" w:ascii="Browallia New" w:hAnsi="Browallia New"/>
          <w:b/>
          <w:bCs/>
          <w:sz w:val="36"/>
          <w:szCs w:val="36"/>
        </w:rPr>
        <w:t>?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สิ่งที่น่าสงสารที่สุดก็คือ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คนส่วนใหญ่ในยุคนี้ ยิ่งขึ้นไปอยู่สูงเหนือคนอื่น  ก็มักตกอยู่ในสภาพลืมตัว”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นกระทั่งนำเอาความจริงจากรากฐานชีวิตตนเองไปฝากไว้กับตัวอักษรที่อยู่บนแผ่นกระดาษ  แม้การมีอำนาจซึ่งมีผู้คนนำมาคล้องคอไว้ให้  ย่อมตกอยู่ในสภาพที่เปรียบเสมือน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กิ้งก่าได้ทองในหนังสือนิทานอีสป” 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แม้กระทั่งกาลเวลา  ซึ่งแท้จริงแล้วสำหรับบุคคลผู้ที่รู้เท่าทันย่อมหยั่งรู้ได้ว่าเป็นสิ่งที่ไม่มีตัวตนให้นำมายึดติด  นอกจากเป็นสิ่งสมมติที่นำมาใช้เป็นเครื่องมือในระดับของพื้นฐานการจัดการเพื่อสนองประโยชน์แก่มนุษย์เอง หากสามารถรู้เท่าทันย่อมทำงานได้มากโดยปราศจากกรอบกำหนดในเรื่องนี้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สิ่งที่กล่าวมาแล้วนี้เอง  ได้สะท้อนให้เห็นความจริง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คนในยุคนี้ส่วนใหญ่ขาดการรู้ตนเอง  จึงได้นำเอาความจริงที่มีอยู่ในรากฐานจิตใจไปผูกติดไว้กับความหลากหลายในด้านวัตถุซึ่งมีกลุ่มบุคคลในอดีตเป็นผู้สมมติขึ้นมา แล้วก็หลงยึดติดอยู่ตรงนั้นเป็นวัฏจักร  ซึ่งเปรียบเสมือน  “ปลาติดแห”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>จนกระทั่งเกิดความขัดแย้งสูงมากยิ่งขึ้นทุกขณะ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>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ากสามารถรู้เท่าทัน ย่อมเป็นคนมีนิสัยถือขันติ” </w:t>
      </w:r>
      <w:r>
        <w:rPr>
          <w:rFonts w:ascii="Browallia New" w:hAnsi="Browallia New" w:cs="Browallia New"/>
          <w:sz w:val="36"/>
          <w:sz w:val="36"/>
          <w:szCs w:val="36"/>
        </w:rPr>
        <w:t>แม้ใครจะแสดงออกบนพื้นฐานการหลงตนลืมตัว  ตนเองก็ย่อมนิ่งเสียได้  หากการปฏิบัติตัวบนพื้นฐานความจริงที่อยู่ในใจตนเองให้มั่นคงอยู่ได้เท่านั้น  จึงจะมั่นใจได้ว่าตนเป็นผู้รู้จริง และทำให้ไม่คิดสร้างความเดือดร้อนให้กับผู้อื่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คนในสังคมยุคนี้ส่วนใหญ่ตกอยู่ในสภาพลืมตัว  ซึ่งแท้จริงแล้วสิ่งต่างๆ ที่แต่ละคนกำลังเรียกหา  บางครั้งก็กระทำกันอย่างรุนแรง  แต่จริงๆ แล้วมันมีอยู่ในใจตนเองอย่างเป็นธรรมชาติมาแล้วโดยกำเนิด  แต่เป็นเพราะความรู้เท่าไม่ถึงการณ์ จึงได้ทำลายของจริงซึ่งมีอยู่แล้ว หากกลับข้ามไปนำเอาสิ่งสมมติจากถิ่นอื่นมายึดมั่นถือมั่น  ทำให้ขาดการเป็นผู้เป็นคน หนักมากยิ่งขึ้นไปเรื่อยๆ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ดังนั้นหากใครเชื่อในสัจธรรม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วิถีการเปลี่ยนแปลงของทุกสิ่งทุกอย่างย่อมหมุนวนเป็นวัฏจัก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ม้จะพบกับปัญหาทำให้เกิดความรู้สึกว่าตนกำลังสูญเสีย จนกระทั่งเป็นทุกข์หนัก ย่อมไม่รู้สึกท้อถอย คงมีอยู่แต่การต่อสู้ที่อยู่บนพื้นฐานสัจธรรม”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ซึ่งหมายความว่า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คือการต่อสู้กับเงื่อนไขที่อยู่ในจิตใจตนเองให้มั่นคงอยู่ได้” 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สิ่งที่กล่าวมาแล้ว  ถ้าจะเชื่อว่า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คือผู้ชนะสิบทิศ”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็ไม่น่าจะผิด  ในเมื่อทิศทางที่สะท้อนออกมาปรากฏจากโลกภายนอกมันไม่มีนอกมีใน  นอกจากมีผลทำให้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“เป็นผู้รอบรู้วิชช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ซึ่งควรจะภูมิใจในความสำเร็จของชีวิตแต่ละช่วง”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อกจากไม่มีที่สิ้นสุดบนพื้นฐานการสิ้นสุดที่เชื่อมโยงถึงกันเสมือนสายโซ่ของการเรียนรู้  ดังนั้น ภายในภาพรวมทั้งสองด้านผู้ซึ่งทำหน้าที่เกี่ยวข้องกับกฏหมาย ควรเป็นผู้รอบรู้วิชาทุกสาขา อีกทั้ง มีความซื่อสัตย์ต่อตนเองเป็นคุณสมบัติในระดับพื้นฐาน รวมทั้ง มีความกล้าหาญที่จะใช้วิจารณญาณบนพื้นฐานจริยธรรมและคุณธรรมเอาไว้ให้มั่นคงอยู่ได้ตลอดไป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รุปแล้ว กลุ่มบุคคลผู้ทำหน้าที่เกี่ยวข้องกับกฏหมาย ไม่ว่าจะเป็นผู้ออกกฏหมาย หรือผู้ใช้กฏหมาย เช่น ตุลาการ ผู้พิพากษา อัยการ ทนายความหรือหน้าที่อื่นใดก็ตาม ซึ่งเป็นไปตามสัจธรรม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ิ่งแรก ควรจะมีรากฐานจิตใจที่ลดตัวเอง ลงมายืนอยู่ในระดับสามัญชนหรืออาจเรียกว่า ประชาชนคนเดินดินคนธรรมดา ดังเช่นที่ร้อยกรองบทหนึ่งได้กล่าวไว้ว่า </w:t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นเห็นคนเป็นคน   นั่นแหละคน</w:t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นเห็นคนใช่คน    ใช่คนไม่</w:t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ำเนิดคน ย่อมเป็นคน    ทุกคนไป</w:t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ะแตกต่างกันได้   แต่ชั่วดี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ั้งนี้และทั้งนั้น เพื่อสร้างความชอบธรรมให้เกิดขึ้นในรากฐานจิตใจตนเองก่อนอื่น นอกจากนั้น ควรเป็นผู้ที่มีรากฐานจิตใจอิสระ ทำให้มีคุณสมบัติที่ซื่อสัตย์ต่อตนเองเป็นที่ตั้ง อีกทั้ง ควรจะสนใจเรียนรู้ ทุกสิ่งทุกอย่าง โดยปราศจากการเลือกที่รัก มักที่ชัง ทำให้เป็นคนรอบรู้วิชชา ซึ่งมองจากทุกด้านช่วยให้เชื่อมโยงถึงกันได้หมด และมีความมั่นคงอยู่ในสัจธรรมที่ให้ความสำคัญแก่เพื่อนมนุษย์เอาไว้เหนือตนเอง โดยเฉพาะคนระดับล่าง ซึ่งควรถือว่าเป็นพื้นฐานสังคมที่แท้จริง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๑๕  กรกฎาคม  ๒๕๕๐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2:00Z</dcterms:created>
  <dc:creator>Prof.Rapee</dc:creator>
  <dc:description/>
  <cp:keywords/>
  <dc:language>en-US</dc:language>
  <cp:lastModifiedBy>owner</cp:lastModifiedBy>
  <cp:lastPrinted>2007-08-28T10:48:00Z</cp:lastPrinted>
  <dcterms:modified xsi:type="dcterms:W3CDTF">2007-10-13T06:06:00Z</dcterms:modified>
  <cp:revision>4</cp:revision>
  <dc:subject/>
  <dc:title>การบ่มเพาะความเป็นธรรมในแผ่นดิน</dc:title>
</cp:coreProperties>
</file>