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การเปลี่ยนแปลงสภาวะอากาศและผลกระทบต่อผู้ด้อยโอกาส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ระพ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าคริก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...........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ได้รับการทาบทา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57:00Z</dcterms:created>
  <dc:creator>owner</dc:creator>
  <dc:description/>
  <cp:keywords/>
  <dc:language>en-US</dc:language>
  <cp:lastModifiedBy>owner</cp:lastModifiedBy>
  <dcterms:modified xsi:type="dcterms:W3CDTF">2007-11-22T08:07:00Z</dcterms:modified>
  <cp:revision>1</cp:revision>
  <dc:subject/>
  <dc:title>การเปลี่ยนแปลงสภาวะอากาศและผลกระทบต่อผู้ด้อยโอกาส</dc:title>
</cp:coreProperties>
</file>