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มีส่วนรวมในการบริหารการเกษตรของเกษตรกรไทย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  <w:sz w:val="48"/>
          <w:sz w:val="48"/>
          <w:szCs w:val="48"/>
          <w:u w:val="single"/>
        </w:rPr>
        <w:t>เกษตรกรคือใคร</w:t>
      </w:r>
      <w:r>
        <w:rPr>
          <w:b/>
          <w:bCs/>
          <w:sz w:val="48"/>
          <w:szCs w:val="48"/>
          <w:u w:val="single"/>
        </w:rPr>
        <w:t>?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พึ่งพาตนเองของเกษตรกร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เด็นที่ควรถือว่าเป็นพื้นฐานความสำเร็จในการพัฒนาคนจากท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พัฒนาการเกษตรของชาติ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ซึ่งเรื่องนี้ผู้ที่มีหน้าที่เกี่ยวกับ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ึงต้องคำนึง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ใช้เป็นเป้าหมายในการพัฒนาคนให้มีผล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ุคคลใดที่มีรากฐานจิตใ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องเห็นทุกสิ่งทุกอย่างได้สองด้านเส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ลึกซึ้งยิ่งกว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ไหนคือรากฐานของ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พึงสังวร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ชีวิตคนมีโครงสร้างที่ยืนหยัดอยู่ได้อย่างมั่นคงบนพื้นฐานสัจธรร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่อนที่จะตอบคำถ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กรคือ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หาใช่มองเห็นได้แต่เพีย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ปลูกพืชเลี้ยงสัตว์อยู่บนพื้นดินถิ่นเกิดของตัวเองเท่านั้น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วรมีคุณสมบัติที่สามารถพึงพาตนเองบนพื้นฐานสัจ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หมายถึงกลุ่มบุคคลผู้ที่หยั่งรู้คุณค่าของตัวเองบนพื้นบานการดำเนิน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กับ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ช่นนั้นแล้วถ้านิยามคำว่าเกษตรกรผิดไปจากสภาพ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มีผู้แอบอ้างว่าตัวเองเป็นเกษตรกรเพื่อหวังผลประโยชน์จากการบริหารและจัด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การพัฒนาสังคมไม่สามารถนำไปสู่วัตถุประสงค์ที่แท้จริง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คมไทยมีความสับสนวุ่นวายอย่าง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จับเงื่อนปม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เป็นเพราะคนในสังคมไม่อาจมองเห็นความจริงที่อยู่ในรากฐานตนเองอย่างเป็นธรรมชาติได้ลึกซึ้งถึงระดับหนึ่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เช่นที่มีการจัดการในการแก้ปัญหา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จับจุดหนึ่งมาใช้ประโยชน์ตามแนวทางที่เ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มีผลนำไปสู่การสร้างสรร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ปัญหาเกิดขึ้นจากอีกจุด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รั้งหลายหนทำให้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แก้ปัญหา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ม่มีจบสิ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พูดเรื่องอะไรกัน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48:00Z</dcterms:created>
  <dc:creator>owner</dc:creator>
  <dc:description/>
  <cp:keywords/>
  <dc:language>en-US</dc:language>
  <cp:lastModifiedBy>owner</cp:lastModifiedBy>
  <dcterms:modified xsi:type="dcterms:W3CDTF">2007-08-13T07:00:00Z</dcterms:modified>
  <cp:revision>4</cp:revision>
  <dc:subject/>
  <dc:title>การมีส่วนรวมในการบริหารการเกษตรของเกษตรกรไทย</dc:title>
</cp:coreProperties>
</file>