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ฉันสนใจที่จะศึกษาต่อ</w:t>
      </w:r>
      <w:r>
        <w:rPr>
          <w:b/>
          <w:bCs/>
          <w:sz w:val="72"/>
          <w:szCs w:val="72"/>
        </w:rPr>
        <w:t>?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52"/>
          <w:sz w:val="52"/>
          <w:szCs w:val="52"/>
        </w:rPr>
        <w:t>ห</w:t>
      </w:r>
      <w:r>
        <w:rPr>
          <w:sz w:val="40"/>
          <w:sz w:val="40"/>
          <w:szCs w:val="40"/>
        </w:rPr>
        <w:t>ลายคนที่รู้จักฉัน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ฉันหยิบยกเอาประเด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ฉันอยากศึกษาต่อ”</w:t>
      </w:r>
      <w:r>
        <w:rPr>
          <w:sz w:val="40"/>
          <w:sz w:val="40"/>
          <w:szCs w:val="40"/>
        </w:rPr>
        <w:t>มาพิจารณาให้ทุกคนค้นหา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งจะรู้สึกสงส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เนื่องจากธรรมชาติในการปฏิบัติของตัวฉั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งได้พูดได้เขียนอะไรออก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มาจากใจจริ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มื่อฉันพูดถึงเรื่องความสนใจที่จะศึกษาต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อาจสงสั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ณะนี้ฉันมีอายุจะย่างเข้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๘๖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ี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ำไมถึงได้อยากศึกษาต่อ</w:t>
      </w:r>
      <w:r>
        <w:rPr>
          <w:b/>
          <w:bCs/>
          <w:sz w:val="40"/>
          <w:szCs w:val="40"/>
        </w:rPr>
        <w:t xml:space="preserve">? </w:t>
      </w:r>
      <w:r>
        <w:rPr>
          <w:sz w:val="40"/>
          <w:sz w:val="40"/>
          <w:szCs w:val="40"/>
        </w:rPr>
        <w:t>ส่วนใหญ่เรื่องนี้ควรจะเป็นความคิดของคนรุ่นหนุ่มรุ่นสาวมาก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หมือนกับฉันเป็นคนอุตริใช่ไหมเธอที่รัก</w:t>
      </w:r>
      <w:r>
        <w:rPr>
          <w:sz w:val="40"/>
          <w:szCs w:val="40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างคนอาจ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แก่จนป่านนี้แล้วยังไม่รู้จักเจียมสังขาร</w:t>
      </w:r>
      <w:r>
        <w:rPr>
          <w:b/>
          <w:bCs/>
          <w:sz w:val="40"/>
          <w:szCs w:val="40"/>
        </w:rPr>
        <w:t>!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ป็นหล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กำลังคิดว่าตัวเองอยู่ในวัย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ีอายุมากสักหน่อยก็มัก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รียนไปทำไ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ันกลับมาทำงานเพื่อสร้างความร่ำรวยให้แก่ตัวเองไม่ดีกว่าหรือ”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นึกถึงสัจธรรมบทหนึ่งที่ชี้ไว้อย่างชัดเจ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นเราเกิดมาเพื่อการเรียนรู้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คิดแค่นี้ถ้าเข้าใจถึงความจริงก็ไม่น่าจะสงสัยถึงเรื่องการศึกษาต่อที่เป็นความหมายของ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คำถามคำตอบมันมีอยู่ในชีวิตตัวเองหมดแล้ว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เธอที่รักทุก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อาจเคยอ่านข้อเขียนที่ฉันนำเอาชีวิตตัวเองออกมาเปิดเผย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งหนึ่งเมื่ออายุฉันประมาณสามสิบ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งการได้ส่งให้ไปสอบคัดเลือกเพื่อไปเรียนต่อในสหรัฐอเมริกาโดยทุนมูลนิธิร็อกกี้เฟลเลอ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ห้ทุนศึกษารวดเดียวจบปริญญาเอ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นนี้บรรดานักวิชาการหลายคนเชื่อว่าเป็นทุนที่ได้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เจ้าของทุนยังออกค่าใช้จ่ายให้ภรรยาไป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ให้เบี้ยเลี้ยงระหว่างที่สามีศึกษาเล่า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ำให้บรรดานักวิชาการหลายคนอยาก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กลับไม่สน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การไปสอบก็เพราะเกรงใจราชการที่อุตส่าห์ส่งฉันไปใช่หรือเปล่า</w:t>
      </w:r>
      <w:r>
        <w:rPr>
          <w:sz w:val="40"/>
          <w:szCs w:val="40"/>
        </w:rPr>
        <w:t xml:space="preserve">? </w:t>
      </w:r>
      <w:r>
        <w:rPr>
          <w:sz w:val="40"/>
          <w:sz w:val="40"/>
          <w:szCs w:val="40"/>
        </w:rPr>
        <w:t>แต่แล้วบังเอิญเจ้ากรรมฉันเกิดสอบ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นสอบได้เข้าจริ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ลับหาทางบิดพลิ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รู้สึกว่ามันเข้าตาจ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ทุนนี้ก็ดีใจห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ฉันไม่ไปมาปีหนึ่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ังอุตส่าห์เก็บทุนเอาไว้ให้ต่อมาอีกสอง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รอว่าเมื่อไหร่ฉันจะ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ล้วฉันก็ไม่ไปจนได้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สิ่งที่เล่ามาทั้งหม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ใคร่จะถามเธอว่ามันเป็นประเด็นของการอยากศึกษาต่อหรือเปล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รือว่าฉันกำหนดวิถีชีวิตตัวเองให้มุ่งสู่ทิศทางตรงกันข้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นั้นถ้าจะออกข้อสอบให้คนที่สนใจศึกษาต่อเกี่ยวกับเรื่อง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ั่นก็คื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ฉันกำลังคิดอะไรในเรื่องนี้อยู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ใครรู้บ้างมั้ย</w:t>
      </w:r>
      <w:r>
        <w:rPr>
          <w:b/>
          <w:bCs/>
          <w:sz w:val="40"/>
          <w:szCs w:val="40"/>
        </w:rPr>
        <w:t>?</w:t>
      </w:r>
      <w:r>
        <w:rPr>
          <w:rFonts w:eastAsia="Angsana New" w:ascii="Angsana New" w:hAnsi="Angsana New"/>
          <w:b/>
          <w:bCs/>
          <w:sz w:val="40"/>
          <w:szCs w:val="40"/>
        </w:rPr>
        <w:t>”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สิ่งที่เล่ามาแล้ว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ใครเห็นว่าฉันไม่คิดถึงเรื่องความสำคัญเกี่ยวกับการศึกษา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คงไม่ใช่แน่</w:t>
      </w:r>
      <w:r>
        <w:rPr>
          <w:sz w:val="40"/>
          <w:szCs w:val="40"/>
        </w:rPr>
        <w:t xml:space="preserve">? </w:t>
      </w:r>
      <w:r>
        <w:rPr>
          <w:sz w:val="40"/>
          <w:sz w:val="40"/>
          <w:szCs w:val="40"/>
        </w:rPr>
        <w:t>แต่เรื่องที่กล่าวมาแล้วนี้น่าจะมีประเด็นอะไรซ่อนเร้นอย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ายคนที่อ่านเรื่องนี้คงอยากให้ฉันนำมาเปิดเผ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ุกวั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ที่ยังไม่ได้เข้ามหาวิทยาลัยต่างก็เบียดเสียดแย่งชิงกันเข้าไปในรูเล็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งรู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แล้วเหมือนกั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ความเชื่อซึ่งทุกคนจะต้องปฏิบัติแทบจะเหมือนกัน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สัจธรรมอันเป็นธรรมชาติของมวลมนุษยโลกมันไม่ใช่อย่า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ภายในภาพรวมซึ่งอยู่บนพื้นฐานความหลากหล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น้อยก็มีฉันคนหนึ่งที่ไม่สนใจเดินตามกระแ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เช่นที่หลักวิชาสถิติพยากรณ์ได้พูด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Degree of Freedom </w:t>
      </w:r>
      <w:r>
        <w:rPr>
          <w:sz w:val="40"/>
          <w:sz w:val="40"/>
          <w:szCs w:val="40"/>
        </w:rPr>
        <w:t>และกำหนดสัญลักษณ์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n-1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ี้ยิ่งเขียนไปมันก็ยิ่งทำให้สติปัญญาตัวเองแตกฉานมากขึ้นโดยไม่รู้สึก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แล้วคล้ายกับว่าฉันกำลังมุ่งไปหาคำตอบที่เป็นความจริงเพื่อนำมาเฉลยให้กับคนที่สนใจอยากรู้อยากเห็นมากกว่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วนกลับไปนึกถึงช่วงที่ฉันถูกคัดเลือกให้ไปเรียนต่อปริญญาเอกเมืองน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ธรรมชาติของฉันเองคงสังหรณ์ใจอยู่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เป็นคนมีปัญญามืดบอดหรือเปล่า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ที่ฉันอยู่ในตำแหน่งอธิการบ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หน้าที่บริหารงานมหาวิทยาลัย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ฉันได้ถือหลักความเป็นธรรมภายในหมู่คณ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วมทั้งสิ่งที่บริการให้แก่สังคมในมุมกว้างเอาไว้เป็นพื้นฐ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ย่างเด่นชั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าโดยตลอด”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ซึ่งแท้จริงแล้วฉันก็เป็นคน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อีกหลายคนที่อายุน้อยบ้างมากบ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างก็เป็นคนไทยเหมือน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ี่ฉันพูดเช่นนี้ไม่ได้หมายความว่าตัวเองจะเป็นคนถือชาติถือภา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ิดถึงความจริงที่ชี้ไว้อย่างชัดเจน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ีวิตคนเราเกิดมาจากที่ไห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รือเกิดมาจากแผ่นดินผืนใ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าย่อมปฏิเสธที่จะเป็นคนชาตินั้นเสียมิ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เป็นคนลืมตัวจึงจะคิดเรื่องนี้ไม่ออก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หวนกลับมาคิดถึงสัจธรรมที่กล่าวเอาไว้อย่างชัดเจนแล้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นเราเกิดมาเพื่อการเรียนรู้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ถ้าเป็นคนไม่นอนหลับทับสิทธิ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มีนิสัยไม่ชอบหยุดค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สนใจที่จะรู้ลึกลงไปอี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ื้นฐานความรู้ที่ควรจะถือว่าเป็นสิ่งสำคัญ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ไม่ใช่เรื่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ภูมิปัญญาท้องถิ่น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มันจะเป็นอย่างอื่นไปไม่ได้เป็นอันขา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ที่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ภูมิปัญญาท้องถิ่นของแต่ละ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รจะอยู่บนพื้นฐานสัจธรรม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ระหว่างที่มีพิธีพระราชทานปริญญาบัตรของมหาวิทยาลัยเกษตร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ที่มีการซ่อมแซมและขยับขยายหอประชุม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คยรองรับการจัดพิธีพระราชทานปริญญาบั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งมหาวิทยาลัยจึงย้ายสถานที่สำหรับประกอบพิธี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ยังห้องประชุมใหญ่สวนอัมพรเป็นการชั่วคร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ที่ยืนรอรับเสด็จพระบาทสมเด็จพระเจ้าอยู่ห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นิสิตมหาวิทยาลัยกำลังเดินขบว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ฉันสวมใส่ครุยปริญญา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นั้นได้มีนิสิตปริญญาโทคนหนึ่งมาขอถ่ายรูปกับฉ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ดือนต่อมาฉันจึงทราบว่าเขามีความศรัทธาในตัวฉันที่แต่งครุยปริญญา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ยืนอยู่ท่ามกลางปริญญาโทและปริญญาเอกได้อย่างสง่างาม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แต่แล้วหลังจากช่วงนั้นมาอีกระยะหนึ่งฉันก็ได้สังเกตเห็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รดาสมาชิกของสภามหาวิทยาลัยใหญ่แห่งหนึ่งออกแบบเครื่องแต่งกายของสมาชิกสภา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ดูแล้วคล้ายครุยของบัณฑิตปริญญาเ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บริเวณแขนทั้งสองข้างมีขีดอยู่สามขี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จึงรู้ความจริงว่าแม้บรรดากรรมการสภามหาวิทยาลัยซึ่งมีทั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ิญญาเ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ิญญาโ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ปริญญา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างก็มีปมด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คิดว่าในบรรยากาศของพิธี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ก็ยังด้อยกว่าบัณฑิตหลาย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บางคนด้อยกว่าคนที่อยู่ในกลุ่มเดียว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ั้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หลักธรรมได้ชี้ไว้อย่างชัดเจน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ภายในวิถีการดำเนินชีวิตของแต่ละ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ควรนำตนไปเปรียบเทียบกับคนอื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ควรมีความภูมิใจในศักดิ์ศรีของตนเหนือกว่าสิ่งอื่นใดทั้งหม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ากสภาพดังกล่าวทำให้รู้ว่าแม้บุคคลผู้ที่เข้าไปมีส่วนร่วมในการบริหารมหาวิทยาลัยก็ยังมีปมด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เข้าไปบริหารด้วยความซื่อสัตย์และด้วยความภาคภูมิใจใน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อย่างนี้จะให้บัณฑิตที่จบจากมหาวิทยาลัยมีความซื่อสัต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ั่นคงในตัวเองได้อย่างไร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ที่ฉันกล่าวมาแล้วทั้งหมดเกี่ยวกับเรื่อ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เหมือนมันจะค่อ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กล้คำตอบที่เป็นความจริงขั้นสุดท้ายเข้าไปทุกขณ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ฉันจะตอบอย่างตรงไปตรงมาเลยที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ธอก็กำลังรอให้ฉันพูดหรือเขียนถึงประเด็นนี้อย่างใจจดใจจ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ล่าเล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ไม่ได้ปิดเอาไว้เป็นความลับอะไรทั้งสิ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อยากให้เธอรอไปอีกสักนิ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ฉันกำลังจะพูด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อย่าเพิ่งใจร้อนสิเธ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อให้ค่อย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้าวไปทีละขั้นทีละต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ื่อเธอจะได้เข้าใจอย่างลึกซึ้งยังไงล่ะ”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อยากจะเฉลยคำตอบในเรื่องนี้ให้มันเสร็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่อนอื่นก็ใคร่จะบอกเสียก่อ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ธออย่าคิดว่าฉันเป็นคนอวดดีหรือเย่อหยิ่งจองห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แต่หวงวิชาน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ราะสิ่งที่ฉันกำลังจะพูดออกมามันเป็นความ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อยู่ในใจเธอเองนั่นแหล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พียงแต่ว่าเธอไม่หวนกลับไปค้นหามันให้ได้เท่านั้น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นั่นไหมล่ะ</w:t>
      </w:r>
      <w:r>
        <w:rPr>
          <w:sz w:val="40"/>
          <w:szCs w:val="40"/>
        </w:rPr>
        <w:t>!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เราลงได้มีนิสัยเป็นยังไ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ใครไปว่าก็คงปฏิเสธและไม่ยอมร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ฉันไม่คิดจะว่าเธอไม่ว่าเรื่องใ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ียงแต่ชี้ให้เธอมองเห็น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ยอมรับให้ได้เท่านั้นเป็นพอแล้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หตุใดฉันจึงไม่ยอมไปเรียนต่อเมืองน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มีการออกทุนออกรอนให้ไปเรียนจนกระทั่งจบปริญญาเ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ันเกรงไป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ฉันไปเรียนมาแล้วอาจกลับมาทำให้บ้านเมืองเสียหายโดยไม่รู้ตัวก็อาจเป็น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ไม่แน่ใจว่าจะหอบเอาสิ่งปนเปื้อนกลับมาทับถมแผ่นดินถิ่นเก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ทำลายวัฒนธรรมของชาติ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ความรู้เท่าไม่ถึงการ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ในเมืองไทยได้มีการนำระบบการจัดการศึกษาบนพื้นฐานต่างชาติเข้ามาเผยแพร่เพื่อทับถมคุณค่าของชีวิตคน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วรจะมองเห็นคุณค่าของแผ่นดินของตัวเองได้อย่างภาคภูมิใจ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ดำเนินชีวิตของมนุษย์แต่ละ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อาความโลภและความอยากบนพื้นฐานวัตถุเข้าไปใส่ไว้ใน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นำปฏิบัติไปแล้วทำให้ลืม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อาจที่จะชำระล้างกิเลสดังกล่าวให้มันเบาบางลงไป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นั่นแหล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จตกลงไปอยู่ในสภาพทำลายสังคมโดยไม่รู้สึกตัวก็น่าจะเป็นไปได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ที่ผ่านมาฉันนึกถึงคำปรารภของบางคนที่มีความรู้เกี่ยวกับเรื่องการจัด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ป็นห่วงถึงผลเสียหายของสังคม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ปรารภให้ได้ยินได้ฟั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การจัดการศึกษาของไทยส่วนใหญ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กต้องการเสื้อครุยและใบปริญญาบัต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ากกว่าการเรียนรู้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ัจจุบันนี้ผลที่ปรากฏจากการปฏิบัติเท่าที่ผ่านพ้น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สอดคล้องกับคำปรารภ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หลา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ไม่อาจเข้าใจเรื่องนี้ให้มั่นใ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คงต้องรู้สึกเจ็บปว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ชาติไทยอาจจำต้องสูญเสียเอกราชและอธิปไตยไปให้กับชาติอื่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ละคนไทยที่ทำให้เกิดเหตุ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หลายคนที่ไม่ได้ก่อเหตุจะเอาหน้าไปไว้ที่ไห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ื่องการศึกษาต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ราไม่ใช่คนลืมตัวก็ควรจะหวนกลับไปคิดได้เอ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ราแต่ละคนต่างก็มีการศึกษาต่อมาตั้งแต่เกิ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เฉพาะอย่างยิ่งการศึกษาที่ถือเอาพื้นฐานชีวิตนับตั้งแต่ตัวเองเกิดมาก็พบกับการศึกษาต่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สิ่งรองรับให้มั่นคงอยู่ได้อย่างเป็นธรรมชา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ึงควรนับได้ว่าฉันเป็นผู้หนึ่งที่เข้าใจความหมายของการศึกษาต่อได้อย่างลึกซึ้ง”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แทนที่จะเข้าใ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ศึกษาต่อจะต้องเข้าไปเรียนใน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ได้ปริญญาสู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อาจทำให้แต่ละคนจำต้องสูญเสียความเป็นคนไปก็น่าจะเป็นไปได้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มีอายุย่างเข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ให้เข้าใ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ตราบเท่าที่ยังมีชีวิตอยู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คงต้องทำหน้าที่เพื่อการแก้ไขปัญหาและสร้างสรรค์สังค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ในอีกด้านหนึ่งก็คือการเรียนรู้ที่หมายความถึงการศึกษาต่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ถมยังเป็นการศึกษาต่อที่อาจกล่าวได้อย่างภาคภูมิใจ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การศึกษาที่ไร้รูปแบ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ปรากฏออกมาจากรากฐานจิตใจตนเองอย่างอิสระ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โชคดีที่รู้เท่าท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ปฏิเสธที่จะไปเรียนต่อในมหาวิทยาลัยต่างประเท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ันไม่ใช่พื้นฐานชีวิตของตัวฉันเองแม้แต่น้อ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ล้วถ้าหากว่ากลับมาทำให้ชาติบ้านเมืองจำต้องสูญเสียบางสิ่งบางอย่างจากแนวคิดการกระทำที่ฉันไปซึมซับเอามาจากต่าง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ใครจะมารับผิดชอ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ตัวฉันเองเท่านั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คยพูดบ่อยครั้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เป็นคนไม่หวงวิช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ยังเปิดโอกาสให้บรรดาเยาวชนและคนทั่วไปได้ซักถามปัญหาอย่างสุด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คยปรารภ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ทำไมคนส่วนใหญ่ถึงได้ไม่กล้าซักถามฉ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ั้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ฉันอยากให้ถามมากๆ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ฉัน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ำถามจากคนอื่นมันเหมือนกับเป็นข้อสอบที่เป็นความ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ทุกคนนำมาทดสอบความรู้ของฉันให้มันลงรากฝังแน่นยิ่งขึ้น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คย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รดา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ไม่รู้แล้วมาถ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คือข้อสอบที่แท้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รังเกียจก็ควรถื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องไม่เห็นโอกาสที่จะศึกษาต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ารสอบในชั้นที่ครูนำข้อสอบมาแจ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แม้แต่สอบสัมภาษ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ม่ค่อยสนใจเท่าไหร่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รู้ว่านั่นเป็นของปล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ครูรู้แล้วยังดันมาถ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สิเขาถามเพราะความไม่รู้อันเป็นธรรมชาติจากใจ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มองไม่เห็นโอกาสที่จะเข้าไปเกี่ยวข้องตร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วรถูกประณามว่าเป็นคนโง่เขลามากกว่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วันนี้มีผู้คนอย่างหลากหล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นำเอาเรื่อง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เชิญให้ฉันไปพู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นี้เองมันก็เป็นเสมือนข้อสอ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นำเอามาให้ฉันคิดค้นหา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ฉันเองสนใจเป็นอย่างยิ่งที่จะนำเอาหัวข้อ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ได้รับการขอร้องมาวิเคราะห์เพื่อค้นหาความจริงก่อนที่จะไปพู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นำมาเขียนเป็นบทความเพื่อนำเสนอต่อที่ประชุมโดยไม่ต้องเตรียม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ีแต่ความกล้าหาญที่จะพูดความจริงออกมาจากใจตัวเองอย่างปราศจากความรู้สึกสะทกสะท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ฉันจะต้องใช้พื้นฐานการซื่อสัตย์ต่อตนเองเอาไว้ให้มั่นคงอยู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นำไปพูดที่ไหนก็จะไม่พกกระดาษที่จดเอา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นั่นคือการแอบดูคำตอบจากข้อสอบอย่างน่าอับอาย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ม่ใช่วิสัยของคนที่รู้คุณค่าและแสวงหาคำตอบที่แท้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ตัวฉันเ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ธอที่รักทุก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ว่าเราแต่ละคนที่เกิดมาสู่โล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างก็อยู่บนวิถีทางของการศึกษาต่อ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การเข้าไปศึกษาต่อในสถาบันการศึกษาซึ่งเป็นเพียงสิ่งสมม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ราขืนเข้าไปหลงยึดติดอยู่กับม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เป็นเรื่องที่น่าเวทนาเอามากๆ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ม้ใครรู้สึ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คิดของฉันในเรื่องนี้มันเป็นสิ่งตลกขบข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เป็นความคิดของคนอุตริฉันก็ยอ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ขออนุญาต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รู้สึกภูมิใจที่เป็นคนอุตร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จะมุ่งมั่นรักษาสิ่งนี้เอาไว้อย่างดีที่สุ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เขียนเรื่องนี้อย่างต่อเนื่องกันมาเป็นเวลานานมาก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ดูเหมือนว่ายิงเขียนมานานก็ยิ่งเริ่มรู้สึกได้ชัดเจนยิ่งขึ้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ศึกษาต่อมันควรจะเป็นยังไ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ชีวิตฉันยิ่งอยู่มายาวน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นอนหลับทับสิทธิ์โดยไม่คิดสนใจที่จะเรียนรู้ความจริงจากสิ่งแวดล้อมของชีวิต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ปล่อยไปตามบุญตามก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ราเองนั่นแหละย่อมไร้คุณค่าและความหมายไปอย่างน่าเสียดายที่สุ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ยังงั้นการศึกษาต่อเพื่อเอาปริญญาจากสถาบัน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วิถีทางนี้หลังจากการนำปฏิบัติได้ไม่นานน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ก็เริ่มรู้ชัดเจนยิ่งขึ้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เพียงสิ่งสมมติ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ฉันจะหวนกลับมาสนใจศึกษาถึงการเปลี่ยนแปลงของชีวิตตัวเองที่เป็นความจริงล่ะ</w:t>
      </w:r>
      <w:r>
        <w:rPr>
          <w:sz w:val="40"/>
          <w:szCs w:val="40"/>
        </w:rPr>
        <w:t xml:space="preserve">? </w:t>
      </w:r>
      <w:r>
        <w:rPr>
          <w:sz w:val="40"/>
          <w:sz w:val="40"/>
          <w:szCs w:val="40"/>
        </w:rPr>
        <w:t>นั่นคือการศึกษาจากของ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นำไปสู่ความเป็นผู้รู้จริงได้ทุกเรื่องมิดีกว่าหรื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กใครใช้ชีวิตอยู่ไปเรื่อ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ไร้คุณค่าและความหม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ป็นอย่างนั้นก็ควรถื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เป็นคนมีนิสัยทำร้ายตัวเองอย่างสุด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นั้นจริงหรือเปล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ขอให้แต่ละคนนำมาคิดไตร่ตรองกันดูให้ดี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ดังนั้นไม่ว่าจะยืนอยู่ที่ไห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รือท่ามกลางกลุ่มบุคคลที่อยู่ในสภาพใดก็ต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ปรดอย่าสำคัญตัวเองผิดว่าตัวเองมีความรู้ความสามารถเหนือกว่าคนอื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งเป็นผู้อ่อนน้อมถ่อมต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ดยเฉพาะอย่างยิ่งการแสดงความอ่อนน้อมถ่อมตนกับคนที่อยู่ในระดับต่ำกว่าบนพื้นฐานวัตถุ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บุคคลลักษณะนี้จึงควรได้รับการเทิดทูนบูชาจากคนทั่วไป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ห้เป็นผู้ยิ่งใหญ่ได้อย่างเป็นธรรมชาติ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</w:rPr>
        <w:t>๑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ฤศจิกา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3:20:00Z</dcterms:created>
  <dc:creator>owner</dc:creator>
  <dc:description/>
  <cp:keywords/>
  <dc:language>en-US</dc:language>
  <cp:lastModifiedBy>owner</cp:lastModifiedBy>
  <dcterms:modified xsi:type="dcterms:W3CDTF">2007-11-17T04:47:00Z</dcterms:modified>
  <cp:revision>7</cp:revision>
  <dc:subject/>
  <dc:title>ฉันสนใจที่จะศึกษาต่อ</dc:title>
</cp:coreProperties>
</file>