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นทำความดีผีย่อมคุ้มครอง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สาคร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</w:rPr>
        <w:t>ผู้เขียนยังจำได้ดีว่า สิ่งที่ผู้ใหญ่ยุคก่อนเคยกล่าวเปรย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กับลูกหลาน แม้จะไม่บ่อยครั้งนักว่า </w:t>
      </w:r>
      <w:r>
        <w:rPr>
          <w:rFonts w:ascii="Angsana New" w:hAnsi="Angsana New" w:cs="Angsana New"/>
          <w:b/>
          <w:b/>
          <w:bCs/>
        </w:rPr>
        <w:t>คนทำความดีผีย่อมคุ้มคร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นยุคนี้ หลังจากรับฟังแล้ว อาจรู้สึกว่าเป็นเรื่องเหลวไหล อย่างน้อย </w:t>
      </w:r>
      <w:r>
        <w:rPr>
          <w:rFonts w:ascii="Angsana New" w:hAnsi="Angsana New" w:cs="Angsana New"/>
          <w:b/>
          <w:b/>
          <w:bCs/>
        </w:rPr>
        <w:t>ผีคืออะไร</w:t>
      </w:r>
      <w:r>
        <w:rPr>
          <w:rFonts w:cs="Angsana New" w:ascii="Angsana New" w:hAnsi="Angsana New"/>
          <w:b/>
          <w:bCs/>
        </w:rPr>
        <w:t xml:space="preserve">? </w:t>
      </w:r>
      <w:r>
        <w:rPr>
          <w:rFonts w:ascii="Angsana New" w:hAnsi="Angsana New" w:cs="Angsana New"/>
        </w:rPr>
        <w:t>ก็คงจะหาคำตอบได้ยาก หรือไม่ก็พาลคิดว่า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เป็นเรื่องงมงายไปเลย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ประสบการณ์ชีวิตของผู้เขียนเท่าที่ผ่านพ้นมาแล้ว เรื่องความคิดคนซึ่งแต่ก่อนเคยกล่าวในเชิงปรัชญา หากนำมาตีความไม่ได้ก็น่าจะเป็นคนที่ขาดความเฉลียวฉลาด แต่เราก็ต้องยอมรับความจริงว่า ในบรรยากาศสิ่งแวดล้อมที่เปลี่ยนแปลงจากอดีตมาจนถึงปัจจุบัน มีผลทำให้คนยึดติด</w:t>
      </w:r>
      <w:r>
        <w:rPr>
          <w:rFonts w:ascii="Angsana New" w:hAnsi="Angsana New" w:cs="Angsana New"/>
          <w:b/>
          <w:b/>
          <w:bCs/>
        </w:rPr>
        <w:t xml:space="preserve">ความทันสมัยทางวัตถุและเงิน </w:t>
      </w:r>
      <w:r>
        <w:rPr>
          <w:rFonts w:ascii="Angsana New" w:hAnsi="Angsana New" w:cs="Angsana New"/>
        </w:rPr>
        <w:t xml:space="preserve">หนักมากยิ่งขึ้น อย่างที่กล่าวกันว่า </w:t>
      </w:r>
      <w:r>
        <w:rPr>
          <w:rFonts w:ascii="Angsana New" w:hAnsi="Angsana New" w:cs="Angsana New"/>
          <w:b/>
          <w:b/>
          <w:bCs/>
        </w:rPr>
        <w:t>ฟังสิ่งใดแล้วนำมาคิดกันทั้งดุ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แท้จริงแล้วก็เป็นผลจากความคิดที่ไม่สามารถตีความได้อย่างลึกซึ้ง คนยุคนี้จึงมีความคิดแตกแยกกว้างขวางมากยิ่งขึ้น จนกระทั่งน้อยคนที่จะมีนิสัยรับฟังใครพูดในเชิงปรัชญาแล้วสื่อถึงกันได้หากยังไม่อาจเข้าใจหรือมีความเข้าใจที่มีช่องว่าง ถ้าใครคิดได้ลึกซึ้งกว่าย่อมไม่นำมาพูดโต้แย้ง แต่ถือขันติเป็นที่ตั้ง จึงทำให้วางเฉยอยู่ได้ ส่วนในใจย่อมให้อภัยและสามารถมองย้อนกลับไปเห็นความจริงจากใจของอีกฝ่ายหนึ่งโดยที่เข้าใจได้ว่า</w:t>
      </w:r>
      <w:r>
        <w:rPr>
          <w:rFonts w:ascii="Angsana New" w:hAnsi="Angsana New" w:cs="Angsana New"/>
          <w:b/>
          <w:b/>
          <w:bCs/>
        </w:rPr>
        <w:t xml:space="preserve">เป็นธรรมชาติของเข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นำเอาเรื่อง </w:t>
      </w:r>
      <w:r>
        <w:rPr>
          <w:rFonts w:ascii="Angsana New" w:hAnsi="Angsana New" w:cs="Angsana New"/>
          <w:b/>
          <w:b/>
          <w:bCs/>
        </w:rPr>
        <w:t xml:space="preserve">คนทำความดีผีย่อมคุ้มครอง </w:t>
      </w:r>
      <w:r>
        <w:rPr>
          <w:rFonts w:ascii="Angsana New" w:hAnsi="Angsana New" w:cs="Angsana New"/>
        </w:rPr>
        <w:t xml:space="preserve">มาพิจารณาค้นหาเหตุผล ผู้เขียนยังจำได้ดีว่า ครั้งหนึ่งตนเคยเขียนเรื่องภายใต้หัวข้อ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  <w:b/>
          <w:b/>
          <w:bCs/>
        </w:rPr>
        <w:t>คนทำดีย่อมตกน</w:t>
      </w:r>
      <w:r>
        <w:rPr>
          <w:rFonts w:ascii="Angsana New" w:hAnsi="Angsana New" w:cs="Angsana New"/>
          <w:b/>
          <w:b/>
          <w:bCs/>
        </w:rPr>
        <w:t>้ำ</w:t>
      </w:r>
      <w:r>
        <w:rPr>
          <w:rFonts w:ascii="Angsana New" w:hAnsi="Angsana New" w:cs="Angsana New"/>
          <w:b/>
          <w:b/>
          <w:bCs/>
        </w:rPr>
        <w:t>ไม่ไหล ตกไฟไม่ไหม้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รื่องนี้หากชีวิตที่ผ่านพ้นมาแล้วยังไม่พบความจริงผู้เขียนก็คงไม่กล้านำมาเขียนให้มั่นใจ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นึ่ง ผู้เขียนเคยกล่าวโดยย่อไว้ว่าสมัยที่ยังใช้ชีวิตเรียนอยู่ในมหาวิทยาลัยมีครูคนหนึ่งกล่าวย้ำกับลูกศิษย์ในที่ประชุมอยู่เสมอว่า </w:t>
      </w:r>
      <w:r>
        <w:rPr>
          <w:rFonts w:ascii="Angsana New" w:hAnsi="Angsana New" w:cs="Angsana New"/>
          <w:b/>
          <w:b/>
          <w:bCs/>
        </w:rPr>
        <w:t>คนทำดีย่อมตกน้ำไม่ไหล ตกไฟไม่ไหม้</w:t>
      </w:r>
      <w:r>
        <w:rPr>
          <w:rFonts w:ascii="Angsana New" w:hAnsi="Angsana New" w:cs="Angsana New"/>
        </w:rPr>
        <w:t xml:space="preserve"> ประจวบกันกับพฤติกรรมการปฏิบัติของครูท่านนั้น ผู้เขียนรู้สึกประทับใจมาจนถึงบัดนี้แม้ท่านจะเสียชีวิตไปนานแล้ว เนื่องจากตอนนั้นมหาวิทยาลัยที่เรียนอยู่ยังมีสภาพให้นิสิตอยู่ประจำหอพัก ท่านครูที่กล่าวถึงได้ให้ความสนใจแก่ชีวิตลูกศิษย์ซึ่งอาจกล่าวได้ว่าตั้งแต่ลืมตาขึ้นมาจนกระทั่งหลับตานอน ศิษย์ทุกคนจะได้รับการสัมผัสอยู่เสมอ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ต่อย่างว่านั่นแหละ </w:t>
      </w:r>
      <w:r>
        <w:rPr>
          <w:rFonts w:ascii="Angsana New" w:hAnsi="Angsana New" w:cs="Angsana New"/>
          <w:b/>
          <w:b/>
          <w:bCs/>
        </w:rPr>
        <w:t xml:space="preserve">“ </w:t>
      </w:r>
      <w:r>
        <w:rPr>
          <w:rFonts w:ascii="Angsana New" w:hAnsi="Angsana New" w:cs="Angsana New"/>
          <w:b/>
          <w:b/>
          <w:bCs/>
        </w:rPr>
        <w:t>พื้นฐานจิตใจคนที่อยู่ร่วมกันเป็นกลุ่มย่อมมีความหลากหลาย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บางคนก็มีความรู้สึกรักและเคารพ บางคนก็ไม่รู้สึกอะไรเลย หากบางคนกลับรู้สึกรำคาญซะอีก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ตุเกิดจากการที่ท่านครูผู้นั้นมีความรักและห่วงใยรวมทั้งความรับผิดชอบต่อเยาวชนโดยถือเสมือนเป็นลูกหลานตัวเองอย่างชัดเจนมาก ซึ่งแน่นอนที่สุดไม่เพียงมาคอย</w:t>
      </w:r>
      <w:r>
        <w:rPr>
          <w:rFonts w:ascii="Angsana New" w:hAnsi="Angsana New" w:cs="Angsana New"/>
        </w:rPr>
        <w:t>สอดส่อง</w:t>
      </w:r>
      <w:r>
        <w:rPr>
          <w:rFonts w:ascii="Angsana New" w:hAnsi="Angsana New" w:cs="Angsana New"/>
        </w:rPr>
        <w:t>ดูแลเอาใจใส่เท่านั้น หากยังปฏิบัติตนให้เป็นแบบอย่างที่ดีอีกด้วย โดยเฉพาะอย่างยิ่งท่านเป็นคนที่</w:t>
      </w:r>
      <w:r>
        <w:rPr>
          <w:rFonts w:ascii="Angsana New" w:hAnsi="Angsana New" w:cs="Angsana New"/>
          <w:b/>
          <w:b/>
          <w:bCs/>
        </w:rPr>
        <w:t>ใช้ชีวิตแบบเรียบง่าย</w:t>
      </w:r>
      <w:r>
        <w:rPr>
          <w:rFonts w:ascii="Angsana New" w:hAnsi="Angsana New" w:cs="Angsana New"/>
        </w:rPr>
        <w:t xml:space="preserve"> กระทั่งการแต่งกายก็เป็นแบบธรรมดา แม้จะมีปริญญาสูงๆ มาจากเมืองน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ยิ่งไปกว่านั้น </w:t>
      </w:r>
      <w:r>
        <w:rPr>
          <w:rFonts w:ascii="Angsana New" w:hAnsi="Angsana New" w:cs="Angsana New"/>
          <w:b/>
          <w:b/>
          <w:bCs/>
        </w:rPr>
        <w:t>การเรียนเกษตรควรมีโอกาสสัมผัสพื้นดินอย่างสม่ำเสมอ</w:t>
      </w:r>
      <w:r>
        <w:rPr>
          <w:rFonts w:ascii="Angsana New" w:hAnsi="Angsana New" w:cs="Angsana New"/>
        </w:rPr>
        <w:t xml:space="preserve"> พฤติกรรมจากครูที่กล่าวถึงได้สะท้อนให้เห็นว่าตัวครูเองลงทำงานกับพื้นดินร่วมกับลูกศิษย์โดยไม่ได้ชี้นิ้วสั่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อย่างผู้ใหญ่บาง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ห้องเรียนท่านเป็นครูสอนวิทยาศาสตร์โดยเฉพาะ</w:t>
      </w:r>
      <w:r>
        <w:rPr>
          <w:rFonts w:ascii="Angsana New" w:hAnsi="Angsana New" w:cs="Angsana New"/>
          <w:b/>
          <w:b/>
          <w:bCs/>
        </w:rPr>
        <w:t xml:space="preserve">วิชาเคมีทั้งอนินทรีย์และอินทรีย์ </w:t>
      </w:r>
      <w:r>
        <w:rPr>
          <w:rFonts w:ascii="Angsana New" w:hAnsi="Angsana New" w:cs="Angsana New"/>
        </w:rPr>
        <w:t>ซึ่งหลายคนมักบ่นว่ายากเหมือนยาดำ แต่ผู้เขียนกลับเกิดแรงดึงดูดใจทำให้รู้สึกว่าเรียนวิชานี้อย่างมีความสุข เพราะเห็นสิ่งต่างๆมันง่ายไปหม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ดังกล่าวจึงทำให้ผู้เขียนเลือกเรียนสาข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มีการเกษตร</w:t>
      </w:r>
      <w:r>
        <w:rPr>
          <w:rFonts w:ascii="Angsana New" w:hAnsi="Angsana New" w:cs="Angsana New"/>
        </w:rPr>
        <w:t xml:space="preserve"> แล้วล้วงลึกลงไปในวิชาแร่และหิน แต่ผลกระทบจากประสบการณ์ชีวิตก็ค่อย ๆ ปรับเปลี่ยนทำให้รากฐานตนเองลึกซึ้งยิ่งขึ้น จนกระทั่ง</w:t>
      </w:r>
      <w:r>
        <w:rPr>
          <w:rFonts w:ascii="Angsana New" w:hAnsi="Angsana New" w:cs="Angsana New"/>
          <w:b/>
          <w:b/>
          <w:bCs/>
        </w:rPr>
        <w:t>เกิดความรู้สึกที่เปลี่ยนวิชาดินจากพื้นฐานด้าน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มาเป็นพื้นฐานในด้านจิตใจและปรัชญาชีวิตที่หยั่งลงลึกถึงพื้นดินเป็นสัจธรรม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ออกทำงาน เมื่อชีวิตผ่านพ้นมาเป็นช่วงๆ การมีนิสัยสำรวจตัวเองอยู่เสมอช่วยให้รากฐานจิตใจมั่นคงอยู่กับ </w:t>
      </w:r>
      <w:r>
        <w:rPr>
          <w:rFonts w:ascii="Angsana New" w:hAnsi="Angsana New" w:cs="Angsana New"/>
          <w:b/>
          <w:b/>
          <w:bCs/>
        </w:rPr>
        <w:t>การซื่อสัตย์ต่อความจริงที่อยู่ในรากฐานจิตใจ</w:t>
      </w:r>
      <w:r>
        <w:rPr>
          <w:rFonts w:ascii="Angsana New" w:hAnsi="Angsana New" w:cs="Angsana New"/>
        </w:rPr>
        <w:t xml:space="preserve"> มาโดยตลอด จากสาเหตุดังกล่าวทำให้วิถีชีวิตผู้เขียนบางครั้งก็ถูกผู้มีอำนาจเหนือกว่ากีดกันขัดขวาง บางครั้งก็ถูกมองในแง่ร้าย บางครั้งเงินรายได้ซึ่งควรได้รับเพิ่มขึ้นเป็นรายปีอย่างมีขั้นตอนกลับถูกตัดสิทธิ์เหมือนถูกลงโทษ บางครั้งก็มีการนำผลประโยชน์ดังกล่าวตัดจากสิ่งที่เราควรจะได้รับไปเพิ่มให้กับพรรคพวกของผู้มีอิทธิพลเหนือกว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ผู้เขียนกลับไม่รู้สึกว่าตนสูญเสียอะไรดังที่กล่าวกัน</w:t>
      </w:r>
      <w:r>
        <w:rPr>
          <w:rFonts w:ascii="Angsana New" w:hAnsi="Angsana New" w:cs="Angsana New"/>
          <w:b/>
          <w:b/>
          <w:bCs/>
        </w:rPr>
        <w:t>ว่า จงทำดีแต่อย่าเด่นจะเป็นภัย</w:t>
      </w:r>
      <w:r>
        <w:rPr>
          <w:rFonts w:ascii="Angsana New" w:hAnsi="Angsana New" w:cs="Angsana New"/>
        </w:rPr>
        <w:t xml:space="preserve"> แต่ผู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เขียน</w:t>
      </w:r>
      <w:r>
        <w:rPr>
          <w:rFonts w:ascii="Angsana New" w:hAnsi="Angsana New" w:cs="Angsana New"/>
        </w:rPr>
        <w:t>กลับ</w:t>
      </w:r>
      <w:r>
        <w:rPr>
          <w:rFonts w:ascii="Angsana New" w:hAnsi="Angsana New" w:cs="Angsana New"/>
        </w:rPr>
        <w:t xml:space="preserve">มองอีกด้านหนึ่งว่า </w:t>
      </w:r>
      <w:r>
        <w:rPr>
          <w:rFonts w:ascii="Angsana New" w:hAnsi="Angsana New" w:cs="Angsana New"/>
          <w:b/>
          <w:b/>
          <w:bCs/>
        </w:rPr>
        <w:t>ถ้าเราไม่ต้องการความเด่นหากทำดีที่สุดแต่มันเด่นเอง</w:t>
      </w:r>
      <w:r>
        <w:rPr>
          <w:rFonts w:ascii="Angsana New" w:hAnsi="Angsana New" w:cs="Angsana New"/>
        </w:rPr>
        <w:t>เราควรมั่นคงอยู่กับความสุขในการทำงานลงสู่ด้านล่างอย่างต่อเนื่องตลอดมา ซึ่งแน่นอนที่สุดย่อมทำให้คนที่ด้อยโอกาสว่าตน ยิ่ง</w:t>
      </w:r>
      <w:r>
        <w:rPr>
          <w:rFonts w:ascii="Angsana New" w:hAnsi="Angsana New" w:cs="Angsana New"/>
        </w:rPr>
        <w:t>ดำรงชีวิตอยู่ใน</w:t>
      </w:r>
      <w:r>
        <w:rPr>
          <w:rFonts w:ascii="Angsana New" w:hAnsi="Angsana New" w:cs="Angsana New"/>
        </w:rPr>
        <w:t>ระดับพื้นดิน ให้ความรักและเคารพอย่างออก</w:t>
      </w:r>
      <w:r>
        <w:rPr>
          <w:rFonts w:ascii="Angsana New" w:hAnsi="Angsana New" w:cs="Angsana New"/>
        </w:rPr>
        <w:t>นอก</w:t>
      </w:r>
      <w:r>
        <w:rPr>
          <w:rFonts w:ascii="Angsana New" w:hAnsi="Angsana New" w:cs="Angsana New"/>
        </w:rPr>
        <w:t>หน้า สิ่งนี้ยิ่งถูกอำนาจจากด้านบนเขม่นหนัก แต่ตนก็ไม่สนใจ หากยังคงมั่นคงอยู่กับใจตนเองโดยไม่ทุกข์ร้อนมาตลอด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างคนอาจมองว่าผู้เขียน </w:t>
      </w:r>
      <w:r>
        <w:rPr>
          <w:rFonts w:ascii="Angsana New" w:hAnsi="Angsana New" w:cs="Angsana New"/>
          <w:b/>
          <w:b/>
          <w:bCs/>
        </w:rPr>
        <w:t>เป็นผีดิบ</w:t>
      </w:r>
      <w:r>
        <w:rPr>
          <w:rFonts w:ascii="Angsana New" w:hAnsi="Angsana New" w:cs="Angsana New"/>
        </w:rPr>
        <w:t xml:space="preserve"> เพราะใครทำอะไรก็ไม่รู้สึกเดือดร้อน จนกระทั่งเวลาผ่านพ้นมาปีแล้วปีเล่า บางครั้งชีวิตควรจะก้าวขึ้นไปสู่บันไดซึ่งผู้อื่นแย่งชิงกันขึ้นไป เพราะต้องการพรรคพวก แต่ตนก็กลับวางเฉยโดยไม่สนใจอะไรทั้งนั้น ยิ่งกว่านั้นยังมีคนอื่นออกมาเต้นและเดือดร้อนแทน แต่ตนกลับคอยห้ามปรามเอาไว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ีวิตผ่านพ้นมาเป็นช่วงๆ จนกระทั่งอยู่มาปีหนึ่งคนข้างบนปูมบำเหน็จความชอบ</w:t>
      </w:r>
      <w:r>
        <w:rPr>
          <w:rFonts w:ascii="Angsana New" w:hAnsi="Angsana New" w:cs="Angsana New"/>
        </w:rPr>
        <w:t>เป็นพิเศษ</w:t>
      </w:r>
      <w:r>
        <w:rPr>
          <w:rFonts w:ascii="Angsana New" w:hAnsi="Angsana New" w:cs="Angsana New"/>
        </w:rPr>
        <w:t xml:space="preserve">ให้ติดๆ กันถึง สามปี ทำให้มองเห็นอีกด้านหนึ่งว่า </w:t>
      </w:r>
      <w:r>
        <w:rPr>
          <w:rFonts w:ascii="Angsana New" w:hAnsi="Angsana New" w:cs="Angsana New"/>
          <w:b/>
          <w:b/>
          <w:bCs/>
        </w:rPr>
        <w:t>ถ้าขืนปล่อยไปน่าจะมีผลทำร้าย</w:t>
      </w:r>
      <w:r>
        <w:rPr>
          <w:rFonts w:ascii="Angsana New" w:hAnsi="Angsana New" w:cs="Angsana New"/>
          <w:b/>
          <w:b/>
          <w:bCs/>
        </w:rPr>
        <w:t>กับ</w:t>
      </w:r>
      <w:r>
        <w:rPr>
          <w:rFonts w:ascii="Angsana New" w:hAnsi="Angsana New" w:cs="Angsana New"/>
          <w:b/>
          <w:b/>
          <w:bCs/>
        </w:rPr>
        <w:t>สิ่งที่สร้างไว้แล้ว</w:t>
      </w:r>
      <w:r>
        <w:rPr>
          <w:rFonts w:ascii="Angsana New" w:hAnsi="Angsana New" w:cs="Angsana New"/>
        </w:rPr>
        <w:t>เพราะเมื่อขึ้นไปอยู่บนที่สูงและได้รับการปูมบำเหน็จติดๆ กันหลายครั้งอาจทำให้ผู้ที่อยู่ด้านล่างคิดว่าตนทำเพื่อตัวเองซึ่งมีผลทำลายความเคารพรักและศรัทธาหากทำให้ผู้อื่นคิดว่าตนเป็นคนจิตใจต่ำช้า</w:t>
      </w:r>
      <w:r>
        <w:rPr>
          <w:rFonts w:ascii="Angsana New" w:hAnsi="Angsana New" w:cs="Angsana New"/>
        </w:rPr>
        <w:t xml:space="preserve"> ทำให้</w:t>
      </w:r>
      <w:r>
        <w:rPr>
          <w:rFonts w:ascii="Angsana New" w:hAnsi="Angsana New" w:cs="Angsana New"/>
        </w:rPr>
        <w:t>ขาดการยอมรับจากใจจริ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หลังจากเก็บเรื่องราวเหล่านี้มาวิเคราะห์ค้นหาความจริง ทำให้พบคำตอบได้ว่า </w:t>
      </w:r>
      <w:r>
        <w:rPr>
          <w:rFonts w:ascii="Angsana New" w:hAnsi="Angsana New" w:cs="Angsana New"/>
          <w:b/>
          <w:b/>
          <w:bCs/>
        </w:rPr>
        <w:t>แม้คนข้างบนอาจไม่ชอบหน้าโดยที่คิดว่าเป็นคนหัวแข็ง แต่เหตุใดจึงต้องปูมบำเหน็จให้บ่อยๆ</w:t>
      </w:r>
      <w:r>
        <w:rPr>
          <w:rFonts w:cs="Angsana New" w:ascii="Angsana New" w:hAnsi="Angsana New"/>
          <w:b/>
          <w:bCs/>
        </w:rPr>
        <w:t>?</w:t>
      </w:r>
      <w:r>
        <w:rPr>
          <w:rFonts w:ascii="Angsana New" w:hAnsi="Angsana New" w:cs="Angsana New"/>
        </w:rPr>
        <w:t>ในที่สุดก็มองเห็นความจริงว่า คนที่อยู่ระดับบนส่วนใหญ่ก็ต้องการพื้นฐานด้านล่างเพื่อสนับสนุนตัวเองด้วย ถ้าหากมีการแสดงออกทำให้ผู้อื่นคิดว่าผู้เขียนถูกทำร้าย พื้นฐานเหล่านั้นก็คงจะเปลี่ยนมาเป็นการถูกเกลียดช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ดังกล่าวได้สอนให้รู้ว่า </w:t>
      </w:r>
      <w:r>
        <w:rPr>
          <w:rFonts w:ascii="Angsana New" w:hAnsi="Angsana New" w:cs="Angsana New"/>
          <w:b/>
          <w:b/>
          <w:bCs/>
        </w:rPr>
        <w:t>ถ้าเรามุ่งมั่นสร้างความดีไว้อย่างเข้มแข็งอดทนมาโดยตลอด แม้ด้านที่มีอำนาจเหนือกว่าอาจ</w:t>
      </w:r>
      <w:r>
        <w:rPr>
          <w:rFonts w:ascii="Angsana New" w:hAnsi="Angsana New" w:cs="Angsana New"/>
          <w:b/>
          <w:b/>
          <w:bCs/>
        </w:rPr>
        <w:t>มองในแง่</w:t>
      </w:r>
      <w:r>
        <w:rPr>
          <w:rFonts w:ascii="Angsana New" w:hAnsi="Angsana New" w:cs="Angsana New"/>
          <w:b/>
          <w:b/>
          <w:bCs/>
        </w:rPr>
        <w:t>ร้ายหรือหวาดระแวง รวมทั้งมีคนจำพวกประจบสอพลอคอยซ้ำเติมอยู่ด้วย แต่คงไม่กล้าที่จะทำร้ายเพราะถ้าทำลงไปตัวเองย่อมพบกับความเสียห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นั้น หากจะสรุปว่า </w:t>
      </w:r>
      <w:r>
        <w:rPr>
          <w:rFonts w:ascii="Angsana New" w:hAnsi="Angsana New" w:cs="Angsana New"/>
          <w:b/>
          <w:b/>
          <w:bCs/>
        </w:rPr>
        <w:t>คนที่สร้างความดีผีย่อมคุ้มครอง</w:t>
      </w:r>
      <w:r>
        <w:rPr>
          <w:rFonts w:ascii="Angsana New" w:hAnsi="Angsana New" w:cs="Angsana New"/>
        </w:rPr>
        <w:t xml:space="preserve"> อาจสอดคล้องกันกับคำกล่าวที่ว่า </w:t>
      </w:r>
      <w:r>
        <w:rPr>
          <w:rFonts w:ascii="Angsana New" w:hAnsi="Angsana New" w:cs="Angsana New"/>
          <w:b/>
          <w:b/>
          <w:bCs/>
        </w:rPr>
        <w:t>จงทำความดีให้มั่นคงอยู่ได้ ความดีย่อมคุ้มครองตนเองได้อย่างมีเหตุมีผ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ารที่ใจตนเองจะประเมินหาเหตุและผลให้ตนเชื่อมั่นได้ว่า มีความดีอยู่ในพื้นฐานชีวิตแน่นหนากว่าด้านที่มีอำนาจอยู่</w:t>
      </w:r>
      <w:r>
        <w:rPr>
          <w:rFonts w:ascii="Angsana New" w:hAnsi="Angsana New" w:cs="Angsana New"/>
        </w:rPr>
        <w:t>ข้าง</w:t>
      </w:r>
      <w:r>
        <w:rPr>
          <w:rFonts w:ascii="Angsana New" w:hAnsi="Angsana New" w:cs="Angsana New"/>
        </w:rPr>
        <w:t xml:space="preserve">บน นอกจากการสำรวจตัวเองอยู่เสมอแล้ว </w:t>
      </w:r>
      <w:r>
        <w:rPr>
          <w:rFonts w:ascii="Angsana New" w:hAnsi="Angsana New" w:cs="Angsana New"/>
          <w:b/>
          <w:b/>
          <w:bCs/>
        </w:rPr>
        <w:t>ควรมีจิตวิญญาณที่รักการทำงานมุ่งลงสู่ด้านล่างอย่างมีความสุขมาตลอด</w:t>
      </w:r>
      <w:r>
        <w:rPr>
          <w:rFonts w:ascii="Angsana New" w:hAnsi="Angsana New" w:cs="Angsana New"/>
        </w:rPr>
        <w:t>โดยที่รู้ว่า</w:t>
      </w:r>
      <w:r>
        <w:rPr>
          <w:rFonts w:ascii="Angsana New" w:hAnsi="Angsana New" w:cs="Angsana New"/>
          <w:b/>
          <w:b/>
          <w:bCs/>
        </w:rPr>
        <w:t>ด้านล่างคือสิ่งที่สร้างพื้นฐาน</w:t>
      </w:r>
      <w:r>
        <w:rPr>
          <w:rFonts w:ascii="Angsana New" w:hAnsi="Angsana New" w:cs="Angsana New"/>
          <w:b/>
          <w:b/>
          <w:bCs/>
        </w:rPr>
        <w:t>ให้กับ</w:t>
      </w:r>
      <w:r>
        <w:rPr>
          <w:rFonts w:ascii="Angsana New" w:hAnsi="Angsana New" w:cs="Angsana New"/>
          <w:b/>
          <w:b/>
          <w:bCs/>
        </w:rPr>
        <w:t>ชีวิตตนเอง</w:t>
      </w:r>
      <w:r>
        <w:rPr>
          <w:rFonts w:ascii="Angsana New" w:hAnsi="Angsana New" w:cs="Angsana New"/>
          <w:b/>
          <w:b/>
          <w:bCs/>
        </w:rPr>
        <w:t>และสังคม</w:t>
      </w:r>
      <w:r>
        <w:rPr>
          <w:rFonts w:ascii="Angsana New" w:hAnsi="Angsana New" w:cs="Angsana New"/>
        </w:rPr>
        <w:t xml:space="preserve"> หากยาวนานพอ ย่อมกล้าตัดสินใจนำปฏิบัติให้มีพลังถ่วงดุลกับผู้มีอำนาจที่อยู่ด้านบน เพื่อหวังให้เกิดเงื่อนไขจากธรรมชาติที่สามารถคุ้มครองภัยอันตรายให้ตนเองเชื่อมั่นได้ </w:t>
      </w:r>
      <w:r>
        <w:rPr>
          <w:rFonts w:ascii="Angsana New" w:hAnsi="Angsana New" w:cs="Angsana New"/>
          <w:b/>
          <w:b/>
          <w:bCs/>
        </w:rPr>
        <w:t>เราย่อมยืนบนขาตัวเองได้อย่างสง่างามให้ผู้คนเกรงขามโดยไม่ต้องใช้อำนาจทางวัตถุเป็นเครื่องมือต่อสู้กับผู้อ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รุปแล้วสิ่งที่กล่าวมาแล้วทั้งหมด น่าจะหมาย</w:t>
      </w:r>
      <w:r>
        <w:rPr>
          <w:rFonts w:ascii="Angsana New" w:hAnsi="Angsana New" w:cs="Angsana New"/>
          <w:b/>
          <w:b/>
          <w:bCs/>
        </w:rPr>
        <w:t>ถึง ความมั่นคงในการต่อสู้กับจิตใจตนเองได้อย่างเข้มแข็ง</w:t>
      </w:r>
      <w:r>
        <w:rPr>
          <w:rFonts w:ascii="Angsana New" w:hAnsi="Angsana New" w:cs="Angsana New"/>
        </w:rPr>
        <w:t xml:space="preserve"> ซึ่งมีทั้งความอดทนและคุณ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 xml:space="preserve">ในการเรียนรู้สิ่งที่มีเหตุมีผลร่วมด้วย รวมความแล้วสิ่งที่นำมาเขียนเหล่านี้ได้จากใจตนเองทั้งหมด </w:t>
      </w:r>
      <w:r>
        <w:rPr>
          <w:rFonts w:ascii="Angsana New" w:hAnsi="Angsana New" w:cs="Angsana New"/>
          <w:b/>
          <w:b/>
          <w:bCs/>
        </w:rPr>
        <w:t>หากเราไม่เป็นคนลืมตัว</w:t>
      </w:r>
      <w:r>
        <w:rPr>
          <w:rFonts w:ascii="Angsana New" w:hAnsi="Angsana New" w:cs="Angsana New"/>
        </w:rPr>
        <w:t>ทำให้คิดดำเนินชีวิตเปลี่ยนไปเป็นอย่างอ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ดังนั้นจึงสรุปความสำคัญในการดำเนินชีวิตได้อีกข้อหนึ่งว่า วิถีชีวิตของแต่ละคนหากไม่ตกอยู่ในความประมาท ซึ่งหมายถึงการหลงอยู่กับสิ่งล่อตาล่อใ</w:t>
      </w:r>
      <w:r>
        <w:rPr>
          <w:rFonts w:ascii="Angsana New" w:hAnsi="Angsana New" w:cs="Angsana New"/>
          <w:b/>
          <w:b/>
          <w:bCs/>
        </w:rPr>
        <w:t>จที่</w:t>
      </w:r>
      <w:r>
        <w:rPr>
          <w:rFonts w:ascii="Angsana New" w:hAnsi="Angsana New" w:cs="Angsana New"/>
          <w:b/>
          <w:b/>
          <w:bCs/>
        </w:rPr>
        <w:t>อยู่ในกระแสการเปลี่ยนแปลงของสภาพแวดล้อมภายนอก</w:t>
      </w:r>
      <w:r>
        <w:rPr>
          <w:rFonts w:ascii="Angsana New" w:hAnsi="Angsana New" w:cs="Angsana New"/>
        </w:rPr>
        <w:t xml:space="preserve"> แม้จะมีความรุนแรงมากแค่ไหน ย่อมไม่บ่นหรือแสดงความท้อ</w:t>
      </w:r>
      <w:r>
        <w:rPr>
          <w:rFonts w:ascii="Angsana New" w:hAnsi="Angsana New" w:cs="Angsana New"/>
        </w:rPr>
        <w:t>ถอย</w:t>
      </w:r>
      <w:r>
        <w:rPr>
          <w:rFonts w:ascii="Angsana New" w:hAnsi="Angsana New" w:cs="Angsana New"/>
        </w:rPr>
        <w:t xml:space="preserve"> เพราะการบ่นหรือความรู้สึกท้อถอยน่าจะเป็นสัญญาณที่ส่งผลให้เราแพ้ใจตนเอง ทำให้ชีวิตจำต้องตกอยู่ในสภาพเสียห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ยิ่งกว่านั้นผู้ที่เห็นแก่ตัวมักมีแนวโน้มเดินหลงทาง โดยมุ่งไปโทษผู้อื่น</w:t>
      </w:r>
      <w:r>
        <w:rPr>
          <w:rFonts w:ascii="Angsana New" w:hAnsi="Angsana New" w:cs="Angsana New"/>
          <w:b/>
          <w:b/>
          <w:bCs/>
        </w:rPr>
        <w:t>สิ่งอื่น</w:t>
      </w:r>
      <w:r>
        <w:rPr>
          <w:rFonts w:ascii="Angsana New" w:hAnsi="Angsana New" w:cs="Angsana New"/>
          <w:b/>
          <w:b/>
          <w:bCs/>
        </w:rPr>
        <w:t xml:space="preserve"> จึงกล่าวได้ว่าเป็นคนหาเหตุหรือพาลเกเร ซึ่งแท้จริงแล้วผู้ที่ชีวิตก้าวไปได้อย่างเรียบร้อยเมื่อพบปัญหาน่าจะเป็นคนที่มีนิสัยหาเหตุซึ่งอยู่ในใจ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/>
      </w:pP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 w:cs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0:00Z</dcterms:created>
  <dc:creator>Rapee Sagarik</dc:creator>
  <dc:description/>
  <cp:keywords/>
  <dc:language>en-US</dc:language>
  <cp:lastModifiedBy>owner</cp:lastModifiedBy>
  <cp:lastPrinted>2005-05-27T13:04:00Z</cp:lastPrinted>
  <dcterms:modified xsi:type="dcterms:W3CDTF">2007-09-27T07:40:00Z</dcterms:modified>
  <cp:revision>2</cp:revision>
  <dc:subject/>
  <dc:title>คนทำดีผีคุ้มครอง</dc:title>
</cp:coreProperties>
</file>