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ความสัมพันธ์ทางเศรษฐกิจระหว่างจีน</w:t>
      </w:r>
      <w:r>
        <w:rPr>
          <w:b/>
          <w:bCs/>
          <w:sz w:val="72"/>
          <w:szCs w:val="72"/>
        </w:rPr>
        <w:t>-</w:t>
      </w:r>
      <w:r>
        <w:rPr>
          <w:b/>
          <w:b/>
          <w:bCs/>
          <w:sz w:val="72"/>
          <w:sz w:val="72"/>
          <w:szCs w:val="72"/>
        </w:rPr>
        <w:t>ไทยมองผ่านการเกษตรกรรม</w:t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พ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าคริก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หากมองเห็นความจริงของชีวิตกับธรรมชาติได้ลึกซึ้งถึงระดับ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รจะหยั่งรู้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การเกษตรกรรมเป็นวัฒนธรรมพื้นฐานของคนทุกชาติทุกภาษา</w:t>
      </w:r>
      <w:r>
        <w:rPr>
          <w:sz w:val="40"/>
          <w:sz w:val="40"/>
          <w:szCs w:val="40"/>
        </w:rPr>
        <w:t>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นี้และทั้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นื่องจากมีผลทำให้คนท้องถิ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รับการฝึกอบรมบ่มนิสัยให้เป็นคนรักและหวงแหนแผ่นดินถิ่นเกิดของต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ต่ประเทศในเขตร้อนของโล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Cs/>
          <w:sz w:val="28"/>
        </w:rPr>
        <w:t>( tropical belt )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ใหญ่มักเชื่อกันแต่เพีย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เกษตรกรรมคืองานอาชี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ทำเพื่อหาเง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ันนับได้ว่าเป็นการมองการเกษตรกรร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เพียงการใช้ทัศนะที่อยู่บนพื้นฐานในด้านวัตถุซึ่งประเด็นนี้น่าจะสะท้อนให้รู้สึกผิดสังเก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ในด้านการจัดการศึกษาที่ควรจะมีรากฐานจิตใจอิสร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สามารถหยั่งลงสู่ความจริงที่อยู่ในใจตนเองได้อย่างลึกซึ้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ถ้านำอีกด้านหนึ่งมาพิจารณ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่าจะมองเห็นความจริง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เทศต่างๆที่อยู่ในแถบเส้นศูนย์สูตรของโล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นำเอาสภาพที่ควรมีสมดุลระหว่างสองด้านมาพิจารณ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เทศที่อยู่ในเขตร้อนน่าจะตกอยู่ในสภาพที่เสียเปรียบประเทศในเขตอบอุ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อยู่บนพื้นฐานวัฒนธรรมตะวันตกในการอนุรักษ์ทรัพยากรธรรม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ศิลปวัฒนธรรมของตัวเองเพื่อนำมาใช้พัฒนาความเจริญในระยะยาว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ความจริ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ให้ความสำคัญแก่สภาวะทางเศรษฐกิจเราควรถือ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คนท้องถิ่นที่เป็นเกษตรกรคือรี้พลทางเศรษฐกิจของชาติ”</w:t>
      </w:r>
      <w:r>
        <w:rPr>
          <w:sz w:val="40"/>
          <w:sz w:val="40"/>
          <w:szCs w:val="40"/>
        </w:rPr>
        <w:t>อีกทั้งยังเป็นคนส่วนใหญ่ภายในภาพรวมของสังคมท้องถิ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ชาติไหนชีวิตเกษตรกรตกอยู่ในสภาพที่มีรากฐานจิตใจอ่อนแอทำให้ไม่อาจรักษาความจริงที่อยู่ในใจตนเองเอาไว้ให้มั่นคงอยู่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ตกอยู่ภายใต้อิทธิพลวัตถุ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นต่างชาตินำเข้ามาเผยแพร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รถือว่าชาตินั้นย่อมประสบกับการสูญเสียเอกราชและอธิปไตยที่อยู่บนพื้นฐานจิตใจตนเอ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วนกลับไปนึกถึงความสัมพันธ์ระหว่างจีนกับไทยบนพื้นฐานประวัติศาสต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จะพูด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ีนกับไทยมีความสัมพันธ์ระหว่างกันมาตั้งแต่ก่อนยุคประวัติศาสต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ใช้ระบบการผลิตทางการเกษตรเป็นพื้นฐานก็ไม่น่าจะผิ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ฐานะที่ผู้เขียนมีอายุผ่านพ้นมาจนกระทั่งล่ว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๘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ี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็ยังจำได้ดี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จีนที่อพยพลงมาอยู่ตอนใต้ของทวีปเอเชี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อย่างยิ่งเราเคยเรียกว่าประเทศสย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หลังการปฏิวัติโดยใช้กำลังทหารโค่นราชบัลลังก์โดยประกาศ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ต้องการเปลี่ยนการปกครองจากระบอบสมบูรณาญาสิทธิราชย์มาเป็นประชาธิปไต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กลุ่มคนที่ไปเรียนต่อต่างประเทศแล้วกลับมาทำให้นิยมนำเอาระบบทางสังคมและการปกครองแบบชนชาติตะวันตกเข้ามาใช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นำกลับมาเผยแพร่ภายในชาติของตน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หลัง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ได้มีการเปลี่ยนชื่อจากประเทศสยามมาเป็นประเทศ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อ้างว่ามีบางประเทศในกลุ่มวัฒนธรรมตะวันต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ช้ชื่อที่มีคำ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Cs/>
          <w:sz w:val="28"/>
        </w:rPr>
        <w:t>Land</w:t>
      </w:r>
      <w:r>
        <w:rPr>
          <w:sz w:val="28"/>
        </w:rPr>
        <w:t xml:space="preserve"> </w:t>
      </w:r>
      <w:r>
        <w:rPr>
          <w:sz w:val="40"/>
          <w:sz w:val="40"/>
          <w:szCs w:val="40"/>
        </w:rPr>
        <w:t>ตามหล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นับ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บริหารประเทศกลุ่มดังกล่าวได้รับอิทธิพลจากคนตะวันตก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ประกาศเปลี่ยนการปกครองครั้งนั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็คือการเปิดประตูบ้านของ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้ชาวตะวันตกเข้ามาถือครองแผ่นดินและใช้เป็นที่ทำมาหากินได้อย่างกว้างขวา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่วนการเกษตรของไทยเท่าที่ผู้เขียนมีโอกาสสัมผัสมาตั้งแต่ตนยังเป็นเด็กเล็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วเองก็พบว่าได้พบ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คนจีนที่อพยพเข้ามาหากินในเมืองไทยใช้ระบบการทำไร่นาสวนผส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อย่างยิ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จะกล่าวว่าเป็นระบบที่ใช้การเกษตรอินทรีย์ที่มีการสานทุกสิ่งทุกอย่างให้เอื้ออำนวยแก่กันและ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ทิเช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ปลูกผ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ลี้ยงหมู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ลี้ยงเป็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ก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ปลูกข้าวในท้องร่องของสวนผักเพื่อเลี้ยงปล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นับ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วิถีทางที่ช่วยให้คนท้องถิ่นสามารถเจริญเติบโตขึ้นมาบนพื้นฐานวัฒนธรรมของตัวเองได้อย่างอิสระ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แต่เท่าที่สังเกตและนำมาวิเคราะห์ในช่ว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ูเหมือนคนไทยส่วนใหญ่จะไม่ให้ความสนใจหากเห็นเป็นของธรรมดาภายในชีวิตประจำว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อย่างยิ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ใช้ระบบการเกษตรดังกล่าวของคนจีน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ปรากฏเห็นได้ไม่ยากในเขตชานเมืองกรุงเท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ในจังหวัดใกล้เคียงเช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ครปฐ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าชบุร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สมุทรสงคราม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หวนกลับไปพิจารณาถึงระบบในการจัดการศึกษาเกษตรของไทยที่อยู่บนพื้นฐานทางก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คนในภาครัฐก็คือคนไทยที่ไม่ได้ให้ความสนใจสิ่งซึ่งเห็นอยู่ในชีวิตประจำว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มองข้ามไปสนใจศึกษาหาความรู้จากระบบการเกษตรของชนชาติตะวันตก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จึงได้มีนโยบ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งเยาวชนที่ประสงค์จะศึกษาหาความรู้ในเรื่องการเกษ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ในระดับปริญญาตรีไปรับการศึกษายังสถาบันการศึกษาเกษตรศาสตร์ที่ประเทศฟิลิปปินส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ขณะนั้นเป็นเมืองขึ้นของสหรัฐอเมริก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ใครมีความรู้พอที่จะศึกษาต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จะมีแนวโน้มส่งไปศึกษาที่มหาวิทยาลัยในมลรัฐนิวยอร์ก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มื่อบุคลากรเหล่า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ับมาเมืองไทย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ได้เข้ามามีบทบาทในการกำหนดนโยบายและจัดการศึกษาเกษตรศาสตร์ของ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มาทำงานเป็นครูอาจารย์อยู่ในสถาบันการศึกษาเกษตรศาสตร์ที่กระจายอยู่ในภูมิภาคต่างๆทั่วประเทศ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่อมาภายหลังก็ได้ปรับตัวเองขึ้นมาเป็นมหาวิทยาลัย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ใน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เขี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สมัครเข้าไปเรียนเกษตรศาสตร์อยู่ที่แม่โจ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ังหวัดเชียงใหม่ใน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๑๙๔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ขณะนั้นบุคคลที่ส่งไปเรียนเกษตรภายใต้อิทธิพลอเมริ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ำลังทยอยกันกลับมาเป็นครูสอน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ผู้เขียนยังจำได้ดี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ครูบางคนที่เรียนมาในสาขาวิชาเคม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เริ่มนำเอาความรู้เกี่ยวกับการใช้ปุ๋ยเคมีมาให้แก่ลูกศิษย์ภายในสถาบันการศึกษ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มีผลในเชิงการเปลี่ยนแปล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ก่อนหน้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กเรียนยังสนใจรวบรวมปุ๋ยอินทรีย์จากคอกปศุสัตว์บ้างจากการเก็บปัสสาวะของตนเองและเพื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มาหมักใช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็ไม่มีใครพูดถึงความสำคัญของระบบการทำสวนที่คนจีนใช้อินทรียวัตถุ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ห็นกันอยู่ในชีวิตประจำวันมาให้ความสนใจแม้แต่คนเดียว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เนื่องจากผู้เขียนสนใจคิดค้นหาความจริงจากทุกสิ่งทุกอย่างที่อยู่รอบตัวมาโดยตลอ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ยังคงจำได้ดีมาจนถึงขณะ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การปลูกข้าวในน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พืชหลักของไทยใน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าวไร่ชาวน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แทบไม่รู้จักการใช้ปุ๋ยเคมีเช่นทุกวัน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นี้หาใช่เป็นเพราะชาวไร่ชาวนาไทยด้อยความรู้ไ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เป็นเพราะการไม่ใช่ปุ๋ยเคม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ใช้การไถคราดและเก็บขี้หญ้ามาหมักไว้บนคันนาภายในระบบการทำนาของไทยยังมีการรักษาระบบที่หมุนวนเป็นวัฏจักร</w:t>
      </w:r>
      <w:r>
        <w:rPr>
          <w:rFonts w:cs="Times New Roman"/>
          <w:sz w:val="28"/>
          <w:sz w:val="28"/>
        </w:rPr>
        <w:t xml:space="preserve"> </w:t>
      </w:r>
      <w:r>
        <w:rPr>
          <w:b/>
          <w:bCs/>
          <w:sz w:val="28"/>
        </w:rPr>
        <w:t>( recycling )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อาไว้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ม่ทำให้เนื้อดินจำต้องเสื่อมสลาย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ผู้เขียนเรียนเกษตรอยู่ที่แม่โจ้จังหวัดเชียงใหม่ในขณะ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นต้องปฏิบัติด้วยมือและขาทั้งสองข้างของตัว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บตั้งแต่การไถน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ก็บขี้หญ้ามากองบนคันน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ลาดดำนาเกี่ยวข้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การตำข้าวซ้อมม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ระบบที่สามารถรักษาคุณค่าทางอาหารไว้ได้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นอกจาก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มีโอกาสเห็นชาวบ้านในท้องถิ่นรู้จักใช้เครื่องมือทุ่นแรงที่อยู่บนพื้นฐานธรรม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การใช้เครื่องมือทดน้ำขึ้นมาจากแม่น้ำลำคลองเพื่อระบายไปสู่เรือกสวนไร่น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ม่ทำสูญเสียทั้งแรงงาน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แรงงานสัตว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สามารถอนุรักษ์สิ่งต่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อยู่ในระบบธรรมชาติเอาไว้ให้ใช้ประโยชน์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ประเด็นนี้เปรียบเสมือนการรักษาพื้นฐานของระบบเศรษฐกิจการผลิต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ผู้เขียนยังจำได้ดี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ประมาณ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๑๙๘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ด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ติ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ฉ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องประธานสภาประชาชนของสาธารณรัฐประชาชนจี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เดินทางมาเมือง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ในขณะนั้นผู้เขียนดำรงตำแหน่งรัฐมนตรีช่วยว่าการกระทรวงเกษตรและได้ถูกมอบหมายให้เป็นผู้ให้การต้อนรับอย่างใกล้ชิ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มีโอกาสสนทนาแลกเปลี่ยนความคิดเห็นกันจนกระทั่งเป็นที่สบอารมณ์ของทั้งสองฝ่าย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มาดามเติ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ฉ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ออกปากเชิญผู้เขียนไปเยี่ยมการเกษตรของประเทศจีนเป็นครั้ง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บตั้งแต่การร่วมเดินทางไปกับคณะอธิการบดีมหาวิทยาลัยของรัฐของ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รั้งนี้ผู้เขียนได้ขอร้องให้ฝ่ายจีนเชิญคณบดีคณะเกษตรของมหาวิทยาลัยของรัฐให้ร่วมเดินทางไปด้วยรว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บเป็นเวลาถึ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ัปดาห์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การไปครั้ง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เขียนได้รับความรู้บนพื้นฐ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ตนเองมีอยู่แล้วอย่างลึกซึ้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ดูเหมือนหลังจากกลับมาแล้วกลุ่มคณบดีคณะเกษ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ส่วนใหญ่จบการศึกษาจากสหรัฐอเมริก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ับมองไม่เห็นเนื้อหาสาระสำคัญที่ได้พบจากประเทศจีนเพื่อนำมาใช้พัฒนาการเกษตรของชาติว่าไม่เห็นมีอะไรน่าสนใจ</w:t>
      </w:r>
      <w:r>
        <w:rPr>
          <w:sz w:val="40"/>
          <w:szCs w:val="40"/>
        </w:rPr>
        <w:t xml:space="preserve">! 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ภายหลังจึงมาขอลอกข้อเขียนจากผู้เขียน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สภาพที่เป็นความจริง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นไม่มีเจตนาที่จะกล่าวร้ายบุคคลใ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สามารถหยั่งรู้ความจริง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ิทธิพลของระบบการเกษตรแบบตะวันตกได้เข้ามาครอบงำภูมิปัญญาท้องถิ่นของคนไทยเอาไว้อย่างชัดเจน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แม้ในขณะนี้มีคนบางกลุ่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คนที่มีจิตวิญญาณความรักความผูกพันอยู่กับพื้นดินถิ่นเกิดจะเริ่มรู้สึกถึงความจริงและมีการค้นคว้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ไม่ได้เน้นความสำคัญของเทคโนโลยีข้ามชาติอย่างเดีย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ให้ความสำคัญแก่ธรรมชาติที่อยู่ในรากฐานจิตใจเกษตรก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คนในระดับล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การฟื้นฟูระบบการทำเกษตรแบบใช้การหมุนว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28"/>
        </w:rPr>
        <w:t>( recycling )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อย่างยิ่งถ้าจะกล่าวว่ารากฐานจิตใจคนท้องถิ่นถูกอิทธิพลวัตถุ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กลุ่มประเทศวัฒนธรรมตะวันตกได้นำเข้ามาทำลายรากฐานจิตใจให้คิดแบบตัวใครตัวมัน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ดังจะเห็นได้ว่าการรวมกลุ่มของเกษตรก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ระบบสหกรณ์พื้นบ้านส่วนใหญ่รวมตัวกันได้ย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การรวมตามสั่งของผู้มีอำนาจที่อยู่ด้านบ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ก็ไม่ใช่เรื่องที่ทำให้เกิดความมั่นคงจากรากฐานจิตใจตนเอง</w:t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แม้แต่การบริหารประเทศ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ควรใช้วิธีการที่ผู้บริหารมุ่งการทำงานโดยลงมาสัมผัสกับคนระดับล่างจากจิตวิญญาณที่ให้ความรักความเข้าใจบนพื้นฐานท้องถิ่นของตน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อย่างยิ่งวิธีการนี้ควรถือ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ร้างความเจริญจากด้านล่างขึ้นมาสู่ด้านบนอย่างเป็นธรรมชาติ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แต่ในทางปฏิบัติเราจะเห็นความจริ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บริหารยุคนี้นับตั้งแต่ผู้บริหารการศึกษ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บริหารธุรกิจการค้าไปจนถึงผู้บริหารประเทศ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ไม่มีการลงมาทำงานร่วมกับคนระดับล่า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ังใช้อำนาจสั่งการจากด้านบนลงมาสู่ด้านล่างอย่างปฏิเสธความรู้ความเข้าใจที่อยู่ในจิตวิญญาณของคนส่วน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ถือว่าเป็นการถ่ายทอดอำนา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ไม่ได้นำความเจริญมาสู่สังคม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ยิ่งมองที่การบริหารราชการและจัดการเกษตรด้วย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เป็นเจ้าของ</w:t>
      </w:r>
      <w:r>
        <w:rPr>
          <w:b/>
          <w:b/>
          <w:bCs/>
          <w:sz w:val="40"/>
          <w:sz w:val="40"/>
          <w:szCs w:val="40"/>
        </w:rPr>
        <w:t>การถือครองที่ดินของเกษตรก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รจะนับว่าเป็นหัวใจสำคัญอย่างยิ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นี้เนื่องจากเป็นการจัดการขั้นพื้นฐานของคนทุกชีวิต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แต่ภาพที่เป็นจิรงเราจะเห็นได้ว่าเกษตรกรไทยส่วน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ูกคนในกลุ่มที่มีเงินมีทุ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มีอิทธิพลสารพัดอย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้ามาแทรกแซงเบียดเบียนและถือสิทธิในการครอบครองแผ่นดินชัดเจนยิ่งขึ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ว่าจะเข้ามาครอบครองเพื่อทำเกษตรก็ต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ในมิติของการเป็นเจ้าของที่ด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ทำให้มีการสูญเสียสมดุลการดำเนินชีวิตในระดับพื้นฐ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นับวันจะแก้ไขโดยสังคมท้องถิ่นได้ยากยิ่งขึ้นเป็นลำดับ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จะนึกถึงความสัมพันธ์ที่อยู่บนพื้นฐานวัฒนธรรมท้องถิ่นระหว่างชาติไทยกับชาติจีนย่อมมีสายสัมพันธ์ทางด้านวัฒนธรรมและเทคโนโลยีเหนือกว่าสายสัมพันธ์ระหว่างคนไทยกับชนชาติตะวันตกที่ขอฝากเอาไว้ให้ทุกคนนำไปพิจารณ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อกาสนี้ด้วย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</w:rPr>
        <w:t>๑๐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ันยา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๕๕๐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** </w:t>
      </w:r>
      <w:r>
        <w:rPr>
          <w:b/>
          <w:b/>
          <w:bCs/>
          <w:sz w:val="40"/>
          <w:sz w:val="40"/>
          <w:szCs w:val="40"/>
        </w:rPr>
        <w:t>หมายเหตุ</w:t>
      </w:r>
      <w:r>
        <w:rPr>
          <w:b/>
          <w:bCs/>
          <w:sz w:val="40"/>
          <w:szCs w:val="40"/>
        </w:rPr>
        <w:t>**</w:t>
      </w:r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บทความเรื่องนี้ทำเป็นภาษาอังกฤษแล้วจะนำเสนอในที่ประชุมเศรษฐกิจการเกษตรที่ประเทศจี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วั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ุลาค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๕๕๐</w:t>
      </w:r>
    </w:p>
    <w:sectPr>
      <w:headerReference w:type="default" r:id="rId2"/>
      <w:type w:val="nextPage"/>
      <w:pgSz w:w="11906" w:h="16838"/>
      <w:pgMar w:left="1800" w:right="1106" w:gutter="0" w:header="708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1:52:00Z</dcterms:created>
  <dc:creator>owner</dc:creator>
  <dc:description/>
  <cp:keywords/>
  <dc:language>en-US</dc:language>
  <cp:lastModifiedBy>owner</cp:lastModifiedBy>
  <cp:lastPrinted>2007-09-10T12:48:00Z</cp:lastPrinted>
  <dcterms:modified xsi:type="dcterms:W3CDTF">2007-09-10T05:55:00Z</dcterms:modified>
  <cp:revision>13</cp:revision>
  <dc:subject/>
  <dc:title>ความสัมพันธ์ทางเศรษฐกิจระหว่างจีนกับไทยมองผ่านทางเกษตรกรรม</dc:title>
</cp:coreProperties>
</file>