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ำไว้อาลัยแด่คุณไกรฤทธิ์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เวศย์วรุตม์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ได้ทราบข่าวการถึงแก่กรรมของคุณไกรฤ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ศย์วรุตม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ความรู้สึกเศร้าสลดใจเป็น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รู้สึกว่าวงการกล้วยไม้ของไทยได้สูญเสียบุคคลที่มีบทบาทสำคัญในการพัฒนาไป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การสูญเสียที่อยู่ในระหว่างดำรงตำแหน่งสำคัญของสังคมกล้วยไม้อีก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มีอายุขึ้น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ยังจำได้ดีว่าระหว่างช่วงที่ตัวเองมีอายุ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ว่า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ได้มีโอกาสสัมผัสกับชายหนุ่มคนหนึ่งซึ่งมีความกระตือรือร้นในการทำงานให้กับสังคมกล้วยไม้สู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พดังกล่าวยังติดตาตรึงใจมาจนถึงขณะนี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เกิดความรู้สึกขึ้นใน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ยหนุ่มผู้นี้ช่างมีพฤติกรรมที่ต้องตาต้องใจของผมไม่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โดยสัจธรรม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ปรัชญาบทหนึ่งซึ่งชี้ให้เห็นความจริง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ลเวลาเป็นเครื่องพิสูจน์ค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ถึง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จึงพบความจริงเรื่องนี้จากชายหนุ่มค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บทบาทอย่างสำคัญในการกู้ชื่อเสียงให้กับวงการกล้วยไม้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ชายหนุ่มคนนั้นก็คือคุณไกรฤ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ศย์วรุตม์นั่น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ความสับสนวุ่นวายและสภาพการณ์ของวงการกล้ว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กลุ่มบุคคลผู้เห็นแก่ตัวเดินปนอยู่ภายในกระแ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น่นอ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ังคมใดที่มีคนเห็นแก่ตัวปะปนอยู่ด้ว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ังคมนั้นย่อมหาความสงบสุขได้ยาก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สภาพของสังคมดังกล่าวมาถึงช่ว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กล้าที่จะพูด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ไกรฤ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ศย์วรุตม์ก้าวเข้ามายืนอยู่ในมุมหนึ่งของผู้นำที่กอบกู้สภาพของวงการกล้วยไม้ไทยให้กลับฟื้นคืนสู่ปกติได้อย่างน่าสนใจยิ่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สิ่งนี้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คิดว่าจากช่วงที่ตนมีอายุประมาณสี่สิบ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สายตาผมมองคนไม่ผ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ทำให้ต้องเฝ้าดูกันต่อ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อยู่ครั้งหนึ่งที่ผมพบกับภาพซึ่งน่าประทับ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ั้นผมได้พูดกับคุณไกรฤทธิ์ด้วยประโยคสั้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น่าจะมีความหมายอย่างลึกซึ้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ไกรฤทธิ์ครั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ฝากวงการกล้วยไม้ด้วยน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ให้ทำอย่างดีที่ส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ที่ทำมาแล้วนั้นดีอยู่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คุณไกรฤทธิ์จะเข้ามารับงานพัฒนาวงการกล้วยไทยในตำแหน่งผู้นำไม่นาน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ลจากการปฏิบัติเท่าที่ผ่านมาแล้ว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ถือเป็นพื้นฐานสำคั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ยังจำได้ดีว่าครั้งหนึ่งเคยไปเยี่ยมคุณไกรฤทธิ์ที่บ้านจังหวัดนครปฐ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รั้งนั้นคุณไกรฤทธิ์กำลังทดลองปลูกกล้วยไม้รองเท้านา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ห้องที่ติดเครื่องปรับอา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ที่องค์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ITES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เข้ามายุ่งเกี่ยวถึงบ้านของคนไทยทั้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ดงว่าคุณไกรฤทธิ์คงจะคาดการณ์ล่วงหน้าเอาไว้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ุคคลใดที่มีสายตากว้างและมองกาลไก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งานในทางปฏิบัติย่อมมีประโยชน์แก่สังคมในทางสร้างสรรค์อย่างไม่อาจปฏิเสธ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มีสายตากกว้างไกลย่อมมองเห็นคุณค่าของคนที่มีสายตากว้างไกลด้วยก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น่าจะเป็นสัจธรรมที่หยั่งรู้ความจริง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ไกรฤ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ศย์วรุตม์ได้มาด่วนสิ้นใจลงในช่วงที่วงการกล้วยไม้จะจัดงานใหญ่ที่สวนสามพร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งหวัดนครปฐ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รั้งหนึ่งสวนสามพรานแห่งนี้เคยเป็นที่รองรับการจัดประชุมกล้วยไม้โลกครั้ง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ส่วนของการจัดแสด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ยังคงอยู่ในความทรงจำของคนกล้วยไม้นานา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กาลเวลาได้ล่วงเลยมาเป็นเวลาร่วมสามสิบปี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เหตุการณ์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่าที่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การสูญเสียคุณไกรฤ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ศย์วรุตม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ป็นที่ควรจะบันทึกไว้ในความทรงจำของทุกคนผู้หวังดีต่อประเทศ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ผม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ปิดงานแสดงกล้วยไม้ประจำปีที่สวนสามพรานเมื่อ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ฤศจิก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ว่าเราประกอบพิธีเปิดงานด้วยน้ำตาแห่งการสูญเส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รอยยิ้มจากผลงานของคุณไกรฤ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ศย์วรุตม์ก็ไม่น่าจะผิด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างสายกลา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พื้นฐานธรรมะท่านก็ชี้ให้มองเห็น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ุกสิ่งทุกอย่างควรมองเห็นได้สองด้า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ง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ควรจะมองให้ถึงสิ่งที่ลึกซึ้ง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ระหว่างสองด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้านไหนคือพื้นฐานของอีกด้านหนึ่ง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ข้อเขียนที่กล่าว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บุคคลใดสามารถหยั่งรู้ความจริงและนำไปใช้ในการดำเนินชีวิตให้บังเกิดความสุขความสำเร็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ขอให้บุญกุศลจากสิ่งดังกล่าวจงประสบแก่ดวงวิญญาณของคุณไกรฤ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ศย์วรุตม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ให้ไปสู่ความสุขในสัมปรายภพด้วยเทอ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ศาสตราจารย์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คริก</w:t>
      </w:r>
      <w:r>
        <w:rPr>
          <w:sz w:val="40"/>
          <w:szCs w:val="40"/>
        </w:rPr>
        <w:t>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38:00Z</dcterms:created>
  <dc:creator>owner</dc:creator>
  <dc:description/>
  <cp:keywords/>
  <dc:language>en-US</dc:language>
  <cp:lastModifiedBy>owner</cp:lastModifiedBy>
  <dcterms:modified xsi:type="dcterms:W3CDTF">2007-12-13T04:04:00Z</dcterms:modified>
  <cp:revision>3</cp:revision>
  <dc:subject/>
  <dc:title>คำไว้อาลัยแด่คุณไกรฤทธิ์ เวชวรุฒ</dc:title>
</cp:coreProperties>
</file>