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ืนวิญญาณความรักสู่ธรรมชาติ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ุกวันนี้คนส่วนใหญ่รู้สึกได้ถึงปัญหาการสูญเสียสิ่งแวดล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มัก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คืนสิ่งนั้นสิ่งนี้ที่มนุษย์นำมาใช้ประโยชน์จนเกินตัวกลับไปสู่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กลับไปสู่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คิดที่จะคืนกล้วยไม้สู่ป่าเป็นตัวอย่า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คิด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กลับทิศทางกันกับอดีตที่นำออกมามากจนเกิดปัญหากระทั่งทำให้เกิดความรู้สึกเดือด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กลับทิศทางแต่เพียงเปลือกนอก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ได้รับการแก้ไขให้เป็นผลสำเร็จตามที่ปราร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คงสร้างปัญหาให้หนักมากยิ่งขึ้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คืนวิญญาณความรักสู่ธรรมชาติที่ฉันนำมาเข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ใครถือปฏิบัติได้อย่างมั่นค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่วยให้เข้าถึงความจริงที่อยู่ในรากฐานจิตใจตัวเองได้อย่างลึกซึ้งถึงระดับ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หวังอันพึงได้รับคงไม่เพียงช่วยให้สิ่งที่แต่ละคนพึงปรารถนาสามารถอยู่ได้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ยังให้โอกาสจากผลการเปลี่ยนแปลงแก่สรรพชีวิตทั้งหล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ถึงเพื่อนมนุษย์ทุกรูปลักษณ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สามารถดำรงอยู่ได้อย่างมีสันติสุข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เพียง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ยังร่วมกันทำหน้าที่สนองประโยชน์สุขแก่กันและ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เป็นที่เชื่อถือ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ดยเฉพาะอย่างยิ่งในอีกด้าน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มุ่งปฏิบัติอย่างแน่วแน่ย่อมส่งผลสะท้อนกลับมาช่วยเสริมสร้างรากฐานจิตใจตนเองให้มองเห็นคุณค่าที่แท้จริงของชีวิตได้อย่างลึกซึ้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คือแม่บังเกิดเกล้าของทุกคนรวมทั้งสรรพ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เราแต่ละคนผู้มีโอกาสเกิดมาและอยู่ในสภาพปกติพึงปฏิเสธเสียมิ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ยังดำรงชีวิตอยู่อย่างมีส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การปฏิบัติที่ให้โอกาสเรียนรู้มาถึงจุด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หวนกลับมาสำรวจตนเองแม้เพียงชั่วคร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พิจารณา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สิ่งใดบ้างที่ปรากฏชัดอยู่รอบตัวเ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ร่างกายเราเองไม่ได้สืบเนื่องมาจากธรรมชาติที่เป็น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ังนั้นแม้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ะทั่งรวมถึงกล้วยไม้ซึ่งคนส่วนใหญ่มักมองว่าฉันเป็นคนนำปฏิบัติในเรื่องนี้อย่างเดีย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แท้จริงแล้วเพียงคนกลุ่มหนึ่งที่หยั่งรากฐานความรักลงสู่สัจธรรมได้อย่างมีข้อจำก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ขาดการค้นหาเหตุและผลที่เชื่อมโยงถึงสรรพสิ่งทั้งหลายทั้งมวลได้อย่างอิ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จำกัดอยู่แต่เพียงเรื่องกล้วยไม้เท่า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นส่วนใหญ่จะปล่อยชีวิตให้เอาแต่ก้าวไปข้างหน้า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อยากได้สิ่งซึ่งตนต้องการอย่างขาดส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ที่สุดตัวเองก็คงต้องรับผลเสียหายจนถึงต้องตาย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หน้ารับกรรมจากการกระทำของตนอาจพบ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สิ่งซึ่งเป็นส่วน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ร่างกายตนเองเมื่อครั้งยังมีชีวิต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เคยหวงแหนก็จำต้องคืนกลับไปสู่ธรรมชาติอย่างไม่อาจหลีกเลี่ยงพ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ยิ่งไปกว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พบได้จากภาพสะท้อนย่อมสอนให้นำมาคิดค้นหาความจริง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บุคคลใดซึ่งชีวิตตนเองจบลงด้วยมีเงื่อนไขเป็นเหตุตกค้างอยู่ในรากฐานจิตใจมาแต่อดีต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ูจะไม่ให้ทรัพย์สมบัติแก่หน้าไหนทั้งสิ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่อนจะตายก็ยังคิดแต่จะเอาจากคนอื่นสิ่งอื่นด้านเดียวเท่านั้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ที่ยืนยันความจริงอย่างปฏิเสธไม่ได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เวลาใกล้จะตายย่อมหอบเอาอะไรในด้านวัตถุไปไม่ได้สักอย่า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นอกจากนั้น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ซึ่งจำต้องได้รับการผูกติดเอาไว้ให้ต้องหอบเอาไปกับวิญญาณตัวเองด้วย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งื่อนไขที่แฝงอยู่ในรากฐานความรู้สึกของจิตใจ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คงไม่มีใครช่วยปลดออก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สมาชิกในครอบครัวที่มีความใกล้ชิดที่สุด</w:t>
      </w:r>
      <w:r>
        <w:rPr>
          <w:b/>
          <w:bCs/>
          <w:sz w:val="40"/>
          <w:szCs w:val="40"/>
        </w:rPr>
        <w:t>!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ช่วงที่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องแนวโน้มการเปลี่ยน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ล้วทำให้ฉันอดรู้สึก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ที่สะท้อนออกมาปรากฏโดย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ว่ามนุษย์กำลังมุ่งหน้าเอากากเดนของสิ่งซึ่งตนประดิษฐ์ขึ้นมาใช้ปกคลุมพื้นดินที่เป็นผิวโลกมากขึ้น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รั้นหวนไปมองอีกด้านหนึ่งกลับ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สิ่งซึ่งนำมาใช้ในการสร้างสรรค์มันก็มาจากพื้นดินอย่างต่อเนื่องกันเป็นวัฏจั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ี้มันกำลังหวนกลับมาทำร้ายมนุษย์เองอย่างหลีกเลี่ยงได้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โดยสัจธรรม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มนุษย์จะตกลงไปอยู่ในสภาพที่เห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ริม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ยังคงต้องอาศัยธรรมชาติอยู่วันยัง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ากผลของการนำปฏิบัติที่มุ่งมองออกนอกตัวเองมากกว่า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บ่งบอกได้ด้วยตัวของมัน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อยู่ในสภาพเช่นนี้คงไม่อาจมองเห็นสัจธรรมที่ปรากฏเป็นความจริงอยู่ในรากฐานจิตใจตนเองได้อย่างอิสร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Angsana New" w:ascii="Angsana New" w:hAnsi="Angsana New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ดั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นพื้นฐานความคิดที่ลืมความสำคัญของธรรมชาติภายในจิตใจ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เข้าไปปรากฏอยู่ในบุคคล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ผู้นั้นย่อมตกอยู่ในสภาพลืมตั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าดการณ์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ไม่เร็วก็ช้าคงต้องได้รับผลสะท้อนกลับมาสอนให้เป็นบทเรียน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ิ่งมีการกดเก็บเอาไว้นานเพราะความประม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เวลาและโอกาสเหมาะก็ยิ่งทำให้ได้รับผลกระทบรุนแรงยิ่งขึ้นไปตามสัดส่วนของเหตุและผล</w:t>
      </w: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ภาพรวมของชีวิตมนุษย์ที่ดำรงอยู่ร่วม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ปรากฏเห็นได้สัมผัสได้จากรูปแบบที่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ด้รับผลกระทบที่สะท้อนกลับมาให้เป็นบทเรียนแก่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รู้สึกได้เร็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รู้สึกได้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บุคคลใดรู้สึกได้ก่อนย่อมเริ่มต้นมีการพูดการเขียนในทำนองต่าง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้องการคืนสิ่งนั้นสิ่งนี้สู่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สู่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การคืนกล้วยไม้สู่ป่าที่กำลังสะท้อนภาพอันโดดเด่นภายในบทบาทของสังคมปัจจุบั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หากมีการหยิบยกเอาเพียงรูปแบบของพันธุ์ไม้ชนิดใดชนิดหนึ่งที่มีความหลากหลายภายในภาพรวมมากล่าวเน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แฝงเอาไว้ด้วยเงื่อนไขให้ต้องค้นหาความจริงต่อไปอีก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พบกับภาพที่กำลังปรากฏให้เห็นได้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ะต้องคืนกล้วยไม้สู่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จะต้องปล่อยสัตว์ชนิดนั้นสู่ป่าบ้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นิดโน้นสู่ป่าบ้า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ไปกว่านั้นหากมองลึกเลยสิ่งที่ได้กล่าวมาแล้วลงไปอีก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อาจพบกับภาพพฤติกรรมนำปฏิบัติที่มีการนำต้นกล้วยไม้ซึ่งได้รับการเพาะเลี้ยงไว้ในสวนหรือในบริเวณบ้านของแต่ละคนไปปลูกไว้ในป่า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บางรายจะมีการปลูกเอาไว้ในบ้านหรือในสวนให้เจริญแข็งแรงถึงระดับหนึ่งแล้วโดยอ้า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ไปในขณะที่ยังเล็กอาจไปไม่ร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ช่วยตัวเองไม่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จากอีกด้านหนึ่งซึ่งมีการคิดกันอย่าง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ารนำปฏิบัติจริงโดยที่มีการลงมือกระทำกันไปสักช่ว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ม่ละเลยต่อการติดตามผลเพราะไม่ได้รักและสนใ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ที่ปรากฏก็น่าจะช่วยให้ฉุกคิดกันได้ไม่มากก็น้อ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ีวิตทั้งหลายไม่ว่าลักษณะใดที่นำมาไว้ในบ้าน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ช่วงเวลา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นำกลับไปปล่อยใน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ากเวลาที่ผ่านพ้นมาได้ระยะหนึ่งไม่ว่าเร็วหรือช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ว่าแต่จะมีโอกาสสืบพืชพันธุ์ต่อไปได้เล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หลงเชื่อจากภาพที่พบเห็นต่อไปอี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ไปกว่านั้นแม้หันมามองที่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ป่าซึ่งอยู่บนพื้นฐานอันเป็นที่มาตามธรรมชาติของชีว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ถือว่าเคยมีความหมาย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ถือว่าคือพื้นฐานรองรับชีวิตอย่างสำคั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ังคงเสื่อมโทรมลงไปเรื่อ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ผลจากการกระทำของมนุษย์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ในที่สุดย่อมพบ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ทบไม่มีป่าที่แท้จริงไว้ให้สำหรับชีวิตใดได้พึ่งพาต่อไปอีกเล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ป่าที่มนุษย์ทำขึ้นมาบนพื้นฐานกิเล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นำมาใช้อ้างเพื่อประโยชน์อย่าง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ควรจะเรียกว่าเป็นการทำสวนมากกว่าที่จะเรียกว่าป่า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จากกรณีที่ฉันพบด้วยตนเองมาแต่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ใคร่ขอนำประสบการณ์จากสิ่งที่ปฏิบัติมาแล้วมาเล่าไว้เป็น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ายุใกล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บริบูรณ์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หวนกลับไปพิจารณาถึงช่วงซึ่งตนยังมีอายุ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เห็นจะ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นำบรรดาศิษย์จากมหาวิทยาลัยเกษตรศาสตร์กลุ่มหนึ่งขึ้นไปสู่บริเวณป่า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อยู่บริเวณหลังพระตำหนักภูพิงคราชนิเวศน์ของจังหวัดเชียงใหม่ซึ่งมีสภาพภูมิประเทศโดยทั่วไปเป็น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ำกล้วยไม้ช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Rhynchostylis gigantea) </w:t>
      </w:r>
      <w:r>
        <w:rPr>
          <w:sz w:val="40"/>
          <w:sz w:val="40"/>
          <w:szCs w:val="40"/>
        </w:rPr>
        <w:t>ซึ่งเกิดจากการเพาะเมล็ดในขวดและปลูกเอาไว้อีกช่วงหนึ่งโดยที่พิจารณาเห็นว่ามีขนาดแข็งแรงพอสมควรไปช่วยกันปลูกติดไว้ตามต้นไม้ในจุ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ิดว่าเหมาะส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ที่สุดหลังจากหวนกลับไปเพื่อศึกษาจึงพบว่าจากช่วงเวลานั้นม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กล้วยไม้ชนิดดังกล่าวหลงเหลือให้พบเห็นในบริเวณนั้นอีกแม้แต่ต้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สภาพแวดล้อมของป่าก็เสื่อมโทรมลงไปจนแทบจะหม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ต่สิ่งซึ่งพบได้ภายหลังจากผลดังกล่าวและควรถือว่ามีคุณค่ายิ่งแก่การเรียนรู้หลังจากหวนกลับมามองที่ตนเอง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รู้ชัดแจ้งว่านี่คือวิถีการเรียนรู้ถึงสัจธรรมของชีวิตชายหนุ่มคนหนึ่งผู้รักและสนใจปฏิบัติบนรากฐานแนวความคิดความเชื่อของต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ห้รู้ถึงความจริงได้อย่างชัดเจนในแต่ละเรื่องที่อยู่ในกระบวนการสิ่งแวดล้อม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มื่อมาถึงช่วงนี้ก็ยังทำให้พบกับสัจธรรมของชีวิตอีกสิ่งหนึ่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หากไม่มีวันนั้นย่อมไม่มีวันนี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ใช้เป็นเหตุและผลในการนำมาพิจารณาถ่ายทอดความรู้สู่ชนรุ่นหลั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จากประสบการณ์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สอนสิ่งที่มีคุณค่าอย่างยิ่งแก่แต่ละคนผู้มีโอกาสนำปฏิบัติที่ช่วยให้มองสู่อีกทิศทางหนึ่งซึ่งน่าจะมีภาพของสัจธรรมที่ต้องการให้เห็นได้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แนวคิดความเชื่อที่หยิบยกมาเป็นตัวอย่างถ้ามันไม่อาจช่วยให้มองเห็นผลที่แท้จริงก็น่าจะลองหวนกลับมามองสู่ทิศทางตรงกันข้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องสู่ความลุ่มลึกภายในรากฐานจิตใจตนเองกันดูบ้างถ้าไม่ยึดติดจนเกินไป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บนทิศทางสายใหม่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มีโอกาสที่จะใช้ปัญญามองเห็นแสงสว่าง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ีคำตอบภายในตัวของมันเองรออยู่อย่างพร้อมมูล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นั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สิ่งทุกอย่างที่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ารถค้นพบได้และนำปฏิบัติได้จากใจตนเองโดยแท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ำหรับชีวิตบุคคลผู้ซึ่งยังคงเข้าไม่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คงต้องปล่อยไปตามกระแสและโอกาสซึ่งแต่ละคนพึงมองจากรากฐานตนเองที่แฝงเอาไว้ด้วยกิเลสหนาบ้างบาง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ชื่อมั่นว่าวันหนึ่งข้างหน้าไม่เร็วก็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ความวิริยะอุตสาหะอย่าง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สามารถมองเห็นและนำมาใช้ประโยชน์ในการดำเนินชีวิตได้อย่างรู้คุณค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สังคม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ที่เห็นได้ชัดเจนและเชื่อว่ายังคงเห็นได้ชัดเจนยิ่งขึ้น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พของคนส่วนใหญ่ที่มอง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ห็นได้แค่ปลายเหต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งคมซึ่งถือสภาวะยึดติดอยู่กับภาพที่เป็นเปลือกนอกของ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้าไว้ในรากฐาน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ถูกกำหนดโดยธรรมชาติที่ปรากฏอยู่ในจิตใจตัวเองให้มุ่งมองปัญหาด้วยทิศทางออกสู่ภาย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องเน้นไปยังด้านที่เป็นรูป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น้ำหนักที่เหนือกว่าอีกด้าน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กล่าว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ของกล้วยไม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ธรรมชาติของเรื่องอื่น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การมองไปยังภาพของกล้วยไม้ชนิดนั้นชนิดนี้และมองว่าต้นไม้ชนิดอื่นและสรรพชีวิตอื่นที่ไม่ใช่กล้วยไม้มีร่างกายให้แต่ละคนสัมผัสได้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องย้อนกลับน่าจะเห็น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ที่อยู่ในรากฐานจิตใจ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ังไม่เท่านั้นคงต้องค้นให้ลึกลงไป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พบว่า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ญญาณความรักความสนใจอันพึงนำความรู้สึกนึกคิดไปรู้ได้ถึงคุณค่าที่แท้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ได้นำมาเขียนบทความไว้ในหนังสือ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้วยไม้ในดวง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อกาสที่อายุตนเองคร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บ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เข้าใจในสิ่งดังกล่าวได้ชัดเจนก็น่าจะเห็นอีกภาพหนึ่งติดตามมา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มองที่กล้วยไม้หรือสิ่งอื่นใดย่อมมีธรรมชาติที่เชื่อมโยงเหตุและผลถึงพื้นดิน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หยั่งรู้ด้วยว่าคือรากฐานจิตใต้สำนึกที่ปรากฏอยู่ในวิญญาณ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ถือเป็นแหล่งกำเนิดความรับผิดชอบซึ่งตนพึงมีต่อสรรพชีวิตและ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เกิดขึ้นและดำรงอยู่ร่วมกับต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มีการสืบทอดเชื้อชาติเผ่าพันธุ์มาเป็นเวลาช้าน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โดยสัจธรรมหากถูกทำลายไปเพียงเพราะความโลภและความอยากได้ของ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อาจย้อนกลับไปแก้ไขอะไรได้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วรหยั่งรู้แต่แรก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สิ่งมีความหมายในด้านคุณค่าแก่ชีวิตตนเองอย่างลึกซึ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เราจึงไม่อาจนำเพียงข้อเขียนคำพูดมากำหนดความสำคัญเน้นเป็นคำสอนที่ได้ผลอย่างจริง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คำกล่าว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ให้รู้จักรับผิดชอบต่อสังคมและชีวิตเพื่อนมนุษย์ตลอดจนสรรพสิ่งต่างๆ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เจาะจงไปยังพืชชนิดใดชนิ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บว่าไม่เป็นไปตามที่ตนปราร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สั่งใช้อำนาจลงโทษโดยอ้างกฎระเบียบแม้การจับตัวเข้าค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ล้วนเป็นสิ่งประดิษฐ์ที่มนุษย์สร้างขึ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คนในกลุ่มที่เข้าไปมีอำนาจส่วนใหญ่ในแต่ละยุคสมัย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มนุษย์แต่ละชีวิตหาใช่มีเพียงร่างกายและ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ควรเข้าใจอย่างลึกซึ้งว่าจิตใจคือรากฐานรองรับการนำปฏิบัติของทุกส่วนภายในการดำเนินชีวิต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องค์ประกอบที่มีการผสมกลมกลืนเพื่อความพร้อมมูลในการดำรงอยู่อย่างสมศักดิ์ศร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การมุ่งค้นคว้าหาความจริงที่อยู่ในรากฐานจิตใจของเพื่อนมนุษย์แต่ละคนการนำปฏิบัติของตนอย่างเป็นธรรมชาติย่อมถือเป็นหนึ่งเดียว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นำมาใช้ประโยชน์ในการดำเนินชีวิตอันพึงหว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นำไปสู่ความสุขความสำเร็จในสิ่งที่เป็นความจริงอันพึงปราร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เพียงเป็นที่ปรารถนาของตนหรือของบุคคลใดบุคคลหนึ่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เข้าถึงศูนย์รวมอันเป็นธรรมชาติของสิ่งซึ่งถือเป็นความปรารถนาอันได้แก่จิตวิญญาณของทุกคนร่วมกั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่าจะถือเป็นความต้องการที่สำคัญ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ช่วยให้แต่ละชีวิตที่เกิดมามีโอกาสมุ่งสู่ความเป็นหนึ่งเดียวกันและช่วยให้สังคมที่มีโอกาสขยายขอบข่ายไปสู่โลกภาย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ังความร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สามัตตีให้เกิดศานติสุขบนฐานการเปลี่ยนแปลงของธรรมชาติให้มั่นใจ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ชีวิตแต่ละคนที่เกิดมาเริ่มต้นจากสัจธรรมซึ่งธรรมชาติได้มอบมาให้ในรากฐานจิตใจและได้รับโอกาสให้พัฒนาขึ้นมาอย่างอิสระจากความเข้าใจของอีกด้านหนึ่งซึ่งมีอิทธิพลเหนือกว่าโดยเน้นการ</w:t>
      </w:r>
      <w:r>
        <w:rPr>
          <w:rFonts w:cs="Times New Roman"/>
          <w:sz w:val="40"/>
          <w:sz w:val="40"/>
          <w:szCs w:val="40"/>
        </w:rPr>
        <w:t xml:space="preserve">                                          </w:t>
      </w:r>
      <w:r>
        <w:rPr>
          <w:sz w:val="40"/>
          <w:sz w:val="40"/>
          <w:szCs w:val="40"/>
        </w:rPr>
        <w:t>ปฏิบัติร่วมกับสภาพที่เป็นความจริงซึ่งปรากฏหลากหลายอยู่ในกระแสสิ่งแวดล้อม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โอกาสเติบโตขึ้นมาบนแนวทางที่สอดคล้องกันกับการตระหนักได้ลึกซึ้งยิ่ง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ซึ่งควรคืนให้แก่ธรรมชาติและแผ่นดินโดยถือเป็นหน้าที่อย่างแท้จริงของ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ได้แก่การคืนเงื่อนไขซึ่งทำให้เกิดกิเลสที่แต่ละคนรับเอาไว้ภายในรากฐานจิตใจตนเองมาแต่อดี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ให้โอกาสแก่กระแสการรับรู้ในสิ่ง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เพื่อนมนุษย์เข้าถึงความจริงปรากฏออกมาได้อย่างอิ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ลจากสิ่งดังกล่าวย่อมช่วยให้หยั่งรู้ถึงสัจธรรมของทุกสิ่งทุกอย่างได้อย่างลึกซึ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ชั้นนี้จึงใคร่ขอนำเอาแง่คิดพื้นฐานซึ่งน่าจะถือเป็นสัจธรรมของวิถีการเปลี่ยนแปลงมาฝาก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แต่ละคนนำไปพิจารณาใช้ประโยชน์ในการดำเนินชีวิตดังต่อไปนี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ีวิตที่เติบโตขึ้นมาบนพื้นฐานซึ่งสะท้อนให้เห็นภาพได้ชัดเจนว่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ีจิตวิญญาณในการนำปฏิบัติที่ผูกพันอยู่กับพื้นดินมาโดยตลอ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ละมั่นคงอยู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ควรแก่ความภูมิใจในศักดิ์ศรีที่แท้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ีกทั้งมีบุคลิกภาพที่สง่าง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แก่ความรักความศรัทธ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ผู้คนทั้งหลายอยู่เสม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ไปกว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นวค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่วมกับพฤติกรรมในการนำปฏิบัติจากคนลักษณะ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โอกาสสร้างศรัทธาอีก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่วยให้แต่ละคนสามารถมองเห็นแนวทางที่แท้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ได้ผ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ากบุคคลใดยังเข้าไม่ถึงย่อมเป็นแบบอย่างให้เข้าถึงได้เสม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มายของ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ืนวิญญาณความรักสู่ธรรมชาติ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ใครจะ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ืนพันธุ์พืชพันธุ์สัตว์สู่ป่า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คืนชีวิตสู่แผ่นดิ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ย่าง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้วนเป็นความหลากหลายของสิ่งซึ่งอยู่เพียงภายนอกอันมิใช่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ามารถติดและนำปฏิบัติได้อย่างอิสระโดยไม่ต้องไปตามก้นบุคคล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ข้าถึงสัจธรรมย่อมตระหนักได้ถึงความหมายซึ่งควรปรากฏอยู่ในรากฐานจิตใจ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ากได้รับโอกาสจากภายนอกให้ปรากฏเจริญงอกงามขึ้นมา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ความหวังที่จะบรรลุถึงความเป็นหนึ่งเดียวซึ่งไร้ทั้งรูปร่างหน้าตาและสีสันใ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สิ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เขียนยังจำได้ถึงคำกล่าวตอนหนึ่งซึ่งสะท้อนออกมาจากประธานท่ามกลางที่ประชุมสัมมนา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แวดล้อ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รั้งหนึ่งจัดขึ้นในระดับ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องกลุ่มคนผู้อยู่เบื้องหลังการจัดและผู้เข้าร่วมที่มีอิทธิพลวัตถุเป็นพื้นฐานการจัดสัมมนาครั้งนั้นชัดเจนมาก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ประธานในที่ประชุมได้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าได้ร่ำรวยกันมามาก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แบ่งปันไปรักษาแผลธรรมชาติกันบ้าง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จำได้ดีคงเนื่องมาจากความรู้สึกประทับใจ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งไม่ใช่เป็นความประทับใจอันเกิดจากการเห็นสอดคล้องกันกับแนวคิด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ใจเป็นกลางแม้สิ่งซึ่งไม่เห็นชอบด้วยเหตุและผลก็น่าจะทำให้รู้สึกประทับใจในระดับเท่าเทียมกั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เนื่องจากช่วยให้สำนึ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ไม่มีด้านนั้นมากระทบย่อมไม่มีด้านนี้เกิดขึ้นมาย้ำถึงความเชื่อมั่นด้วยเหตุผลในรากฐานตนเองให้แน่นหนายิ่งขึ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ิ่งซึ่งมองเห็นได้จากมุมกลับกันกับคำกล่าวที่ปรากฏขึ้นท่ามกลางที่ประชุมในครั้งนั้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ธรรมชาติเป็นสิ่งที่เกิดขึ้นอย่างอิสระและพัฒนาตัวเองมาอย่างมีเหตุมีผลบนพื้นฐานสัจธรรมนับร้อยนับพัน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เมื่อเกิดแผลจึงไม่มีมนุษย์คนไหนกลุ่มไหนที่จะใช้เงินเป็นเครื่องมีอไปช่วยรักษาให้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แผลที่นำมากล่าวเน้นก็หมายถึงผลอันเกิดจากการกระทำของมนุษย์จนทำให้ธรรมชาติต้องตกไปอยู่ในด้านสูญเส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ขาดโอกาสที่จะเสริมสร้างตัวเองขึ้นมาทดแทนได้ท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การคิดแก้ไขปัญหาได้อย่างจริงจังจึงน่าจะเริ่มต้นจากด้านที่เป็นจิตใตของของมนุษย์เองมาก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นุษย์พึงหวนกลับไปทบทวนตัวเองเพื่อมุ่งที่จะละลดกิเลสอันเป็นบ่อเกิดแห่งความโลภและความอยากซึ่งปรากฏอยู่ในรากฐานจิตใจอย่างเป็นธรรมชาติให้ลดลงมาถึงระดับความพอเพียงได้ก่อน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ซึ่งถือเป็นเป้าหมายร่วมกันระหว่างสัจธรรมของธรรมชาติกับชีวิตมนุษย์ขึงจะมีโอกาสพัฒนาร่วมกันตนเองขึ้นมาได้อย่างแน่นอน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บังเกิดผลสำเร็จได้อย่างพร้อมมู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ข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ษ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๓๘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ก้ไข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ฤศจิก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7:00Z</dcterms:created>
  <dc:creator>owner</dc:creator>
  <dc:description/>
  <cp:keywords/>
  <dc:language>en-US</dc:language>
  <cp:lastModifiedBy>owner</cp:lastModifiedBy>
  <cp:lastPrinted>2007-11-14T16:23:00Z</cp:lastPrinted>
  <dcterms:modified xsi:type="dcterms:W3CDTF">2007-11-14T09:38:00Z</dcterms:modified>
  <cp:revision>13</cp:revision>
  <dc:subject/>
  <dc:title>คืนวิญญาณตัวเองสู่ธรรมชาติ</dc:title>
</cp:coreProperties>
</file>