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คุณค่าของคน</w:t>
      </w:r>
    </w:p>
    <w:p>
      <w:pPr>
        <w:pStyle w:val="Normal"/>
        <w:jc w:val="righ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ระพี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สาคริก</w:t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Cs/>
          <w:sz w:val="52"/>
          <w:szCs w:val="52"/>
        </w:rPr>
        <w:t>..............................................................................................</w:t>
        <w:tab/>
      </w:r>
      <w:r>
        <w:rPr>
          <w:sz w:val="52"/>
          <w:sz w:val="52"/>
          <w:szCs w:val="52"/>
        </w:rPr>
        <w:t>ทุกวันนี้มีการทำธุรกิจเกี่ยวกับการพัฒนาคนกันอย่างกว้างขวา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ช่นเดียวกันกับในช่วงที่ผ่านมาแล้วก็มีการรับจัดฝึกอบรมในการพัฒนาบุคลิกภาพ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รวมทั้งการเป็นนักพู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นักเขีย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ฯลฯ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บนพื้นฐานกิจกรรมดังกล่า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ใช่ว่าผลจะอยู่ที่การจัดประชุมสัมมนาไม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ากอยู่ที่ความจริงซึ่งเป็นเงื่อนไขอยู่ในจิตใจของแต่ละคนอย่างเป็นธรรมชาติ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กิจกรรมดังกล่าวก็มีความเป็นไปได้ถ้าผู้ใหญ่ที่มีความรู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นำปฏิบัติอย่างอ่อนน้อมถ่อมต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อีกทั้งมีความจริงใจต่อผู้ค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นอกจากนั้นควรจะเข้าใจเสียก่อน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คุณค่าของความเป็นคนนั้นคืออะไรและอยู่มี่ไหน”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ขณะนี้ฉันมีอายุได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๘๕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ปี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ก็ยังจำได้ดีว่าเมื่อครั้งยังเป็นเด็กในช่วงที่มีอายุยังไม่ถึ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๑๐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ขวบ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ผู้ใหญ่สมัยนั้นเคยพูดฝากไว้ให้คิดเกี่ยวกับการศึกษาในเชิงปรัชญา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หนังสือเอ๋ยไปไหนมาเป็นแถวๆ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เจ้ากินข้าวแล้วหรือยังหนังสือเอ๋ย”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แต่ในช่วงนั้นฉันยังเป็นเด็กจึงได้แต่รับฟังโดยไม่ได้นำมาคิ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อย่างที่คนโบราณเคยพูดเตือนสติเอาไว้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เข้าหูซ้ายออกหูขวา”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อย่างไรก็ตามเนื่องจากเสียงดังกล่าวมันยังก้องอยู่ในหัวใจตลอดม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ียงแต่ว่าไม่ได้นำออกมาคิดวิเคราะห์ค้นหาเหตุผลให้ได้เท่า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อย่างไรก็ตามเนื่องจากฉันเองเป็นคนไวต่อความรู้สึกทุกข์สุขมาตลอ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ึงเป็นคนมีนิสัยที่คิดอะไรแล้วต้องทำให้สำเร็จ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ข้อความซึ่งคนยุคก่อนเคยกล่าวฝากเอาไว้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หนังสือเอ๋ยไปไหนมาเป็นแถวๆ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เจ้ากินข้าวแล้วหรือยังหนังสือเอ๋ย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ันได้ทำให้ฉันนำมาพิจารณาค้นหาความจริงว่าหมายถึงอะไรกันแน่</w:t>
      </w:r>
      <w:r>
        <w:rPr>
          <w:sz w:val="52"/>
          <w:szCs w:val="52"/>
        </w:rPr>
        <w:t xml:space="preserve">? </w:t>
      </w:r>
      <w:r>
        <w:rPr>
          <w:sz w:val="52"/>
          <w:sz w:val="52"/>
          <w:szCs w:val="52"/>
        </w:rPr>
        <w:t>สิ่งหนึ่งที่เชื่อมั่นก็คือคนยุคก่อนแม้จะพูดอะไรสักครั้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น่าจะเป็นประโยชน์แก่ผู้รับฟังไม่มากก็น้อย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ช่วงถัดม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อยู่มาวันหนึ่งมีลูกศิษย์คนหนึ่งเดินทางออกไปทำงานในบริเวณชายแด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มีเขตติดต่อกับเขมร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ณ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ี่นั้นมีกระต๊อบหลังเล็ก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เจ้าของใช้ขายกาแฟให้แก่ชาวบ้า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เขาก้าวเข้าไปนั่งอยู่ตรงนั้นด้วย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หลังกลับมาแล้วจึงมาเล่าให้ฟัง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ดยไม่ได้คิดมาก่อ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พลันหูเขาก็ได้ยินชาวบ้านคนหนึ่งคุยกันในวงเสวนา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สังเกตหรือเปล่า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อาจารย์ระพีไม่ว่าไปไหน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เห็นอะไรขวางหน้า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มักเก็บมาคิดแทบจะหมดทุกเรื่อง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ลูกศิษย์คนนั้นรู้สึกทึ่งมากจึงกลับมาเล่าให้ฉันฟัง</w:t>
      </w:r>
    </w:p>
    <w:p>
      <w:pPr>
        <w:pStyle w:val="Normal"/>
        <w:jc w:val="left"/>
        <w:rPr/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ฉันหวนกลับไปนึกถึงคำพูดของผู้ใหญ่ในอดีตที่นำมากล่าวให้พิจารณ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ำให้คิดได้ว่าผู้ใหญ่ยุคนั้นน่าจะพูดเตือนสติให้รู้สึก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แม้การอ่านหนังสือ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ถ้าปล่อยให้ผ่านๆปเฉยๆ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โดยไม่เก็บเอาแต่ละสิ่งซึ่งผ่านเข้ามาในสายตาตัวเองมาคิดค้นหาความจริงให้ถึงที่สุด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แต่ละช่วงของชีวิตย่อมถือว่าสูญเปล่า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ทั้งๆที่แต่ละคนมีสมองและมีความคิดรองรับไว้ด้วยวิญญาณความรักในสัจธรรม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Cs w:val="5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22:43:00Z</dcterms:created>
  <dc:creator>owner</dc:creator>
  <dc:description/>
  <cp:keywords/>
  <dc:language>en-US</dc:language>
  <cp:lastModifiedBy>owner</cp:lastModifiedBy>
  <dcterms:modified xsi:type="dcterms:W3CDTF">2007-07-30T23:18:00Z</dcterms:modified>
  <cp:revision>1</cp:revision>
  <dc:subject/>
  <dc:title>คุณค่าของคน</dc:title>
</cp:coreProperties>
</file>