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444444"/>
          <w:sz w:val="44"/>
          <w:sz w:val="44"/>
          <w:szCs w:val="44"/>
        </w:rPr>
        <w:t>จับตาเขตเศรษฐกิจพิเศษกับอุตสาหกรรมมลพิษ</w:t>
      </w:r>
      <w:r>
        <w:rPr>
          <w:rFonts w:cs="Verdana" w:ascii="Verdana" w:hAnsi="Verdana"/>
          <w:color w:val="444444"/>
          <w:sz w:val="44"/>
          <w:szCs w:val="44"/>
        </w:rPr>
        <w:br/>
        <w:br/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ขณะที่รัฐบาลเตรียมการยกร่างกฎหมายเขตเศรษฐกิจพิเศษ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ทั้งนี้มีเป้าหมายเพื่อสนับสนุนการพัฒนาเศรษฐกิจและเอื้ออำนวยแก่นักลงทุนทั้งในและต่างประเทศในการลงทุนในประเทศไทยนั้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ประเด็นที่ไม่ควรละเลยเฉพาะอย่างยิ่งการเปิดให้อุตสาหกรรมจากนักลงทุนต่างชาติเข้ามาลงทุนมากขึ้นนั้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จะเป็นการเปิดช่องให้มีการนำอุตสาหกรรมที่ไม่สะอาด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หมายถึงอุตสาหกรรมที่ก่อให้เกิดมลภาวะต่อสิ่งแวดล้อม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ส่งผลต่อสุขภาพของประชาชนเข้ามาด้วย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เบื้องหลังอุตสาหกรรมมลพิษ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อุตสาหกรรมไม่สะอาด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หรืออุตสาหกรรมที่ก่อให้เกิดมลพิษต่อสิ่งแวดล้อม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ละเป็นภัยต่อสุขภาพของประชาชน เช่น อุตสาหกรรมปิโตรเคมี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อุตสาหกรรมเหล็ก อุตสาหกรรมอิเล็คทรอนิคส์ เป็นต้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ดิมทีอุตสาหกรรมเหล่านี้มีแหล่งผลิตอยูในกลุ่มประเทศพัฒนาแล้ว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ช่นสหรัฐอเมริกา ยุโรปตะวันตก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ต่อมามีการเคลื่อนย้ายการลงทุนออกนอกประเทศไปสู่กลุ่มยุโรปตะวันออก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ญี่ปุน และกลุ่มนิคส์ใหม่ เช่นไต้หวัน สิงค์โปร์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จนถึงปัจจุบันอุตสาหกรรมไม่สะอาดเหล่านี้เริ่มเคลื่อนย้ายมาสู่ประเทศกำลังพัฒนารวมทั้งไทยมากขึ้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ทั้งนี้เพราะอุตสาหกรรมดังกล่าวก่อปัญหามลพิษอย่างรุนแรงในประเทศนั้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ๆ เช่นกรณีที่เกิดขึ้นในสหรัฐฯ ณ บริเวณหุบเขาซิลิกอ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มืองซานตาคลารา มลรัฐแคลิฟอร์เนีย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กิดเหตุการณ์สารเคมีอันตรายของบริษัท</w:t>
      </w:r>
      <w:r>
        <w:rPr>
          <w:rFonts w:ascii="Verdana" w:hAnsi="Verdana" w:cs="Verdana"/>
          <w:color w:val="444444"/>
          <w:sz w:val="44"/>
          <w:sz w:val="44"/>
          <w:szCs w:val="44"/>
        </w:rPr>
        <w:t>อิ</w:t>
      </w:r>
      <w:r>
        <w:rPr>
          <w:rFonts w:ascii="Verdana" w:hAnsi="Verdana" w:cs="Verdana"/>
          <w:color w:val="444444"/>
          <w:sz w:val="44"/>
          <w:sz w:val="44"/>
          <w:szCs w:val="44"/>
        </w:rPr>
        <w:t>เล็คทรอนิคส์เกิดรั่วไหลออกจากถังเก็บ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ละปนเปื้อนในแหล่งน้ำสาธารณะจนทำให้ประชาชนป่วยเป็นมะเร็ง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เด็กแรกเกิดมีน้ำหนักลดลง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นอกจากนี้เหตุการณ์ทำนองเดียวกันนี้เกิดขึ้นที่บริเวณเกาะคิวชู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ประเทศญี่ปุ่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ซึ่งมีโรงงานผลิตสารกึ่งตัวนำในอุตสาหกรรมอิเล็คทรอนิคส์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จำพวก </w:t>
      </w:r>
      <w:r>
        <w:rPr>
          <w:rFonts w:cs="Verdana" w:ascii="Verdana" w:hAnsi="Verdana"/>
          <w:color w:val="444444"/>
          <w:sz w:val="44"/>
          <w:szCs w:val="44"/>
        </w:rPr>
        <w:t xml:space="preserve">semiconductor non- semiconductor </w:t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ประมาณ </w:t>
      </w:r>
      <w:r>
        <w:rPr>
          <w:rFonts w:cs="Verdana" w:ascii="Verdana" w:hAnsi="Verdana"/>
          <w:color w:val="444444"/>
          <w:sz w:val="44"/>
          <w:szCs w:val="44"/>
        </w:rPr>
        <w:t>400,000</w:t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โรงงาน จนทำให้น้ำใต้ดินมีการปนเปื้อนสารพิษ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ไดคลอโรทาลีน </w:t>
      </w:r>
      <w:r>
        <w:rPr>
          <w:rFonts w:cs="Verdana" w:ascii="Verdana" w:hAnsi="Verdana"/>
          <w:color w:val="444444"/>
          <w:sz w:val="44"/>
          <w:szCs w:val="44"/>
        </w:rPr>
        <w:t xml:space="preserve">(dichloroethylene) </w:t>
      </w:r>
      <w:r>
        <w:rPr>
          <w:rFonts w:ascii="Verdana" w:hAnsi="Verdana" w:cs="Verdana"/>
          <w:color w:val="444444"/>
          <w:sz w:val="44"/>
          <w:sz w:val="44"/>
          <w:szCs w:val="44"/>
        </w:rPr>
        <w:t>และไตรคลอโรเอ็ดทาลีน</w:t>
      </w:r>
      <w:r>
        <w:rPr>
          <w:rFonts w:cs="Verdana" w:ascii="Verdana" w:hAnsi="Verdana"/>
          <w:color w:val="444444"/>
          <w:sz w:val="44"/>
          <w:szCs w:val="44"/>
        </w:rPr>
        <w:br/>
        <w:t>(trichloroeethylene)</w:t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ญี่ปุ่นต้องเสียต้นทุนในการบำบัดคุณภาพดินและน้ำใต้ดินถึง</w:t>
      </w:r>
      <w:r>
        <w:rPr>
          <w:rFonts w:cs="Verdana" w:ascii="Verdana" w:hAnsi="Verdana"/>
          <w:color w:val="444444"/>
          <w:sz w:val="44"/>
          <w:szCs w:val="44"/>
        </w:rPr>
        <w:br/>
        <w:t xml:space="preserve">13 </w:t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ล้านเยน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ไม่แต่เฉพาะญี่ปุ่นเท่านั้น ประเทศไต้หวั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สกอตแลนด์ที่เคยมีการพัฒาอุตสาหกรรมชิ้นส่วนอิเล็คทรอนิคส์ก็ประสบปัญหาไม่ต่างกันคือพบสารปนเปื้อนในใต้ดิ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คนงานป่วยเป็นมะเร็ง เช่นกัน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จากรายงานการศึกษาของ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สถาบันธรรมรัฐเพื่อการพัฒนาสังคมและสิ่งแวดล้อม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พบว่าระหว่างปี </w:t>
      </w:r>
      <w:r>
        <w:rPr>
          <w:rFonts w:cs="Verdana" w:ascii="Verdana" w:hAnsi="Verdana"/>
          <w:color w:val="444444"/>
          <w:sz w:val="44"/>
          <w:szCs w:val="44"/>
        </w:rPr>
        <w:t>2513-2541</w:t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มีการเคลื่อนย้ายการลงทุนอุตสาหกรรมมาสู่ประเทศกำลังพัฒนามากขึ้นเรื่อย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ๆ มีจำนวนบรรษัทข้ามชาติจากทั่วโลกเพิ่มจาก </w:t>
      </w:r>
      <w:r>
        <w:rPr>
          <w:rFonts w:cs="Verdana" w:ascii="Verdana" w:hAnsi="Verdana"/>
          <w:color w:val="444444"/>
          <w:sz w:val="44"/>
          <w:szCs w:val="44"/>
        </w:rPr>
        <w:t xml:space="preserve">7,000 </w:t>
      </w:r>
      <w:r>
        <w:rPr>
          <w:rFonts w:ascii="Verdana" w:hAnsi="Verdana" w:cs="Verdana"/>
          <w:color w:val="444444"/>
          <w:sz w:val="44"/>
          <w:sz w:val="44"/>
          <w:szCs w:val="44"/>
        </w:rPr>
        <w:t>บริษัท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เป็น </w:t>
      </w:r>
      <w:r>
        <w:rPr>
          <w:rFonts w:cs="Verdana" w:ascii="Verdana" w:hAnsi="Verdana"/>
          <w:color w:val="444444"/>
          <w:sz w:val="44"/>
          <w:szCs w:val="44"/>
        </w:rPr>
        <w:t xml:space="preserve">53,600 </w:t>
      </w:r>
      <w:r>
        <w:rPr>
          <w:rFonts w:ascii="Verdana" w:hAnsi="Verdana" w:cs="Verdana"/>
          <w:color w:val="444444"/>
          <w:sz w:val="44"/>
          <w:sz w:val="44"/>
          <w:szCs w:val="44"/>
        </w:rPr>
        <w:t>บริษัท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ทั้งนี้สาเหตุมาจากประชาชนและรัฐบาลในประเทศพัฒนาเกิดความตื่นตัวมากขึ้นในด้านสิ่งแวดล้อม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อันเนื่องมาจากเห็นผลกระทบอันรุนแรงดังกล่าว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ภาครัฐจึงต้องดำเนินการนโยบายและมาตรการคุ้มครองสิ่งแวดล้อมอย่างเข้มงวด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ต่ก็ต้องหาทางเลือกให้แก่บริษัทผู้ผลิตด้วยดังนั้นจึงมีแนวทางลดการการผลิตภาคอุตสาหกรรมภายในประเทศ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หันไปส่งเสริมนักธุรกิจของตนให้ไปลงทุนในประเทศกำลังพัฒนา</w:t>
      </w:r>
      <w:r>
        <w:rPr>
          <w:rFonts w:cs="Verdana" w:ascii="Verdana" w:hAnsi="Verdana"/>
          <w:color w:val="444444"/>
          <w:sz w:val="44"/>
          <w:szCs w:val="44"/>
        </w:rPr>
        <w:br/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มื่อเข้ามาลงทุนในประเทศกำลังพัฒนาก็จะอ้างว่าเป็นการส่งเสริมการลงทุ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สร้างงา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ต่ความเป็นจริงที่แฝงเร้นคือการกำจัดของเสียของประเทศตนไปให้แก่ประเทศอื่นนั่นเอง</w:t>
      </w:r>
      <w:r>
        <w:rPr>
          <w:rFonts w:cs="Verdana" w:ascii="Verdana" w:hAnsi="Verdana"/>
          <w:color w:val="444444"/>
          <w:sz w:val="44"/>
          <w:szCs w:val="44"/>
        </w:rPr>
        <w:br/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บทเรียนลำพูน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นิคมอุตสาหกรรมลำพูนถือเป็นนิคมอุตสาหกรรมแห่งแรกในระดับภูมิภาค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ก่อสร้างในปี </w:t>
      </w:r>
      <w:r>
        <w:rPr>
          <w:rFonts w:cs="Verdana" w:ascii="Verdana" w:hAnsi="Verdana"/>
          <w:color w:val="444444"/>
          <w:sz w:val="44"/>
          <w:szCs w:val="44"/>
        </w:rPr>
        <w:t>2526</w:t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ช่วงแรกของการจัดตั้งนิคมอุตสาหกรรมมีเป้าหมายในการรองรับอุตสาหกรรมแปรรูปผลผลิตทางการเกษตร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แต่ต่อมาหลังปี </w:t>
      </w:r>
      <w:r>
        <w:rPr>
          <w:rFonts w:cs="Verdana" w:ascii="Verdana" w:hAnsi="Verdana"/>
          <w:color w:val="444444"/>
          <w:sz w:val="44"/>
          <w:szCs w:val="44"/>
        </w:rPr>
        <w:t>2530</w:t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ป็นต้นมามีการเปิดให้นักลงทุนจากต่างชาติเข้ามาลงทุนอุตสาหกรรม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ปรากฎว่าอุตสาหกรรมที่มีสัดส่วนมากที่สุดเป็นอุตสาหกรรมประกอบชิ้นส่วนอิเล็คทรอนิคส์และอุปกรณ์คอมพิวเตอร์ที่มีสัดส่วนมากกว่าครึ่ง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และส่วนใหญ่เป็นการลงทุนจากประเทศญี่ปุ่น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ภายหลังจากที่อุตสาหกรรมอิเล็คทรอนิคส์เข้ามาดำเนินการได้ไม่นา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ผลกระทบก็เริ่มเกิดขึ้น ระหว่างปี </w:t>
      </w:r>
      <w:r>
        <w:rPr>
          <w:rFonts w:cs="Verdana" w:ascii="Verdana" w:hAnsi="Verdana"/>
          <w:color w:val="444444"/>
          <w:sz w:val="44"/>
          <w:szCs w:val="44"/>
        </w:rPr>
        <w:t>2536-2537</w:t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กิดเหตุการณ์ที่เป็นข่าวดังบนหน้าหนังสือพิมพ์คือเริ่มมีคนงานในโรงงานผลิตชิ้นส่วนอิเล็ครอนิคส์ทยอยเสียชีวิตเป็นจำนวน</w:t>
      </w:r>
      <w:r>
        <w:rPr>
          <w:rFonts w:cs="Verdana" w:ascii="Verdana" w:hAnsi="Verdana"/>
          <w:color w:val="444444"/>
          <w:sz w:val="44"/>
          <w:szCs w:val="44"/>
        </w:rPr>
        <w:br/>
        <w:t xml:space="preserve">12 </w:t>
      </w:r>
      <w:r>
        <w:rPr>
          <w:rFonts w:ascii="Verdana" w:hAnsi="Verdana" w:cs="Verdana"/>
          <w:color w:val="444444"/>
          <w:sz w:val="44"/>
          <w:sz w:val="44"/>
          <w:szCs w:val="44"/>
        </w:rPr>
        <w:t>ราย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ละเริ่มเจ็บป่วยด้วยอาการคล้ายคลึงกันคือหายใจไม่ออก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พทย์ผู้เชียวชาญด้านอาชีวอนามัยที่มีอยู่น้อยมากยืนยันว่าเป็นโรคจากสารโลหะหนัก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มื่อตรวจเลือดคนงานก็พบว่ามีสารตะกั่วในเลือดสูงมาก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เป็นต้น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ยิ่งไปกว่านั้นยังพบว่าคนงานที่เสียชีวิตไปนั้นส่วนใหญ่เป็นวัยหนุ่มสาว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อายุอย่างมากไม่เกิน </w:t>
      </w:r>
      <w:r>
        <w:rPr>
          <w:rFonts w:cs="Verdana" w:ascii="Verdana" w:hAnsi="Verdana"/>
          <w:color w:val="444444"/>
          <w:sz w:val="44"/>
          <w:szCs w:val="44"/>
        </w:rPr>
        <w:t xml:space="preserve">35 </w:t>
      </w:r>
      <w:r>
        <w:rPr>
          <w:rFonts w:ascii="Verdana" w:hAnsi="Verdana" w:cs="Verdana"/>
          <w:color w:val="444444"/>
          <w:sz w:val="44"/>
          <w:sz w:val="44"/>
          <w:szCs w:val="44"/>
        </w:rPr>
        <w:t>ปี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ละที่น่าเป็นห่วงอย่างยิ่งคือคนงานหญิงที่ได้รับสารเคมีจะสามารถส่งผ่านไปยังเด็กทารกทางน้ำนม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มีผลทำให้เด็กเสียชีวิตได้ หากได้รับปริมาณมาก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เช่นกรณีลำพูนที่มีเด็กทารกต้องเสียชีวิตตามมารดาไปถึง </w:t>
      </w:r>
      <w:r>
        <w:rPr>
          <w:rFonts w:cs="Verdana" w:ascii="Verdana" w:hAnsi="Verdana"/>
          <w:color w:val="444444"/>
          <w:sz w:val="44"/>
          <w:szCs w:val="44"/>
        </w:rPr>
        <w:t>2</w:t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ราย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นอกจากนี้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ข้อมูลรายงานการศึกษาของสถาบันธรรมรัฐเพื่อการพัฒนาสังคมและสิ่งแวดล้อมยังระบุอีกว่า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มีผลกระทบที่น่าเป็นห่วงอย่างมากอีกคือ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ปัจจุบันน้ำใต้ดินในจ</w:t>
      </w:r>
      <w:r>
        <w:rPr>
          <w:rFonts w:cs="Verdana" w:ascii="Verdana" w:hAnsi="Verdana"/>
          <w:color w:val="444444"/>
          <w:sz w:val="44"/>
          <w:szCs w:val="44"/>
        </w:rPr>
        <w:t>.</w:t>
      </w:r>
      <w:r>
        <w:rPr>
          <w:rFonts w:ascii="Verdana" w:hAnsi="Verdana" w:cs="Verdana"/>
          <w:color w:val="444444"/>
          <w:sz w:val="44"/>
          <w:sz w:val="44"/>
          <w:szCs w:val="44"/>
        </w:rPr>
        <w:t>ลำพูนเริ่มมีการปนเปื้อนสารโลหะหนักที่เป็นอันตรายต่อมนุษย์อย่างมาก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พราะล้วนเป็นสารก่อมะเร็ง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จนทำให้คนในจ</w:t>
      </w:r>
      <w:r>
        <w:rPr>
          <w:rFonts w:cs="Verdana" w:ascii="Verdana" w:hAnsi="Verdana"/>
          <w:color w:val="444444"/>
          <w:sz w:val="44"/>
          <w:szCs w:val="44"/>
        </w:rPr>
        <w:t>.</w:t>
      </w:r>
      <w:r>
        <w:rPr>
          <w:rFonts w:ascii="Verdana" w:hAnsi="Verdana" w:cs="Verdana"/>
          <w:color w:val="444444"/>
          <w:sz w:val="44"/>
          <w:sz w:val="44"/>
          <w:szCs w:val="44"/>
        </w:rPr>
        <w:t>ลำพูนไม่มีใครกล้าดื่มน้ำจากน้ำใต้ดิ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จำเป็นต้องซื้อน้ำขวดกิน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สิ่งที่น่าเป็นห่วงคือ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จ</w:t>
      </w:r>
      <w:r>
        <w:rPr>
          <w:rFonts w:cs="Verdana" w:ascii="Verdana" w:hAnsi="Verdana"/>
          <w:color w:val="444444"/>
          <w:sz w:val="44"/>
          <w:szCs w:val="44"/>
        </w:rPr>
        <w:t>.</w:t>
      </w:r>
      <w:r>
        <w:rPr>
          <w:rFonts w:ascii="Verdana" w:hAnsi="Verdana" w:cs="Verdana"/>
          <w:color w:val="444444"/>
          <w:sz w:val="44"/>
          <w:sz w:val="44"/>
          <w:szCs w:val="44"/>
        </w:rPr>
        <w:t>ลำพูนถือเป็นแหล่งรวมของน้ำใต้ดินในเขตภาคเหนือ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หากแหล่งน้ำใต้ดินมีการปนเปื้อ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ผลกระทบจะไม่ใช่เฉพาะคนในลำพูนเท่านั้น แต่จะรวมถึงคนใ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จ</w:t>
      </w:r>
      <w:r>
        <w:rPr>
          <w:rFonts w:cs="Verdana" w:ascii="Verdana" w:hAnsi="Verdana"/>
          <w:color w:val="444444"/>
          <w:sz w:val="44"/>
          <w:szCs w:val="44"/>
        </w:rPr>
        <w:t>.</w:t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ใกล้เคียงเช่น เชียงใหม่ด้วย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ระหว่างที่เกิดผลกระทบที่นิคมอุตสาหกรรมลำพูนนั้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พบว่าทั้งคนท้องถิ่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จ้าหน้าที่รัฐมีความรู้น้อยมากเกี่ยวกับอุตสาหกรรมิเล็คทรอนิคส์ดังกล่าว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จนเป็นผลทำให้ไม่สามารถป้องกันมลภาวะที่เกิดขึ้นได้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กฎหมาย และกลไกของรัฐอ่อนแอ ไม่มีมาตรการควบคุม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หรือป้องกันใด ๆ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จนเป็นผลทำให้นักลงทุนจากต่างชาติปล่อยของเสียสู่แหล่งน้ำสาธารณะได้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ละคนงานในโรงงานก็ไม่มีระบบป้องกันที่ดีพอ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ม้จนเมื่อเจ็บป่วย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สียชีวิตจากการทำงานก็ไม่สามารถเรียกร้องค่าชดเชยใด ๆ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ได้ เป็นต้น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กรณีลำพูนจึงถือเป็นตัวอย่างของความไม่พร้อมทั้งหน่วยงานรัฐท้องถิ่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และส่วนกลางไม่ว่าจะเป็นกรมควบคุมมลพิษ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องค์กรการปกครองส่วนท้องถิ่น นักกฎหมาย แพทย์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ประเทศไทยจึงเป็นเพียงแหล่งรองรับของเสียจากประเทศพัฒนา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หากจะได้ประโยชน์อยู่บ้างก็เป็นเพียงการจ้างงานที่เพิ่มขึ้นเล็กน้อยนั้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ผลประโยชน์จากการส่งออกก็ยังคงตกอยู่กับนักลงทุนจากประเทศญี่ปุ่น</w:t>
      </w:r>
      <w:r>
        <w:rPr>
          <w:rFonts w:cs="Verdana" w:ascii="Verdana" w:hAnsi="Verdana"/>
          <w:color w:val="444444"/>
          <w:sz w:val="44"/>
          <w:szCs w:val="44"/>
        </w:rPr>
        <w:br/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ยิ่งไปกว่านั้นสิ่งที่ประเทศไทยต้องแบกรับภาระค่าใช้จ่ายอย่างยาวนานจนถึงปัจจุบั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คือค่าใช้ด้านสุขภาพ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ปฏิเสธไม่ได้ว่าคนงานที่ป่วยเรื้อรังด้วยโรคมะเร็ง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จะกลายเป็นภาระของรัฐบาลในโครงการหลักประกันสุขภาพ </w:t>
      </w:r>
      <w:r>
        <w:rPr>
          <w:rFonts w:cs="Verdana" w:ascii="Verdana" w:hAnsi="Verdana"/>
          <w:color w:val="444444"/>
          <w:sz w:val="44"/>
          <w:szCs w:val="44"/>
        </w:rPr>
        <w:t>(30</w:t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บาท</w:t>
      </w:r>
      <w:r>
        <w:rPr>
          <w:rFonts w:cs="Verdana" w:ascii="Verdana" w:hAnsi="Verdana"/>
          <w:color w:val="444444"/>
          <w:sz w:val="44"/>
          <w:szCs w:val="44"/>
        </w:rPr>
        <w:t xml:space="preserve">) </w:t>
      </w:r>
      <w:r>
        <w:rPr>
          <w:rFonts w:ascii="Verdana" w:hAnsi="Verdana" w:cs="Verdana"/>
          <w:color w:val="444444"/>
          <w:sz w:val="44"/>
          <w:sz w:val="44"/>
          <w:szCs w:val="44"/>
        </w:rPr>
        <w:t>อย่างเลี่ยงไม่ได้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นอกจากนี้ยังมีต้นทุนสิ่งแวดล้อมที่ประเทศไทยไม่เคยนำมาคิดก่อนที่จะเปิดให้นักลงทุนต่างชาติเข้ามาลงทุน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ดังเช่นกรณีของประเทศญี่ปุ่นก็เสียค่าใช้จ่ายในการ </w:t>
      </w:r>
      <w:r>
        <w:rPr>
          <w:rFonts w:cs="Verdana" w:ascii="Verdana" w:hAnsi="Verdana"/>
          <w:color w:val="444444"/>
          <w:sz w:val="44"/>
          <w:szCs w:val="44"/>
        </w:rPr>
        <w:t>clean</w:t>
        <w:br/>
        <w:t xml:space="preserve">up </w:t>
      </w:r>
      <w:r>
        <w:rPr>
          <w:rFonts w:ascii="Verdana" w:hAnsi="Verdana" w:cs="Verdana"/>
          <w:color w:val="444444"/>
          <w:sz w:val="44"/>
          <w:sz w:val="44"/>
          <w:szCs w:val="44"/>
        </w:rPr>
        <w:t xml:space="preserve">สิ่งแวดล้อม เป็นต้น </w:t>
      </w:r>
      <w:r>
        <w:rPr>
          <w:rFonts w:cs="Verdana" w:ascii="Verdana" w:hAnsi="Verdana"/>
          <w:color w:val="444444"/>
          <w:sz w:val="44"/>
          <w:szCs w:val="44"/>
        </w:rPr>
        <w:br/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ก่อนที่รัฐบาลจะยกร่างกฎหมายเขตเศรษฐกิจพิเศษ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ควรมีมาตรการในการป้องกันการเข้ามาของอุตสาหกรรมไม่สะอาดเหล่านี้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ฉพาอย่างยิ่งอุตสาหกรรมอิเล็คทรอนิคส์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เพราะหากปล่อยให้ดำเนินการไปแล้ว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ท้ายที่สุดผู้แบกรับภาระทั้งการฟื้นฟูสิ่งแวดล้อม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ต้นทุนสุขภาพของประชาชนก็ไม่พ้นประเทศไทยนั่นเอง</w:t>
      </w:r>
      <w:r>
        <w:rPr>
          <w:rFonts w:cs="Verdana" w:ascii="Verdana" w:hAnsi="Verdana"/>
          <w:color w:val="444444"/>
          <w:sz w:val="44"/>
          <w:szCs w:val="44"/>
        </w:rPr>
        <w:br/>
      </w:r>
      <w:r>
        <w:rPr>
          <w:rFonts w:ascii="Verdana" w:hAnsi="Verdana" w:cs="Verdana"/>
          <w:color w:val="444444"/>
          <w:sz w:val="44"/>
          <w:sz w:val="44"/>
          <w:szCs w:val="44"/>
        </w:rPr>
        <w:t>ขณะที่บรรษัทข้ามชาติที่เข้ามาลงทุนในประเทศกลับกอบโกยผลประโยชน์กลับประเทศไป</w:t>
      </w:r>
      <w:r>
        <w:rPr>
          <w:rFonts w:cs="Verdana" w:ascii="Verdana" w:hAnsi="Verdana"/>
          <w:color w:val="444444"/>
          <w:sz w:val="44"/>
          <w:szCs w:val="4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06:00Z</dcterms:created>
  <dc:creator>owner</dc:creator>
  <dc:description/>
  <cp:keywords/>
  <dc:language>en-US</dc:language>
  <cp:lastModifiedBy>owner</cp:lastModifiedBy>
  <cp:lastPrinted>2007-07-28T15:06:00Z</cp:lastPrinted>
  <dcterms:modified xsi:type="dcterms:W3CDTF">2007-07-29T03:08:00Z</dcterms:modified>
  <cp:revision>2</cp:revision>
  <dc:subject/>
  <dc:title>จับตาเขตเศรษฐกิจพิเศษกับอุตสาหกรรมมลพิษ</dc:title>
</cp:coreProperties>
</file>