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ขณะนี้ฉันต้องการศึกษาต่อ</w:t>
      </w:r>
      <w:r>
        <w:rPr>
          <w:b/>
          <w:bCs/>
          <w:sz w:val="72"/>
          <w:szCs w:val="72"/>
        </w:rPr>
        <w:t>?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พ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าคริก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...............................................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52"/>
          <w:sz w:val="52"/>
          <w:szCs w:val="52"/>
        </w:rPr>
        <w:t>ห</w:t>
      </w:r>
      <w:r>
        <w:rPr>
          <w:sz w:val="40"/>
          <w:sz w:val="40"/>
          <w:szCs w:val="40"/>
        </w:rPr>
        <w:t>ลายคนที่รู้จักฉัน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ฉันหยิบยกเอาประเด็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ขณะนี้ฉันต้องการศึกษาต่อ”</w:t>
      </w:r>
      <w:r>
        <w:rPr>
          <w:sz w:val="40"/>
          <w:sz w:val="40"/>
          <w:szCs w:val="40"/>
        </w:rPr>
        <w:t>มาพิจารณาเพื่อค้นหาความ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จะรู้สึกสงส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นี้และทั้งนั้นเนื่องจากธรรมชาติในการปฏิบัติของตัวฉ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ลงได้พูดได้เขียนอะไรออก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น่าจะมาจากใจจริงอันเป็นนิสัยของฉันมาทั้งชีวิต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มื่อฉันพูดถึงเรื่องอยากศึกษาต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ายคนอาจสงสัย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ณะนี้ฉันมีอายุจะย่างเข้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๘๖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ีแล้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ำไมถึงได้อยากศึกษาต่อ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ันคงมีลับลมคมในแฝงอยู่ในเรื่องนี้แน่นอน</w:t>
      </w:r>
      <w:r>
        <w:rPr>
          <w:sz w:val="40"/>
          <w:szCs w:val="40"/>
        </w:rPr>
        <w:t xml:space="preserve">?  </w:t>
      </w:r>
      <w:r>
        <w:rPr>
          <w:sz w:val="40"/>
          <w:sz w:val="40"/>
          <w:szCs w:val="40"/>
        </w:rPr>
        <w:t>ส่วนใหญ่เรื่องนี้ควรจะเป็นความคิดของคนรุ่นหนุ่มรุ่นสาวมาก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เหมือนกับฉันเป็นคนอุตริใช่ไหมเธอที่รัก</w:t>
      </w:r>
      <w:r>
        <w:rPr>
          <w:sz w:val="40"/>
          <w:szCs w:val="40"/>
        </w:rPr>
        <w:t>?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บางคนอาจพูด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แก่จนป่านนี้แล้วยังไม่รู้จักเจียมสังขาร</w:t>
      </w:r>
      <w:r>
        <w:rPr>
          <w:b/>
          <w:bCs/>
          <w:sz w:val="40"/>
          <w:szCs w:val="40"/>
        </w:rPr>
        <w:t>!</w:t>
      </w:r>
      <w:r>
        <w:rPr>
          <w:rFonts w:eastAsia="Angsana New" w:ascii="Angsana New" w:hAnsi="Angsana New"/>
          <w:b/>
          <w:bCs/>
          <w:sz w:val="40"/>
          <w:szCs w:val="40"/>
        </w:rPr>
        <w:t>”</w:t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ถ้าเป็นหลา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ที่กำลังคิดว่าตัวเองอยู่ในวัยเร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มีอายุอานามมากสักหน่อยก็มักพูด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เรียนไปทำไมกั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ันกลับมาทำงานเพื่อสร้างความร่ำรวยให้แก่ตัวเองไม่ดีกว่าหรือ</w:t>
      </w:r>
      <w:r>
        <w:rPr>
          <w:b/>
          <w:bCs/>
          <w:sz w:val="40"/>
          <w:szCs w:val="40"/>
        </w:rPr>
        <w:t>?</w:t>
      </w:r>
      <w:r>
        <w:rPr>
          <w:rFonts w:eastAsia="Angsana New" w:ascii="Angsana New" w:hAnsi="Angsana New"/>
          <w:b/>
          <w:bCs/>
          <w:sz w:val="40"/>
          <w:szCs w:val="40"/>
        </w:rPr>
        <w:t>”</w:t>
      </w:r>
      <w:r>
        <w:rPr>
          <w:sz w:val="40"/>
          <w:szCs w:val="40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นึกถึงสัจธรรมบทหนึ่งที่ชี้ไว้อย่างชัดเจ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นเราเกิดมาเพื่อการเรียนรู้”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ม้คิดแค่นี้ถ้าเข้าใจถึงความจริงก็ไม่น่าจะสงสัยอะไรถึงเรื่องการศึกษาต่อที่เป็นความหมายของฉ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คำถามคำตอบมันมีอยู่ในชีวิตจิตใจตัวเองอย่างครบถ้วนหมด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ช่หรือเปล่า</w:t>
      </w:r>
      <w:r>
        <w:rPr>
          <w:sz w:val="40"/>
          <w:szCs w:val="40"/>
        </w:rPr>
        <w:t>?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เธอที่รักทุก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นอาจเคยอ่านข้อเขียนที่ฉันนำเอาชีวิตตัวเองออกมาเปิดเผย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ั้งหนึ่งเมื่ออายุฉันประมาณสามสิบกว่า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างการได้ส่งให้ไปสอบคัดเลือกเพื่อไปเรียนต่อในสหรัฐอเมริก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ุนมูลนิธิร็อกกี้เฟลเลอ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ให้ทุนศึกษาจนกระทั่งจบปริญญาเอ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ุนนี้เป็นทุนที่ได้ย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ยังออกค่าใช้จ่ายให้ภรรยาไป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บรรดานักวิชาการหลายคนอยาก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ฉันกลับไม่สน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การไปสอบครั้งนั้นก็เพราะเกรงใจทางราชการที่อุตส่าห์ส่งฉันไปใช่หรือเปล่า</w:t>
      </w:r>
      <w:r>
        <w:rPr>
          <w:sz w:val="40"/>
          <w:szCs w:val="40"/>
        </w:rPr>
        <w:t xml:space="preserve">?  </w:t>
      </w:r>
      <w:r>
        <w:rPr>
          <w:sz w:val="40"/>
          <w:sz w:val="40"/>
          <w:szCs w:val="40"/>
        </w:rPr>
        <w:t>ครั้นสอบได้เข้าจริ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กลับหาทางบิดพลิ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รู้สึกว่ามันเข้าตาจน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ทุนนี้ก็ดีใจห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ฉันไม่ไปมาปีหนึ่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อุตส่าห์เก็บทุนเอาไว้ให้ต่อมาอีกถึงสอง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รอว่าเมื่อไหร่ฉันจะ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แล้วฉันก็ใช้วิธีนิ่งเฉ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ระทั่งไม่ไปจนได้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สิ่งที่เล่ามานี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ฉันใคร่จะถามเธอว่ามันเป็นประเด็นของการอยากศึกษาต่อหรือเปล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อกจากนั้นถ้าจะออกข้อสอบให้คนที่สนใจศึกษาต่อ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ั่นก็คือ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ฉันกำลังคิดอะไรในเรื่องนี้อยู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ใครตอบได้มั้ย</w:t>
      </w:r>
      <w:r>
        <w:rPr>
          <w:b/>
          <w:bCs/>
          <w:sz w:val="40"/>
          <w:szCs w:val="40"/>
        </w:rPr>
        <w:t>?</w:t>
      </w:r>
      <w:r>
        <w:rPr>
          <w:rFonts w:eastAsia="Angsana New" w:ascii="Angsana New" w:hAnsi="Angsana New"/>
          <w:b/>
          <w:bCs/>
          <w:sz w:val="40"/>
          <w:szCs w:val="40"/>
        </w:rPr>
        <w:t>”</w:t>
      </w:r>
      <w:r>
        <w:rPr>
          <w:b/>
          <w:bCs/>
          <w:sz w:val="40"/>
          <w:szCs w:val="40"/>
        </w:rPr>
        <w:t xml:space="preserve">  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สิ่งที่เล่ามาแล้วทั้ง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ใครเห็นว่าฉันไม่คิดถึงเรื่องความสำคัญของการศึกษ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คงไม่ใช่แน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เรื่องที่กล่าวมาแล้วทั้งหมดน่าจะมีประเด็นอะไรซ่อนเร้นอยู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ทำให้หลายคนที่อ่านเรื่องนี้คงอยากให้ฉันนำมาเปิดเผ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ทุกวัน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ที่ยังไม่ได้เข้ามหาวิทยาลัยต่างก็เบียดเสียดแย่งชิงกันเข้าไปในรูเล็ก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ียงรูเด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ู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ปแล้วเหมือนกับ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ความเชื่อซึ่งทุกคนจะต้องเหมือนกัน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สัจธรรมอันเป็นธรรมชาติของมวลมนุษยโลกมันไม่ใช่อย่า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ภายในภาพรวมควรจะอยู่บนพื้นฐานความหลากหลายมากกว่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ขณะนี้ยิ่งเขียนออกมาจากใจ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ก็ยิ่งทำให้สติปัญญาแตกฉานมากขึ้นโดยไม่รู้สึก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ดู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ปแล้วคล้ายกับว่าฉันกำลังมุ่งไปหาคำตอบที่เป็นความจริงเพื่อนำมาเฉลยให้กับคนที่สนใจอยากรู้อยากเห็นมากกว่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วนกลับไปนึกถึงช่วงที่ฉันถูกคัดเลือกให้ไปเรียนต่อปริญญาเอกที่สหรัฐอเมริก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ธรรมชาติของฉันเองคงสังหรณ์ใจอยู่แล้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เป็นคนมีปัญญามืดบอดหรือเปล่า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ท้จริงแล้วฉันก็เป็นคน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อีกหลายคนที่อายุน้อยบ้างมากบ้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่างก็เป็นคนไทยเหมือนฉ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ฉันพูดเช่นนี้ไม่ได้หมายความว่าตัวเองจะเป็นคนถือชาติถือภาษ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คิดถึงความจริงที่ชี้ไว้อย่างชัดเจนแล้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ชีวิตคนเราเกิดมาจากที่ไห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รือเกิดมาจากแผ่นดินผืนใ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ราย่อมปฏิเสธที่จะให้ความรักแก่แผ่นดินถิ่นเกิดของชาตินั้นเสียมิได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อกจากเป็นคนลืมตัวจึงจะคิดเรื่องนี้ไม่ออก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หวนกลับมาคิดถึงสัจธรรมที่กล่าวเอาไว้อย่างชัดเจนแล้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นเราเกิดมาเพื่อการเรียนรู้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ถ้าเป็นคนไม่นอนหลับทับสิทธิ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มีนิสัยไม่ชอบหยุดคิ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สนใจที่จะรู้ลึกลงไปอี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ื้นฐานความรู้ที่ควรจะถือว่าเป็นสิ่งสำคัญ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ไม่ใช่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ภูมิปัญญาท้องถิ่น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มันจะเป็นอย่างอื่นไปไม่ได้เป็นอันขา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ที่เรียก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ภูมิปัญญาท้องถิ่นของแต่ละค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่อมถือเป็นสัจธรรม”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ขณะนี้สิ่งที่ฉันกล่าวมาแล้วทั้ง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ูเหมือนมันจะค่อ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กล้คำตอบที่เป็นความจริงเข้าไปทุกขณ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ฉันจะตอบอย่างตรงไปตรงมาเลยทีเด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เธอก็กำลังรอให้ฉันพูดหรือเขียนถึงประเด็นนี้อย่างใจจดใจจ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ต่เปล่าเล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ฉันไม่ได้ปิดเอาไว้เป็นความลับอะไรทั้งสิ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อยากให้เธอรอไปอีกสักนิ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ฉันกำลังจะพูด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อย่าเพิ่งใจร้อนสิเธอ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อให้ค่อย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้าวไปทีละขั้นทีละตอ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ื่อเธอจะได้เข้าใจอย่างลึกซึ้งมิดีกว่าหรือ”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วามจริงฉันอยากจะเฉลยคำตอบในเรื่องนี้ให้มันเสร็จ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่อนอื่นก็ใคร่จะบอกเสียก่อ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ธออย่าคิดว่าฉันเป็นคนอวดดีหรือเย่อหยิ่งจองหองนะ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ราะสิ่งที่ฉันกำลังจะพูดออกมามันเป็นความจริ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อยู่ในใจเธอเองนั่นแหละ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ียงแต่ว่าเธอไม่หวนกลับไปค้นหามันให้ได้เท่านั้น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นั่นไหมล่ะ</w:t>
      </w:r>
      <w:r>
        <w:rPr>
          <w:sz w:val="40"/>
          <w:szCs w:val="40"/>
        </w:rPr>
        <w:t>!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เราลงได้มีนิสัยเป็นยังไ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ใครไปว่าก็คงปฏิเสธและไม่ยอมรั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ฉันไม่คิดจะว่าเธ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ว่าเรื่องใ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ียงแต่ชี้ให้เธอมองเห็นความ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ยอมรับให้ได้เท่านั้นเป็นพอแล้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หตุใดฉันจึงไม่ยอมไปเรียนต่อเมืองนอ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มีการออกทุนออกรอนให้ไปเรียนจนกระทั่งจบปริญญาเอ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ฉันเกร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ตนฉันเรียนไปแล้วอาจกลับมาทำให้บ้านเมืองเสียหายโดยไม่รู้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ไม่แน่ใจว่าจะหอบเอาสิ่งปนเปื้อนกลับมาทับถมแผ่นดินถิ่นเกิดของ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ความรู้เท่าไม่ถึงการณ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ในเมืองไทยจะได้มีการนำระบบการจัดการศึกษาบนพื้นฐานวัฒนธรรมต่างชาติเข้ามาเผยแพร่เพื่อทับถมคุณค่าของชีวิตคนท้องถิ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วรจะมองเห็นสัจธรรมที่คุณค่าของแผ่นดินซึ่งสัมพันธ์อยู่กับชีวิตตัวเองได้อย่างภาคภูมิใจ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การดำเนินชีวิตของมนุษย์แต่ละ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เอาความโลภและความอยากบนพื้นฐานวัตถุเข้าไปใส่ไว้ในรากฐานจิต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นำปฏิบัติไปแล้วทำให้ลืม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อาจที่จะชำระล้างกิเลสดังกล่าวให้มันเบาบางลงไป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วเองนั่นแหล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จตกไปอยู่ในสภาพทำลายสังคมโดยไม่รู้สึกตัวก็น่าจะเป็นได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ที่ผ่านมาฉันนึกถึงคำปรารภของบางคนที่มีความรู้เกี่ยวกับเรื่องการจัดการศึกษ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เป็นห่วงถึงผลเสียหายของสังคม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ปรารภให้ได้ยิ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การจัดการศึกษาของไทยส่วนใหญ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ักต้องการเสื้อครุยและใบปริญญาบัต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ากกว่าความรู้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ัจจุบันนี้ผลที่ปรากฏจากการปฏิบัติเท่าที่ผ่านพ้น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สอดคล้องกับคำปรารภดังกล่าวอย่างเด่นชัดมาก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หลา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ไม่อาจเข้าใจเรื่องนี้ให้มั่นใจ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คงต้องรู้สึกเจ็บปว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ชาติไทยอาจจำต้องสูญเสียเอกราชและอธิปไตยไปให้กับชนชาติอื่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ละคนไทยซึ่งทำให้เกิดเหตุ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อีกหลา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ที่ไม่ได้ก่อเหตุจะเอาหน้าไปไว้ที่ไห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วาม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ื่องการศึกษาต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เราไม่ใช่คนลืมตัวก็ควรจะหวนกลับไปคิดได้เอ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เราแต่ละคนต่างก็มีการศึกษาต่อมาตั้งแต่เกิ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เฉพาะอย่างยิ่งการศึกษาที่ถือเอาพื้นฐานการดำเนินชีวิตนับตั้งแต่เกิดมาเป็นสิ่งรองรับให้มั่นคงอยู่ได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ึงควรนับได้ว่าเป็นผู้ที่เข้าใจเรื่องการศึกษาต่อได้อย่างลึกซึ้ง”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แทนที่จะเข้าใจ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ศึกษาต่อจะต้องเข้าไปเรียนในมหาวิทยาล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ได้ปริญญาสู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แท้จริงแล้วเรื่องนี้อาจกล่าว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ือการหลอกตัวเอง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แต่ละคนจำต้องสูญเสียความเป็นคนก็น่าจะเป็นไปได้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ขณะ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มีอายุย่างเข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๘๖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ให้เข้าใจ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ตราบเท่าที่ยังมีชีวิตอยู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ฉันคงต้องทำหน้าที่เพื่อการแก้ไขปัญหาและสร้างสรรค์สังค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ในอีกด้านหนึ่งก็คือการเรียนรู้ที่หมายความถึงการศึกษาต่อซึ่งเป็นเนื้อแท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ถมยังเป็นการศึกษาต่อที่อาจกล่าวได้อย่างภาคภูมิใจ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ป็นการศึกษาที่ไร้กรอบกำหน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วมทั้งไร้รูปแบบภายในรากฐานจิตใจตนเอง”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โชคดีที่รู้เท่าท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ปฏิเสธที่จะไปเรียนต่อในมหาวิทยาลัยต่างประเทศ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ันไม่ใช่พื้นฐานชีวิตของตัวฉันเองแม้แต่น้อย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แล้วถ้าหากว่ากลับมาทำให้ชาติบ้านเมืองจำต้องเสียหายจากแนวคิดการกระทำที่ฉันไปซึมซับเอามาจากต่างชาติ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้วใครจะมารับผิดชอบ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อกจากตัวฉันเองเท่านั้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หลั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เคยพูดบ่อยครั้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วเองเป็นคนไม่หวงวิช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ถมยังเปิดโอกาสให้บรรดาเยาวชนและคนทั่วไปได้ซักถามปัญหาอย่างสุด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เคยปรารภ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ทำไมคนส่วนใหญ่ถึงได้ไม่กล้าซักถามฉั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ั้ง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ี่ฉันอยากให้ถามมาก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นกระทั่งทำตัวให้ต่ำอยู่เสมอ”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ทั้งนี้และทั้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ฉันรู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ำถามจากคนอื่นมันเหมือนกับเป็นข้อสอบที่เป็นความจริงสำหรับตัวฉันเ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ทุกคนนำมาทดสอบความรู้ของฉันให้กระจ่างชัด”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เคยพูด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รรดา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ไม่รู้แล้วมาถ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่นคือข้อสอบที่แท้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ใครรังเกียจหรือเห็นแก่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หวงวิชาก็ควรถื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องไม่เห็นโอกาสที่จะศึกษาต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การสอบในชั้นที่ครูนำข้อสอบมาแจ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สอบสัมภาษณ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มักไม่ค่อยสนใจเท่าไหร่น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รู้ว่านั่นเป็นของปลอ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เนื่องจากครูรู้แล้วยังดันมาถาม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่นสิเขาถามเพราะความไม่รู้อันเป็นธรรมชาติจากใจ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ใครมองไม่เห็นโอกาสที่จะเข้าไปเกี่ยวข้องตรง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ควรถูกประณามว่าเป็นคนโง่เขลามากกว่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ุกวันนี้มีผู้คนอย่างหลากหล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นำเอาเรื่อง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เชิญให้ฉันไปพู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สิ่งนี้เองมันก็เป็นเสมือนข้อสอ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นำเอามาให้ฉันคิดค้นหาความ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ฉันเองสนใจเป็นอย่างยิ่งที่จะนำเอาหัวข้อ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ได้รับการขอร้องให้ไปพู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วิเคราะห์เพื่อค้นหาความ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นำมาเขียนเป็นบทคว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ไม่ก็นำมาพูดโดยไม่ต้องเตรียม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มีแต่ความกล้าที่จะพูดความจริงออกมาจากใจตัวเองอย่างปราศจากความรู้สึกสะทกสะท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ฉันจะต้องใช้พื้นฐานการซื่อสัตย์ต่อตนเองร่วมกับผลจากการนำปฏิบั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นพื้นฐานการเอาชนะใจตนเองอย่างผู้กล้าหาญเอาไว้ให้มั่นคงอยู่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นำไปพูดที่ไหนก็จะไม่พกกระดาษที่จดเอาไว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นั่นคือการแอบดูคำตอบจากข้อสอบอย่างน่าอับอาย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ไม่ใช่วิสัยของคนที่รู้คุณค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แสวงหาคำตอบที่แท้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ตัวฉันเอ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ธอที่รักทุก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ว่าเราแต่ละคนที่เกิดมาสู่โล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่างก็อยู่บนวิถีทางของการศึกษาต่อทั้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การเข้าไปศึกษาต่อในสถาบันการศึกษาซึ่งเป็นเพียงสิ่งสมม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เราขืนเข้าไปหลงยึดติดอยู่กับม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เป็นเรื่องที่น่าเวทนาเอามากๆ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แม้ใครจะรู้สึก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วามคิดของฉันในเรื่องนี้มันเป็นสิ่งตลกขบขั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รือเป็นความคิดของคนอุตริ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ฉันก็ยอ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ขออนุญาตกล่าว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ฉันรู้สึกภูมิใจที่เป็นคนอุตริและจะมุ่งมั่นรักษาสิ่งนี้เอาไว้อย่างดีที่สุ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</w:rPr>
        <w:t>๒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ฤศจิกา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๕๕๐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24:00Z</dcterms:created>
  <dc:creator>owner</dc:creator>
  <dc:description/>
  <cp:keywords/>
  <dc:language>en-US</dc:language>
  <cp:lastModifiedBy>owner</cp:lastModifiedBy>
  <cp:lastPrinted>2007-11-16T14:28:00Z</cp:lastPrinted>
  <dcterms:modified xsi:type="dcterms:W3CDTF">2007-11-22T05:57:00Z</dcterms:modified>
  <cp:revision>6</cp:revision>
  <dc:subject/>
  <dc:title>ฉันอยากศึกษาต่อ</dc:title>
</cp:coreProperties>
</file>