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แฉไทยโคตรโกง</w:t>
      </w:r>
      <w:r>
        <w:rPr>
          <w:b/>
          <w:bCs/>
          <w:sz w:val="144"/>
          <w:szCs w:val="144"/>
        </w:rPr>
        <w:t>!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มองเห็นพาดหัวข่าวหน้าปกหนังสือพิมพ์ไทยโพสต์ฉบับเช้าวัน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ทำให้ต้องหวนกลับมาคิดค้นหาความจริงเพื่อป้องกันความประมาท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อดที่จะรู้สึก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ี้ฉันมีอายุย่างเข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ย้อนกลับไปสู่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มักได้ยินคำปรารภจากเสียงวิจารณ์ของบางคนที่เป็นห่วงบ้า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ปัญหาของประเทศ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กมีการท้วงติงเป็นช่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ไทยส่วนใหญ่เห็นเงินตาโ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ำปรารภ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วรจะนำมาคิดเพื่อค้นหาความจริงได้แล้วหรือย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มีคนพูดกันอย่างกว้างขวางน่าจะถูกนำมาพิจารณาค้นหาเหตุผล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เพราะเหตุใด</w:t>
      </w:r>
      <w:r>
        <w:rPr>
          <w:b/>
          <w:bCs/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แต่ก็ดูเหมือนว่าหาคนส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เป็นผู้ริเริ่ม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ับฟั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มักจะเข้าหูซ้ายออกหูขว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ถ้าแต่ละคน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มีส่วนร่วมกันเป็นเจ้าของแผ่นดินผื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ก็ไม่ควรตกอยู่ในความประมาท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ควรลุกขึ้นมานำปฏิบัติในการคิดแก้ไขปัญหาอย่างจริงจ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ให้มีใครเห็นหรือไม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ไม่เช่นนั้นแล้วในอนาค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ูกหลานตัวเองก็คงไม่มีแผ่นดินจะอยู่อย่างอิสระเสรีให้เป็นที่ภาคภูมิ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คนที่คดโกงแผ่นดินขณะนี้กำลังระบาดอยู่ในแวดวงการบริหารและจัดกา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กระทั่งการบริหาร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ขียนเองไม่คิดจะเข้าไปอยู่วงใ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ืนอย่างภาคภูมิใจในตนเองเพื่อเฝ้าดูอยู่ภายนอก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ั่วไปมักพูดอย่างเห็นแก่ตั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อยู่วงนอกคงไม่รู้เรื่องนี้ดีเท่ากับคนที่อยู่วงใ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การยืนอยู่ว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รากฐานจิตใจที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ศจากสิ่งเจือป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กิดปัญญาจนกระทั่งสามารถมองย้อนกลับไปสู่วงในแล้วเห็นความจริงได้อย่างทะลุปรุโปร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จึงมีหลักธรรมะที่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ครทำอะไรเอาไว้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รู้อยู่แก่ใจตนเอ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ิ่ง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ถือเป็นบาปติดใจไปจนวันต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กว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ยังดึงดันโดยไม่กลัวบา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เป็นเพราะไม่เข้าใจคำว่าบาปได้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ป็นบาปติดดวงวิญญาณไปจนถึงชาติ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ลักษณะของคนที่มีนิสัยแบบนี้เวลาเข้า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ักจะไปติดสินบนพระเจ้าแม้กระทั่งพระพุทธ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รู้เรื่อง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คนที่รู้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ยืนปลงอนิจังอยู่เบื้องหลั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ทุกวันนี้มักมีบา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ในเชิงเสียดสีผู้เขีย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ึ้นธรรมมาสแล้วหรือยัง</w:t>
      </w:r>
      <w:r>
        <w:rPr>
          <w:b/>
          <w:bCs/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หลังจากรับฟั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ประเภทนี้ย่อมมีนิสัยเยาะเย้ยตัวเองมากกว่าคิดได้ถึงความจริงของสิ่งที่อยู่ในรากฐานจิต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ประเภทนี้บาปหนายิ่งกว่าเก่าก็ไม่น่าจะผ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เป็นคนมีนิสัยประชดประชันคนที่สร้างคุณงามความดีเอาไว้ให้แก่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สนใจที่จะค้นหาความจริ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ารที่หนังสือพิมพ์ไทยโพสต์พาดหัวข่าวขึ้นหน้าปก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ฉคนไทยโคตรโก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ป็นเรื่องท้าทายสำหรับผู้ที่คิดเอาชนะใจตนเองได้อย่างเข้มแข็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เคยกล่าวไว้ในอดีต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อาชนะใจ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เป็นที่มาของความรู้บนพื้นฐานธรรม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ธรรมชาติที่อยู่ในรากฐานจิตใจเพื่อนมนุษย์แล้วหวนกลับมาเรียนรู้ธรรมชาติซึ่งอยู่ในรากฐานจิตใจตนเองได้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ประเภทหนีโลกเข้า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มักไม่สามารถหยั่งรู้ความจริงจากสภาวะ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ุคคลลักษณะนี้ยังจะต้องถูกธรรมชาติลงโทษต่อไปอีกหลายครั้งหลาย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ว่าจะหลาบจำและหยั่งรู้ความจริงได้ถึงแก่นสานที่แท้จริ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ชีวิตกับความสบายด้วยการถูกปรนเปรอจากวัตถุเช่นนั่งรถห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้านหลั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คล้ายกับพระราชว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ใครมีเครื่องประดับที่ใหญ่โตหรูหราก็อยากมีกับเขา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ประเภทนี้มักมีความเห่อเหิมอย่างไม่รู้จักคำว่าพอเพีย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ระหว่างเดินทางไปไหนมา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รู้สึกว่าจราจรติดข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อดนึก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ยนต์ห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แล่นเบียดเสียดเยียดยัดกันอยู่บนท้อง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นึ่งมันก็มาจากการโกงกินบ้านเมืองอย่างหลีกเลี่ยง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ารโกงกินคงไม่ได้หมายความถึงแต่เพียงการยักยอกเงินมาจากหลว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อยู่อย่างเอาเปรียบ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ช้กลยุทธที่นำเอาวัตถุมาครอบงำจิตใจ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ือโชคถือลางให้หลงเชื่อมันก็เป็นรูปแบบหนึ่งของการโกงกินบ้านเมือ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ปัญหาที่เกิดขึ้นภายในสังคมยุค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ว่ามีผลดีเพราะเป็นครูสอนให้เราแต่ละคนใช้สติปัญญาเพื่อค้นหาความจริงสำหรับ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เป็นไป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ผู้เขียนเคยกล่าวฝา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สังคมไม่เลวร้ายหนักเราก็ย่อมมองไม่เห็นปราชญ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พบได้จากตัวอย่า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อินเด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สภาพสังคมยากลำบากหนักมากเราจึงเห็นมหาตะมะคานธ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พระพุทธองค์ก็ทรงเกิดในอินเดียเช่นกั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ความเลวร้ายของสิ่ง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ความดีให้เราศึกษาหาความรู้ร่ว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เองน่าจะถือว่าเป็นกำไรชีวิตของแต่ละคนที่กล้าสู้ปัญหาให้สามารถยืนหยัดอยู่ได้อย่างภาคภูมิ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ทุกวันนี้กลุ่มบุคคลที่ขึ้นไปบริหารประเทศ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ถามว่าจริยธรรมและคุณธรรมคือ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ก็คงจะตอบยา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คำตอบจากปัญหา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ได้อยู่ที่คำ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นกลุ่มนี้ตอบคำถามด้วยการ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คงต้องทำให้คนในสังคมผิดหวั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คำตอบจากคำถาม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อยู่ที่การปฏิบัติตัวให้คนในสังคมยอมรับมากกว่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40"/>
          <w:sz w:val="40"/>
          <w:szCs w:val="40"/>
        </w:rPr>
        <w:t>๑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2:00Z</dcterms:created>
  <dc:creator>owner</dc:creator>
  <dc:description/>
  <cp:keywords/>
  <dc:language>en-US</dc:language>
  <cp:lastModifiedBy>owner</cp:lastModifiedBy>
  <cp:lastPrinted>2007-09-10T15:06:00Z</cp:lastPrinted>
  <dcterms:modified xsi:type="dcterms:W3CDTF">2007-09-13T08:21:00Z</dcterms:modified>
  <cp:revision>7</cp:revision>
  <dc:subject/>
  <dc:title>แฉไทยโคตรโกง</dc:title>
</cp:coreProperties>
</file>