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976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7640" y="455760"/>
                            <a:ext cx="23983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อยปุย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รรมชาติที่สิงสถิตอยู่ในวิญญาณของฉ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78;height:48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718;width:377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อยปุย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รรมชาติที่สิงสถิตอยู่ในวิญญาณของฉ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ขณะนี้เป็นเวลาเช้าของวัน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นฟ้าอากาศกำลังชุ่มฉ่ำทำให้พฤกษาชาตินานาพันธุ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ชุ่มชื่นร่มเย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จิตใจของฉันรู้สึ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ถูกหล่อหลอมให้มีความสุขอย่างน่าประหลา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ฉันมีอายุ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กว่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นี้ฉันมายืนอยู่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วนพฤกษ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เด็จพระนางเจ้าสิริกิต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ผ่านไหล่ทั้งสองข้างของฉันออกไปสู่ด้า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โอกาสแลเห็นภาพของดอยปุยอยู่ลิ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นี้อยู่ในความทรงจำของฉันมาเป็นเวลานานกว่าหกสิบปีแล้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ทำให้ฉันหวนกลับไปนึกถึงช่วงซึ่งตนมีอาย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เศษ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ถีชีวิตฉันได้ถูกกำหนดให้เข้าไปเรียนอยู่ที่</w:t>
      </w:r>
      <w:r>
        <w:rPr>
          <w:b/>
          <w:b/>
          <w:bCs/>
          <w:sz w:val="40"/>
          <w:sz w:val="40"/>
          <w:szCs w:val="40"/>
        </w:rPr>
        <w:t>โรงเรียนเตรียมวิทยาลัยเกษตรศาสตร์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สภาพเป็น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หอพักก็ยังมุงหลังคาด้วยใบตองต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ำมาเย็บเป็นตับคล้ายหลังคาจากในภาค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นื่องจากป่าในภาคเหนือไม่มีต้นจากเพราะไม่ได้อยู่ชาย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ต้นตึงหรือต้นพลวงขึ้นอยู่ในป่า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สามารถ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จธรรมในการดำรงชีวิตของ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รู้จักนำเอาสิ่งที่อยู่ในสภาพแวดล้อมมาใช้ประโยชน์สำหรับ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สภาพที่แม่โจ้ยังไม่มีความเจริ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้ำประปาก็ไม่มีไฟฟ้าก็ไม่มีจะใช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งมีแต่ตะเกียงรั้วเต็มน้ำมันก๊าซซึ่งจุดไว้ใช้ให้แสงสว่างเพื่อดำรงชีวิตอยู่ในเวลาค่ำคื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ฤดู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ไข้ป่าชุกชุ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ขั้นที่นักเรียนมักกล่าวก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ห็นต้นสักออกดอกเมื่อไหร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คือสัญญาณที่บ่งบอกให้รู้ว่าไข้ป่ากำลังจะมาเยื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ับอีกสิ่ง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นักเรียนชอบพูดกันบ่อ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ถ้าใครไปเรียนอยู่ที่แม่โจ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ได้เป็นไข้มาเลเร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จะถือว่าไม่ได้รับประกาศนียบัตรจากแม่โจ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ฉันจะเกิดท่ามกลางความเจริญทางวัตถุที่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หลังจากไปสัมผัสกับชีวิตที่แม่โจ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ใจพองโตจนเต็มหน้า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หมายตรงนี้มันคืออะไร</w:t>
      </w:r>
      <w:r>
        <w:rPr>
          <w:b/>
          <w:bCs/>
          <w:sz w:val="40"/>
          <w:szCs w:val="40"/>
        </w:rPr>
        <w:t>?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ความรู้สึกจากใจฉันก็คงต้องขอบอกตามตร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ปอยู่ที่นั่นแล้วมีความสุขจนกระทั่งไม่อยากกลับกรุงเทพ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างวันก่อนที่ดวงอาทิตย์จะอัสดงลงมาลับสันเขา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ขึ้นขี่หลังควายแล้วเดินกลับหอพักไปอย่างช้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สบาย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วันก็นั่งร้องเพลงพื้นบ้านบนหลังควาย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ีอาจารย์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ี่รถจักรยานตามหลังมา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อ่ยทัก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ยังไ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บายใจจริง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ชิงสัพยอ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ยังเป็นที่รู้กัน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กสูตรการเรียนพฤกษศาสตร์ขอ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สอ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ลื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ฆบังวั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้อ</w:t>
      </w:r>
      <w:r>
        <w:rPr>
          <w:sz w:val="40"/>
          <w:szCs w:val="40"/>
        </w:rPr>
        <w:t xml:space="preserve">! </w:t>
      </w:r>
      <w:r>
        <w:rPr>
          <w:sz w:val="40"/>
          <w:sz w:val="40"/>
          <w:szCs w:val="40"/>
        </w:rPr>
        <w:t>ฉันลืมบอก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ั่นในระหว่างครูอาจารย์เขามีประเพณีแบ่งชน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ฉันเป็นคนมีนิสัยสนใจสังเกตทุกสิ่งทุกอย่างที่อยู่รอบตัว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มาคิดค้นหาเหตุ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บว่าครู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ครูที่เรียนจบจากโรงเรียนฝึกหัดครูประถมกสิ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หลักสูตรของกระทรวงศึกษาธิ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การศึกษาเกษตรภายใน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ใช้คำนำหน้า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เป็นคนที่เรียนจบมาจาก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ส่งคนไปเรียนเกษตรโดยทุนรัฐบาลที่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ิลิปปินส์ก็ยังเป็นเมืองขึ้นของ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จบปริญญาตรีหลักสู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เรียกชื่อโดยใช้คำนำหน้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กลุ่ม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ถูกยกย่องให้เป็นผู้สอนในชั้นมากกว่ากลุ่มที่ถูกเรียกว่าค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กำหนดให้คุมการปฏิบัติงานภายในไร่ของนักเรีย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ฆบัง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มีบทบาทอย่างสำคัญในการสอนวิชาพฤกษศาสตร์เชิงปฏิบัติมาเป็นเวลานานหลาย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เน้นพืชที่ขึ้นอยู่ในระดับ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ทั้งพืชชั้นต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ชชั้น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ืชชั้น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ได้มีการจำแนกแจกแจงโดยใช้หลักการผสมพันธุ์ตามธรรมชาติที่ไม่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ชจำพวกมอ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 xml:space="preserve"> moss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พวกฝอยลมหรือไลเค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leikhen)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จำพวกเฟริ์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fer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รียนพฤกษศาสตร์ของ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รียนในหลักสูตรของชั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หยุดเทอมกลางในเดือน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ประเพณีให้ทุกคนต้องเดินทางขึ้นไปที่ยอดดอยปุยด้วยวิธีเดินเท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พื้น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ทางลัดตัดไปสู่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ผ่านขึ้นไปสู่ดอยปุยอันเป็นจุดสูง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ก็บตัวอย่างพันธุ์ไม้ดังกล่าวให้ได้คน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นิดแล้วนำมาส่งครูเมื่อลงมาถึงโรงเรีย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ารเดินทางในวัน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วันนั้นจะนอนค้างที่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เดินเท้าต่อขึ้นไปยัง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มัย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ดอยสุเทพขึ้นไปถึงดอยปุยยังไม่มีถน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ไม่มีการสร้างพระตำ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หนื่อยยากและความลำบากในการเดินทางแสนสาห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ทำให้นักเรียนเกือบทุกคนรู้สึกเข็ดหลาบจนถึงกับสาปส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ธอลองคิดดูก็แล้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ดินเท้าขึ้น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มีความหวังอยู่ที่ยอด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บนเส้นโค้งซึ่งอยู่บนหลังทางเ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ลักษณะขึ้นแล้วก็ขึ้น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มองแหงนหน้าขึ้นไปหลายครั้งหลาย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รู้สึกว่าผ่านโค้งนี้ไปแล้วคงจะถึงย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ปลดเปลื้องความเหนื่อย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ลงนั่งพัก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ถอนหายใจเฮือก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อสายตาเริ่มมองข้ามโค้งเขาที่อยู่ใกล้ตัวที่สุดขึ้นไปอีกชั้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ังมีโค้งเหนือโค้งขึ้นไปอีกหลายท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ไม่อาจรู้ได้ว่าจะต้องเดินสูงขึ้นไปอีกสักกี่โค้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รู้สึกตรงนี้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ันสอนให้แต่ละคนต้องฝืนใจอดทนเดินต่อ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ยังไม่เห็นความหวังอันเป็นที่สุดได้ง่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ที่ต้องพบโค้งแล้วโค้ง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จะมีธรรมชาติที่เติมความเข็ดหลาบลงไปในหัวใจตัวเองของนักเรียน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ละน้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นิดที่ยังไม่รู้ว่าจะจบสิ้นลงเมื่อไหร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ฤดู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ภาพป่าค่อนข้างชื้นจ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ศัตรูตัวร้ายที่แฝงอยู่ในความชุ่มชื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อยเฝ้าสูบเลือดคนกินเป็นอา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ท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สัตว์จำพวกปลิงที่ซ่อนตัวอยู่ตามพื้นดิน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ใบไม้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ตามผิวต้นไม้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ละอองน้ำลอยมาจ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ป็นหยด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จ้าทากตัว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แค่ก้านไม้ขีดไฟ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ใครไม่ระวัง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อกได้เลยว่าต้องเจอ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สัตว์ชนิด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ังมีนิสัยสัปดนซะ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ลื่นหกล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ดินเฉียดต้นไม้ใหญ่เข้า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จะดีดตัวมาเกาะอยู่ที่ผิวหนังหรือตามเสื้อผ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จาะผ่านรูผ้าพื้นเมืองคืบคลานเข้าไปสู่รูของอวัยวะเพศ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นักเรียน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แต่ผู้ช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ทราบว่าถ้ามีผู้หญิ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อ้เจ้าสัตว์ชนิดนี้มันจะยังคงสนใจคืบตัวเข้าไปอยู่ตรงนั้นด้วย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น่าคิด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พื่อนชายคนหนึ่งโดนเข้าไป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กใจจนหน้าซี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รู้สึกเจ็บแปล๊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ิดกางเกงออกมา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เห็นแต่บั้นท้ายของเจ้าทากตัว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นาดเท่าก้านไม้ขีดไฟ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โผล่ออกมาจากรูอวัยวะเพ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ตกใจจึงใช้สตางค์แ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ีบที่ก้นมันแล้วดึงออกมาอย่างแร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นอกจากไม่สำเ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ึงครั้งสุดท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ยังหลุดหายเข้าไปอยู่ในนั้น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จ้าของอวัยวะยืนหน้าซีดตัว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บุรุษพยาบาลที่ขึ้น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ช่วยอะไร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เกิดโกลาหลกันใหญ่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ของอวัยวะก็รู้สึกปวดท้องฉ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บ่งเต็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หลุดออกมาตัวเท่านิ้ว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ูบเลือดเข้าไปเต็มท้อ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รื่องราวที่นำมาเล่าให้ฟังมันมีผลทำให้คนที่เดินอยู่ข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หลายคนเกิดความ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ิดกางเกงดูของตัวเองด้วยความหวาดระแ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ช้สำลีปั้นเป็นก้อนยัดเข้าไปในหนังหุ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รูดหนังออกมาปิดคลุมสำลีเข้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ใช้หนังสติ๊กรัดอีกชั้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่นก็เป็นการแก้ปัญหาเฉพาะหน้า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่วนการแก้ปัญหาระยะย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นักเรียนรุ่นต่อไปได้นำเรื่องนี้มาวิจารณ์กันอย่างกว้างขวางก่อนจะขึ้น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เคยนุ่งกางเกงผ้าพื้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ภาพหยาบทำให้ทากสามารถเจาะผ่านรูผ้าเข้าไปสู่ด้านใน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ความคิดที่จะนุ่งกางเกง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้าลีนิน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มีเป้าตรง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้าลีนินเป็นผ้าเนื้อละเอีย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กเจาะผ่า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ผ้า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ากสปริงตัวไปเกาะตรง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องเห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เดิน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ะช่วยกันมองดูที่กางเกงของ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ร่วมไป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จำได้ดี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ปีนขึ้นดอยสุเทพโดยขึ้นทางลัดจากข้างล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ขึ้นตามปลายถนนห้วยแก้วจะต้องเดินทาง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ิโลเม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ขึ้นทางลัดโดยขึ้นทางปลายถนนสุเท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ปีนผ่านหน้าผาขึ้นไปทางตร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ารถย่นระยะทางเหลือเพีย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ิโลเมตร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ต่ก็คงรู้สึกเหนื่อยแทบขาดใ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ืนวั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ราค้างกันที่วัดดอยสุ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บริเวณรอบวัดยังมีสภาพเป็นเพิงสังกะสีที่สร้างเอาไว้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นอนเบียดกันในเพิงสังกะสีท่ามกลางความหนาวเหน็บจน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ฝนในยามค่ำคืนก็เทลงมากระทบกับสังกะส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ียงดังกึกก้องอยู่ตลอดเวล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ม่ทราบว่า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รู้สึก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ที่บรรยายออกมา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ข้าไปอยู่ในส่วนลึกของความทรงจำและความรู้สึกประทับใจของฉั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้าวันรุ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อาจเริ่มรู้สึกอ่อนเพล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คิดตั้งแต่บัดนั้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ั้งนี้เป็นครั้งแรกและครั้งสุดท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กูก็จะเข็ดไปจนวันต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ฉันหวนกลับมาสำรวจความรู้สึก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ความทรงจำที่รู้สึกว่ามีความดื่มด่ำอยู่ในหัวใจตัวเอง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ไม่ทราบ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กำลังสะสมความซาบซึ้งเข้าไว้ในใจทีละเล็กละน้อย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มีการพูดอะไรออกมาแม้แต่คำเดียว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ามรู้สึกที่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บอกไม่ถู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เดี๋ยว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วนกลับไปนึก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คงต้องถาม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คนบ้าหรือเปล่าที่ไม่เหมือน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รู้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ู้สึกตร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าถึงตรง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วลาจะผ่านพ้นมา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กสิบเจ็ด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กลายเป็นคนที่ยืนหยัดต่อสู้กับจิตใจตนเองอย่างอิสระในท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ดี๋ยวก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คงไม่หยุดแค่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มีเรื่องที่จะเล่าต่อไปอี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ช้าวันรุ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ดวงอาทิตย์เริ่มทอแสงขึ้นมาจับขอบฟ้าสีแดงระเร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จัดการกับข้าวห่อมื้อเช้าอย่างง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ออกเดินทาง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สังเกตเห็น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รูปร่างเล็กและบ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ินขึ้น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ดินไปหยุดดูพันธุ์ไม้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ฉันไม่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กลอุบายในการพักเหนื่อยไปใ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ให้ความสนใจกับพันธุ์ไม้ที่อยู่ข้างทาง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ลื่อนบอกพวกเร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สังเกตดูว่ายิ่งขึ้นไปสูงเท่าไห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ไม้ใหญ่ก็ยิ่งมีใบขนาดเล็กลง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ำข้อสังเกตเรื่องนี้มาค้นหาเหตุ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พราะการที่ใบของ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รูหายใจรู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ที่ผ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บไม้มีเนื้อที่กว้า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ตราการคายน้ำก็ย่อมสูงทำให้สูญเสียน้ำในร่างกายเป็น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ธรรมชาติของชีวิตไม่ว่าจะเป็นต้นไม้หรือสัตว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สัตว์โลกก็ย่อมจะต้องรู้จักปรับตัวให้เข้ากับสภาพแวดล้อมเพื่อการอยู่รอ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ิ่งเดินสูงขึ้นไปก่อนจะถึง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ต้องผ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อยบวกห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ไป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ธรรมชาติของดอยบวกห้าที่รุ่นพี่ร่ำลือกันนักกันหนาว่าสวย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ดินเหยียบพรม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ูด้วยมอสน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ไปที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อวัยวะสืบพันธุ์ของมอ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้ายดอก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สล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โผล่ขึ้นมาแล้วมีละอองน้ำจับเหมือนกับประกายเพชรที่เปล่งแสงตาม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นั่งลงแล้วใช้มือลูบอย่างทะนุถนอ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ซึ่งดูเหมือนมันจะเติมความซาบซึ้งถึงใจให้กับฉันเพิ่ม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ป็นความใฝ่ฝันที่ไม่อาจกลั่นกรองออกมาเป็นคำพูดหรือเขียนออกมาเป็นตัวอักษร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ำพูดและตัวอักษรที่บรรยายความสวยงามของธรรมชาติเท่าที่สายตาตนเองมีโอกาสสัมผั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เข้าไปบันทึกอยู่ในใจของฉันอย่างลึกซึ้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พูดกันตามประสาเพื่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ื้อ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๊ว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ไม่มีใครแม้แต่คนเดียวที่ไม่เรียก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กับให้ความรักความศรัท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เหล่านี้เวลาสัมผัส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แสดงความสุ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อนโยน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ถึงกับใช้มือโอบก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ลูบไล้ไปตามไหล่ตามแ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บรรดาคนเหล่านี้จะมีสักกี่คนที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ที่มีรากฐานจิตใจแข็งแกร่ง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รู้สึก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ปรากฏออกมาอย่างเป็นธรรมชาติเมื่อเกิด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คนสนใจช่างสังเกตสักหน่อยก็คงสามารถรู้ได้ไม่ยาก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ทากตัวเล็กๆเท่ากับก้านไม้ขี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ังจับจ้องที่จะทำร้ายเราไปตลอดทางโดยไม่เลื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จะมีอุปนิสัยและลักษณะในการแสดงออก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ูเหมือนว่ายิ่งไต่เขาสูงขึ้นไปเรื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จะชุกชุมยิ่งขึ้นถึงขนาดชูหัวสลอนอยู่บนพื้นดินที่มีความชุ่มชื้นสูงให้เห็นได้ชัดเจนด้วยความรู้สึกกระหายเลือดของมนุษย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เฉพาะที่ดงทากเต้นซึ่งอยู่สูงขึ้นไปจากระดับน้ำทะเล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าพันเมตรกว่าๆ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วังที่จะพิชิตยอดดอยปุยก็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ตื่นเต้นเอา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องลงไปข้างล่างได้เห็นยอดดอยสุเทพอยู่ลิบๆก่อนที่จะผ่านลงไปถึงสภาพภายในเมืองเชียง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ยอดดอยปุ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บ้าน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ร้างทิ้งไว้เป็นเวลานา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ทราบภายหลังว่าเป็นบ้านฝรั่งที่ขึ้นมาทำ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การเดินทางด้วยช้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ยังมีข้อสังเกตอีกอย่างหนึ่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าคบไม้ใกล้ๆระเบียง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ล้วยไม้ส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นซิเดีย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Oncidium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ยหลังพิสูจน์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ล้วยไม้ป่าจากทวีปอเมริกา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ที่คาคบไม้กอ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ฝรั่งคงจะนำมาจากทวีปอเมริกาใต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มาปลูกไว้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ในภายหลังคนไทยเกิดความเข้าใจผ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้วยไม้ชนิดนี้พบขึ้นในป่าของเมืองไทย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บนยอดดอยปุย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ต้นสนสามใบขึ้นเป็น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ะอองน้ำจากเมฆที่ลอยผ่านมากระท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ลายเป็นหยดน้ำแวววาวอยู่ที่ผิ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หันไปมองดูหน้า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ๆคนแลเห็นหยดน้ำหยด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ที่ขนตาและค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ภาพที่น่ารักมากสำหรับฉันเอ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ันกลับไปมองที่ผิวต้นสนสาม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พบว่าตามกิ่งก้านมีกล้วยไม้สกุลหวายที่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ื้องสายวิสู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Dendrobium falconeri 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้อยระย้าลงมาจากกิ่งก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ขอ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อกกล้วยไม้ชนิดนี้สวยอย่างหาตัวจับ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ไม่น่าจะผิด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ล้วยไม้พันธุ์ธรรมชาติอีกชนิ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ื้องแซะดอยปุ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Dendrobium margaretasium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าะอยู่ตามกิ่งไม้ในระดับความสูง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๐๐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๐๐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ตรจากระดับน้ำ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อกดอกในช่วง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ระหว่างกลางถึงปลายฤดูฝ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ล้วยไม้ชนิดที่นำมากล่าวไว้ในโอกาส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ตัวอย่างที่พบได้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ทานข้าวห่อที่โรงเรียนเตรียมไปให้เสร็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ถึงเวลาที่เราจะต้องหวนกลับเดินลงมาสู่ด้านล่างกั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ละทิ้งความสวยงามของธรรมชาติเอาไว้เบื้อ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ไม่ได้ละทิ้งมันไปไหนเลยแม้แต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ได้เข้าไปสิ่งสถิตย์อยู่ในหัวใจฉันอย่างปฏิเสธไม่ได้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ถัดมาอีกปี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ที่ฉันเรียนอยู่ชั้น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เพื่อนคนไหนแม้แต่คนเดียวที่จะอยากขึ้นไป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ซึ่งถ้ามองจากภายนอกก็เป็นคนเหมือน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หตุใดก่อนถึงเดือนตุลาคมขอ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๘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ข้าไปพบกับครูเล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ฆบังวันแล้ว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ค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นี้ผมขอขึ้นดอยปุยด้วยคนได้หรือเปล่า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เลื่อนมองหน้าฉันอย่างฉงนสนเท่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ให้ความสนใจเป็นพิ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ตอ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ได้สิเธ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รูเต็มใจยิ่งกว่าเต็มใจเสียอี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ี่แหล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ือเรื่องราวของดอยปุยอันเร้นลับในอดีต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มันก็ไม่ได้เร้นลับสำหรับใจฉันเองที่ใคร่ขอฝากไว้กับชนรุ่นหลัง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1800" w:right="180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5040"/>
        </w:tabs>
        <w:ind w:left="50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2:00Z</dcterms:created>
  <dc:creator>owner</dc:creator>
  <dc:description/>
  <cp:keywords/>
  <dc:language>en-US</dc:language>
  <cp:lastModifiedBy>owner</cp:lastModifiedBy>
  <cp:lastPrinted>2007-10-18T10:41:00Z</cp:lastPrinted>
  <dcterms:modified xsi:type="dcterms:W3CDTF">2007-10-18T03:46:00Z</dcterms:modified>
  <cp:revision>17</cp:revision>
  <dc:subject/>
  <dc:title>ดอยปุย</dc:title>
</cp:coreProperties>
</file>