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ทำไมต้องประเมินผลงาน</w:t>
      </w:r>
      <w:r>
        <w:rPr>
          <w:b/>
          <w:bCs/>
          <w:sz w:val="72"/>
          <w:szCs w:val="72"/>
        </w:rPr>
        <w:t>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72"/>
          <w:szCs w:val="72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/>
          <w:bCs/>
          <w:sz w:val="32"/>
          <w:sz w:val="32"/>
          <w:szCs w:val="32"/>
        </w:rPr>
        <w:t>ระพี  สาคริก</w:t>
      </w:r>
    </w:p>
    <w:p>
      <w:pPr>
        <w:pStyle w:val="Heading2"/>
        <w:rPr/>
      </w:pPr>
      <w:r>
        <w:rPr/>
        <w:t>บทนำ</w:t>
      </w:r>
    </w:p>
    <w:p>
      <w:pPr>
        <w:pStyle w:val="Normal"/>
        <w:jc w:val="both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ปัญหาการประเมินผลการปฏิบัติงาน เป็นเรื่องที่พูดกันมานานแล้ว จนกระทั่งช่วงหลังๆ ได้มีการนำเรื่องนี้เข้าไปเน้นความสำคัญภายในระบบการจัดการ ไม่ว่าในระบบราชการ และระบบธุรกิจ ลามไปถึงระบบการจัดการศึกษา จนกลายเป็นเรื่องที่ต้องทำ เมื่อคิดว่าต้องทำเป็นทางการย่อมมีการนำมาบังคับใช้ภายในกฎระเบียบของการปฏิบัติงาน ดังที่ปรากฏเป็นความจริงอยู่ในปัจจุบัน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หากคนไทยไม่ใช่คนลืมง่ายอย่างที่ช่วงหลังๆ มีการพูดกันอย่างกว้างขวาง น่าจะหวนกลับไปทบทวนตัวเองสู่อดีตไม่ว่ายาวนานแค่ไหน หากยังสามารถรักษารากฐานจิตใจที่มีความเป็นตัวของตัวเองเอาไว้อย่างมั่นคงมาโดยตลอด ดังเช่นที่ผู้ใหญ่ในอดีตเคยสอนไว้ว่า </w:t>
      </w:r>
      <w:r>
        <w:rPr>
          <w:b/>
          <w:b/>
          <w:bCs/>
          <w:sz w:val="32"/>
          <w:sz w:val="32"/>
          <w:szCs w:val="32"/>
        </w:rPr>
        <w:t>จงเป็นไทแก่ตนเอง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มาถึงช่วงนี้ แม้หวนกลับไปมองสู่อดีต น่าจะรู้ความจริงได้เองว่า คนไทยยุคก่อน ไม่จำเป็นต้องคิดที่จะให้มีการประเมินผลงานของผู้อื่น ไม่ว่าจะเป็นผู้ที่อยู่ภายใต้ความรับผิดชอบ หรือภายในระบบการจัดการที่เป็นทางการแต่อย่างใด แต่ผลงานในยุคนั้นก็เป็นที่น่าเชื่อถือได้มา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both"/>
        <w:rPr/>
      </w:pPr>
      <w:r>
        <w:rPr/>
        <w:t>วิถีการเปลี่ยนแปลงที่เน้นความสำคัญของวัตถุนิยมมากขึ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ลกมนุษย์ทุกวันนี้สูญเสียทรัพยากรธรรมชาติไปแล้วอย่างกว้างขวาง อีกทั้งยังรวดเร็วยิ่งขึ้นอย่างน่าเป็นห่วง โดยเหตุที่มนุษย์นำเอาความหลากหลายของสิ่งดังกล่าว มาแปรสภาพเป็นรูปวัตถุเพื่อหวังสนองความสะดวกสบายของต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อย่างไรก็ตามในเมื่อมนุษย์มีทั้งร่างกายและจิตวิญญาณ ดังนั้นการที่มนุษย์นำสิ่งต่างๆ มาแปรสภาพ เพื่อสนองความต้องการแห่งตนอย่างหยุดได้ยาก ย่อมมีผลทำลายจิตวิญญาณความรับผิดชอบ ซึ่งตนพึงมีต่อสังคมโดยหน้าที่ นอกจากนั้นแล้ว รากฐานจิตใจยังถูกเปลี่ยนแปลงมาอยู่ในสภาพที่เห็นแก่ตัวมากขึ้น </w:t>
      </w:r>
      <w:r>
        <w:rPr>
          <w:b/>
          <w:b/>
          <w:bCs/>
          <w:sz w:val="32"/>
          <w:sz w:val="32"/>
          <w:szCs w:val="32"/>
        </w:rPr>
        <w:t>ซึ่งความเห็นแก่ตัวของมนุษย์ทำให้เกิดนิสัยมองสิ่งต่างๆ ออกจากตัวเองด้านเดียว</w:t>
      </w:r>
      <w:r>
        <w:rPr>
          <w:sz w:val="32"/>
          <w:sz w:val="32"/>
          <w:szCs w:val="32"/>
        </w:rPr>
        <w:t xml:space="preserve"> แทนที่จะหวนกลับมาพิจารณาค้นหาความจริงจากใจตนเองซึ่งเป็นอีกด้านหนึ่งให้มองเห็นได้ชัดเจนให้มองเห็นได้ลึกซึ้งยิ่งขึ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ปัจจุบัน สภาพดังกล่าวจะเห็นได้โดยทั่วไปจากนิสัยอันเป็นธรรมชาติของคนส่วนใหญ่ ที่สะท้อนความขัดแย้ง เพิ่มองศารุนแรงยิ่งขึ้น ทำให้มีโอกาสอ่านความจริงจากใจคนได้ว่า มองเห็นความสำคัญของตัวเองเหนือกว่าผู้อื่น ยิ่งเป็นคนระดับบน ซึ่งมีความรู้สึกต่อชนรุ่นหลังและคนระดับล่าง เพียงแต่ว่าจะแสดงออกอย่างเปิดเผยหรือเก็บซ่อนไว้ในใจเท่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>การเปลี่ยนแปลงภายในกระบวนการจัดการศึกษา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52"/>
          <w:szCs w:val="52"/>
        </w:rPr>
        <w:tab/>
      </w:r>
      <w:r>
        <w:rPr>
          <w:sz w:val="32"/>
          <w:sz w:val="32"/>
          <w:szCs w:val="32"/>
        </w:rPr>
        <w:t xml:space="preserve">เราเชื่อกันมาโดยตลอดว่า </w:t>
      </w:r>
      <w:r>
        <w:rPr>
          <w:b/>
          <w:b/>
          <w:bCs/>
          <w:sz w:val="32"/>
          <w:sz w:val="32"/>
          <w:szCs w:val="32"/>
        </w:rPr>
        <w:t>ผลการจัดการศึกษาควรจะมีบทบาทสำคัญกำหนดความสำเร็จในการจัดการทรัพยากรมนุษย์</w:t>
      </w:r>
      <w:r>
        <w:rPr>
          <w:sz w:val="32"/>
          <w:sz w:val="32"/>
          <w:szCs w:val="32"/>
        </w:rPr>
        <w:t xml:space="preserve"> และมีผลสำเร็จที่สานเหตุผลถึงการจัดการสังคมตลอดจนการเมืองและเศรษฐกิจ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ต่ช่วงหลังๆการถ่ายทอดอิทธิพลวัตถุนิยมที่แฝงมาในรูปแบบการจัดการศึกษา ซึ่งถ่ายทอดมากจากอิทธิพลความเจริญทางวัตถุของกลุ่มประเทศวัฒนธรรมตะวันตก มีผลหล่อหลอมให้คนท้องถิ่นในกลุ่มประเทศเขตร้อน รวมถึงคนในสังคมไทย ได้รับการฝังหัวให้เชื่ออย่างแน่นหนาว่า ความรู้ซึ่งแต่ละคนได้รับจากการศึกษา เป็นสิ่งที่อยู่ในโรงเรียนในหนังสือตำรา และคำสอนจากคร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นึ่งหากพิจารณาจากรากฐานจิตใจที่เป็นกลางถึงระดับหนึ่ง ย่อมมองเห็นความจริงได้ว่า ไม่ว่าการสอนในโรงเรียนก็ดี จากหนังสือตำราที่มีผู้เขียนก็ดี แม้จากคำบรรยายของครูในชั้น ล้วนสะท้อนให้เห็นทิศทางออกจากตัวเองด้านเดียวเช่นกั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แน่นอนที่สุด เยาวชนซึ่งรากฐานจิตใจยังขาดความลึกซึ้ง จึงไม่อาจแข็งแกร่งพอที่จะต่อสู้กับอิทธิพลครอบงำจากสภาพดังกล่าวแล้วได้ ย่อมรับรูปแบบและทิศทางความคิดดังกล่าวเข้าไปฝังลึกไว้ในรากฐานจิตใจตนเองเป็นส่วนใหญ่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ีจำนวนน้อยมากที่มีภูมิคุ้มกันเพียงพอ เพื่อรักษาความเป็นตัวของตัวเองให้มั่นคงอยู่ได้ ทำให้วิถีชีวิตจำต้องตกเป็นทาสกระแสดังกล่าว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กฐานจิตใจคนส่วนใหญ่ในสังคมลักษณะนี้จึงตกอยู่ในสภาพสูญเสียคุณค่าที่ควรจะหยั่งรู้ความจริงจากใจตนเองได้อย่างปราศจากการรู้สึก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>การประเมินผลการปฏิบัติงานควรอยู่ที่ไหน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52"/>
          <w:szCs w:val="52"/>
        </w:rPr>
        <w:tab/>
      </w:r>
      <w:r>
        <w:rPr>
          <w:sz w:val="32"/>
          <w:sz w:val="32"/>
          <w:szCs w:val="32"/>
        </w:rPr>
        <w:t xml:space="preserve">มีบางคนแม้เป็นส่วนน้อยที่มักกล่าวว่า </w:t>
      </w:r>
      <w:r>
        <w:rPr>
          <w:b/>
          <w:b/>
          <w:bCs/>
          <w:sz w:val="32"/>
          <w:sz w:val="32"/>
          <w:szCs w:val="32"/>
        </w:rPr>
        <w:t xml:space="preserve">ยิ่งเรียนยิ่งไม่รู้ </w:t>
      </w:r>
      <w:r>
        <w:rPr>
          <w:sz w:val="32"/>
          <w:sz w:val="32"/>
          <w:szCs w:val="32"/>
        </w:rPr>
        <w:t>หมายความว่า ยิ่งเรียนสูงยิ่งห่างจากการรู้ตนเองมากขึ้น ดังนั้นช่วงหลังๆ ชีวิตคนส่วนใหญ่จึงหันไปพึ่งสิ่งประดิษฐ์ซึ่งอยู่นอกจิตใจตัวเองเพิ่มมากขึ้น ซึ่งสิ่งเหล่านี้หาใช่ของจริงไม่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จักษ์พยานที่เห็นได้ชัด ถ้าจะกล่าวว่าการประเมินผลงาน ต้องมุ่งไปให้คนอื่นเป็นผู้ประเมินแทนการประเมินตัวเองอย่างที่คนแต่ก่อนเคยปฏิบัติ หาใช่หมายความว่า ให้ตัวเองประเมินผลงานของตนไม่ โปรดอย่าเข้าใจสับสนว่า ความหมายของการประเมินตัวเอง หมายถึงการประเมินผลงานตัวเอง แต่ขอให้หวนกลับไปมองที่รากฐานจิตใจ ถ้าคนรู้จักประเมินตัวเองอย่างเป็นธรรมชาติ การปฏิบัติงานย่อมมีคุณภาพให้เชื่อถือได้อยู่แล้ว โดยไม่จำเป็นต้องสร้างการประเมินผลไว้ในระบบ</w:t>
      </w:r>
    </w:p>
    <w:p>
      <w:pPr>
        <w:pStyle w:val="TextBody"/>
        <w:rPr/>
      </w:pPr>
      <w:r>
        <w:rPr/>
        <w:tab/>
      </w:r>
      <w:r>
        <w:rPr/>
        <w:t>ความจริงแล้ว ถ้าคนยังสามารถรักษาความจริงเอาไว้ในจิตวิญญาณตนเองได้ทำให้มีความรับผิดชอบต่อสังคมสูงสุดและรู้จักละอายต่อบาป การประเมินตนเองนั่นแหละน่าจะถือได้ว่าควรแก่การเชื่อถืออย่างแท้จริง นอกจากนั้นหากคนสามารถประเมินตนเองได้ย่อมหมายความว่า ความรับผิดชอบตนเองในผลงานซึ่งตนปฏิบัติไว้แล้ว ผู้ปฏิบัติย่อมถือว่าเป็นสิ่งสำคัญที่สุดในชีวิต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เมื่อสัจธรรมคือความจริงที่อยู่ในใจของแต่ละคนอย่างเป็นธรรมชาติ ส่วนความจริงซึ่งอยู่ในใจผู้อื่นย่อมถือเป็นความจริงสำหรับผู้นั้น จึงไม่อาจนำมาใช้ประเมินความจริงของผู้ซึ่งไม่ใช่ตนเอง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เหตุผลที่ได้กล่าวมาแล้วทั้งหมด น่าจะทำให้มองเห็นได้ชัดเจนว่า การนำเอาประเด็นประเมินผลงานมาใช้ในระบบการจัดการบุคคลจึงน่าจะเป็นของปลอมมากกว่าของจริง คงต้องเข้าใจว่าคนทุกวันนี้นิยมสิ่งปรุงแต่งมากกว่าของจริงซึ่งมีอยู่แล้วในรากฐานจิตใจตนเองอย่างเป็นธรรมชาต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>จากสองด้านสู่จุดที่เป็นหนึ่งเดียวกัน</w:t>
      </w:r>
    </w:p>
    <w:p>
      <w:pPr>
        <w:pStyle w:val="TextBody"/>
        <w:rPr/>
      </w:pPr>
      <w:r>
        <w:rPr/>
        <w:tab/>
      </w:r>
      <w:r>
        <w:rPr/>
        <w:t>ช่วงนี้หลายคนคงรู้สึกว่า สภาพทั่วไปในสังคมกำลังวิกฤตหนักมากยิ่งขึ้น ทุกสิ่งทุกอย่าง จะปล่อยไปตามกระแสเดิม ซึ่งตกอยู่ภายใต้ภาวะครอบงำของอิทธิพลวัตถุ ย่อมส่งผลสะท้อนกลับมาทำลายตัวเอง หนักมากยิ่งขึ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ั้นจะปล่อยให้พึ่งตนเอง คนผู้มีคุณสมบัติเช่นนี้ให้เชื่อถือได้ ซึ่งปัจจุบันนี้มีน้อยอยู่แล้ว อีกทั้งนับวัน ยิ่งลดลงไปเรื่อยๆ ดังนั้นสภาพสังคมเท่าที่เป็นอยู่ในปัจจุบัน ยังคงต้องพบกับปัญหาหนักมากยิ่งขึ้นไปอีก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อย่างไรก็ตาม ธรรมชาติได้กำหนดความจริงไว้ว่า ไม่มีสิ่งใดในโลก จะสูญเสียไปทั้งหมด ดังนั้นผู้ที่มีรากฐานจิตใจเข้มแข็งที่สุด น่าจะดำรงอยู่ได้ ไม่ว่าสิ่งใดจะเกิดขึ้นก็ตาม แล้วในที่สุด ย่อมเกิดโลกหน้าฟ้าใหม่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นึ่ง หากมีรากฐานจิตใจเป็นกลาง ย่อมรู้ได้ถึงความจริงว่า สังคมไม่ได้วิกฤต แต่คนผู้มีกิเลส ยิ่งมีมากก็ยิ่งรู้สึกว่ากำลังวิกฤตหนัก แท้จริงแล้ว คือวิถีการเปลี่ยนแปลงที่มีการหมุนวนเป็นวัฏจักร กำลังหวนทิศทางกลับคืนมาบรรจบครบรอบ เพื่อเริ่มต้นวิถีการเปลี่ยนแปลงสู่รอบถัดไปเท่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>บทสรุป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52"/>
          <w:szCs w:val="52"/>
        </w:rPr>
        <w:tab/>
      </w:r>
      <w:r>
        <w:rPr>
          <w:b/>
          <w:b/>
          <w:bCs/>
          <w:sz w:val="32"/>
          <w:sz w:val="32"/>
          <w:szCs w:val="32"/>
        </w:rPr>
        <w:t>จากคำถามที่ว่า ปัญหาการประเมินผลการปฏิบัติงานอยู่ที่ไหน</w:t>
      </w:r>
      <w:r>
        <w:rPr>
          <w:b/>
          <w:bCs/>
          <w:sz w:val="32"/>
          <w:szCs w:val="32"/>
        </w:rPr>
        <w:t xml:space="preserve">? </w:t>
      </w:r>
      <w:r>
        <w:rPr>
          <w:b/>
          <w:b/>
          <w:bCs/>
          <w:sz w:val="32"/>
          <w:sz w:val="32"/>
          <w:szCs w:val="32"/>
        </w:rPr>
        <w:t>คำตอบคือ อยู่ในรากฐานจิตใจของแต่ละคนนั่นเอง ดังนั้นหากการปฏิบัติงานใดก็ตาม ผู้ปฏิบัติมีความซื่อสัตย์ต่อตนเองและมีความรักความจริงใจต่อทุกคนแล้ว ผลงานชิ้นนั้น ไม่จำเป็นต้องใช้ระบบการประเมินผลภายในกฏระเบียบ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ม้ให้ผู้อื่นมาประเมิน ย่อมไม่ตรงกับความจริงซึ่งอยู่ในใจของผู้ปฏิบัติ ผลการประเมินในพิธีการ หากขาดความจริงที่อยู่ในรากฐานจิตใจผู้ปฏิบัติ ย่อมขาดความเชื่อถืออย่างแน่นอน ดังเช่นที่กล่าวกันว่า ประเมินเสร็จแล้วก็เก็บเข้าลิ้นชักโต๊ะ จะนำไปใช้งานใดก็เชื่อถือได้ยาก</w:t>
      </w:r>
    </w:p>
    <w:p>
      <w:pPr>
        <w:pStyle w:val="Normal"/>
        <w:ind w:firstLine="72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4"/>
        <w:rPr/>
      </w:pPr>
      <w:r>
        <w:rPr/>
        <w:t xml:space="preserve">วันที่ </w:t>
      </w:r>
      <w:r>
        <w:rPr/>
        <w:t xml:space="preserve">26 </w:t>
      </w:r>
      <w:r>
        <w:rPr/>
        <w:t>กุมภาพันธ์ พ</w:t>
      </w:r>
      <w:r>
        <w:rPr/>
        <w:t>.</w:t>
      </w:r>
      <w:r>
        <w:rPr/>
        <w:t>ศ</w:t>
      </w:r>
      <w:r>
        <w:rPr/>
        <w:t>. 2545</w:t>
      </w:r>
    </w:p>
    <w:sectPr>
      <w:headerReference w:type="default" r:id="rId2"/>
      <w:type w:val="nextPage"/>
      <w:pgSz w:w="12240" w:h="15840"/>
      <w:pgMar w:left="1418" w:right="113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  <w:szCs w:val="7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  <w:szCs w:val="5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52"/>
      <w:szCs w:val="5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56:00Z</dcterms:created>
  <dc:creator> </dc:creator>
  <dc:description/>
  <cp:keywords/>
  <dc:language>en-US</dc:language>
  <cp:lastModifiedBy>owner</cp:lastModifiedBy>
  <cp:lastPrinted>2002-06-19T16:46:00Z</cp:lastPrinted>
  <dcterms:modified xsi:type="dcterms:W3CDTF">2007-12-18T07:56:00Z</dcterms:modified>
  <cp:revision>2</cp:revision>
  <dc:subject/>
  <dc:title>ปัญหาการประเมินผลการปฏิบัติงาน</dc:title>
</cp:coreProperties>
</file>