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</w:rPr>
        <w:t>ประถมนิเทศนักศึกษาใหม่</w:t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</w:rPr>
        <w:t>โครงการบัณฑิตศึกษาใหม่ของสถาบันอาศรมศิลป์</w:t>
      </w:r>
    </w:p>
    <w:p>
      <w:pPr>
        <w:pStyle w:val="Normal"/>
        <w:pBdr>
          <w:bottom w:val="dotted" w:sz="24" w:space="1" w:color="000000"/>
        </w:pBdr>
        <w:rPr>
          <w:sz w:val="52"/>
          <w:szCs w:val="52"/>
        </w:rPr>
      </w:pPr>
      <w:r>
        <w:rPr>
          <w:sz w:val="52"/>
          <w:sz w:val="52"/>
          <w:szCs w:val="52"/>
        </w:rPr>
        <w:t>เมื่อเช้าวันศุกร์ที่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๓๑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สิงหาคม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๒๕๕๐</w:t>
      </w:r>
    </w:p>
    <w:p>
      <w:pPr>
        <w:pStyle w:val="Normal"/>
        <w:pBdr>
          <w:bottom w:val="dotted" w:sz="24" w:space="1" w:color="000000"/>
        </w:pBdr>
        <w:jc w:val="righ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ระพี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 </w:t>
      </w:r>
      <w:r>
        <w:rPr>
          <w:b/>
          <w:b/>
          <w:bCs/>
          <w:sz w:val="40"/>
          <w:sz w:val="40"/>
          <w:szCs w:val="40"/>
        </w:rPr>
        <w:t>สาคริก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b/>
          <w:b/>
          <w:bCs/>
          <w:sz w:val="52"/>
          <w:szCs w:val="52"/>
          <w:u w:val="single"/>
        </w:rPr>
      </w:pPr>
      <w:r>
        <w:rPr>
          <w:b/>
          <w:b/>
          <w:bCs/>
          <w:sz w:val="52"/>
          <w:sz w:val="52"/>
          <w:szCs w:val="52"/>
          <w:u w:val="single"/>
        </w:rPr>
        <w:t>บทนำ</w:t>
      </w:r>
    </w:p>
    <w:p>
      <w:pPr>
        <w:pStyle w:val="Normal"/>
        <w:ind w:firstLine="720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ind w:firstLine="720"/>
        <w:rPr>
          <w:sz w:val="40"/>
          <w:szCs w:val="40"/>
        </w:rPr>
      </w:pPr>
      <w:r>
        <w:rPr>
          <w:sz w:val="40"/>
          <w:sz w:val="40"/>
          <w:szCs w:val="40"/>
        </w:rPr>
        <w:t>เนื่องในโอกาสที่สถาบันอาศรมศิลป์ได้ประกอบพิธีเปิด</w:t>
      </w:r>
      <w:r>
        <w:rPr>
          <w:b/>
          <w:b/>
          <w:bCs/>
          <w:sz w:val="44"/>
          <w:sz w:val="44"/>
          <w:szCs w:val="44"/>
        </w:rPr>
        <w:t>โครงการบัณฑิตศึกษา</w:t>
      </w:r>
      <w:r>
        <w:rPr>
          <w:sz w:val="40"/>
          <w:sz w:val="40"/>
          <w:szCs w:val="40"/>
        </w:rPr>
        <w:t>ในระดับปริญญาโทขึ้นเป็นรุ่นแรก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มื่อเช้าวันศุกร์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ี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๓๑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สิงหาคม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พ</w:t>
      </w:r>
      <w:r>
        <w:rPr>
          <w:sz w:val="40"/>
          <w:szCs w:val="40"/>
        </w:rPr>
        <w:t>.</w:t>
      </w:r>
      <w:r>
        <w:rPr>
          <w:sz w:val="40"/>
          <w:sz w:val="40"/>
          <w:szCs w:val="40"/>
        </w:rPr>
        <w:t>ศ</w:t>
      </w:r>
      <w:r>
        <w:rPr>
          <w:sz w:val="40"/>
          <w:szCs w:val="40"/>
        </w:rPr>
        <w:t>.</w:t>
      </w:r>
      <w:r>
        <w:rPr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๒๕๕๐</w:t>
      </w:r>
      <w:r>
        <w:rPr>
          <w:rFonts w:cs="Times New Roman"/>
          <w:sz w:val="40"/>
          <w:sz w:val="40"/>
          <w:szCs w:val="40"/>
        </w:rPr>
        <w:t xml:space="preserve">  </w:t>
      </w:r>
    </w:p>
    <w:p>
      <w:pPr>
        <w:pStyle w:val="Normal"/>
        <w:ind w:firstLine="720"/>
        <w:rPr>
          <w:sz w:val="40"/>
          <w:szCs w:val="40"/>
        </w:rPr>
      </w:pPr>
      <w:r>
        <w:rPr>
          <w:sz w:val="40"/>
          <w:sz w:val="40"/>
          <w:szCs w:val="40"/>
        </w:rPr>
        <w:t>จากประสบการณ์ชีวิตของผู้เขียนเท่าที่ได้ผ่านพ้นมาแล้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ำให้มองเห็นปัญหาที่เกิดขึ้นแก่สังคมไทยจากการจัดการศึกษาช่วงที่ผ่านม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ดัง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ในโอกาสนี้จึงใคร่ขอฝากแง่คิดในระดับพื้นฐานเอาไว้ให้ทุกคนที่เกี่ยวข้องได้สำนึกถึงเหตุและผล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ทั้งนี้และทั้ง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นื่องจากการใช้ผลจากประสบการณ์ชีวิตตนเองเท่าที่ผ่านมาแล้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พื่อการนำมาเริ่มต้นใหม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นับว่าเป็นโอกาสดีที่จะได้สร้างสรรค์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4"/>
          <w:sz w:val="44"/>
          <w:szCs w:val="44"/>
        </w:rPr>
        <w:t>การศึกษาทางเลือก</w:t>
      </w:r>
      <w:r>
        <w:rPr>
          <w:rFonts w:cs="Times New Roman"/>
          <w:b/>
          <w:b/>
          <w:bCs/>
          <w:sz w:val="44"/>
          <w:sz w:val="44"/>
          <w:szCs w:val="44"/>
        </w:rPr>
        <w:t xml:space="preserve"> </w:t>
      </w:r>
      <w:r>
        <w:rPr>
          <w:sz w:val="40"/>
          <w:sz w:val="40"/>
          <w:szCs w:val="40"/>
        </w:rPr>
        <w:t>ให้บังเกิดวัฏจักรใหม่ที่ควรจะดีกว่าเก่า</w:t>
      </w:r>
      <w:r>
        <w:rPr>
          <w:rFonts w:cs="Times New Roman"/>
          <w:sz w:val="40"/>
          <w:sz w:val="40"/>
          <w:szCs w:val="40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สิ่งแรกที่ใคร่ขอฝากไว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ณ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โอกาสนี้น่าจะได้แก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4"/>
          <w:sz w:val="44"/>
          <w:szCs w:val="44"/>
        </w:rPr>
        <w:t>การศึกษาทางโลกในระดับสถาบันการศึกษานั้น</w:t>
      </w:r>
      <w:r>
        <w:rPr>
          <w:rFonts w:cs="Times New Roman"/>
          <w:b/>
          <w:b/>
          <w:bCs/>
          <w:sz w:val="44"/>
          <w:sz w:val="44"/>
          <w:szCs w:val="44"/>
        </w:rPr>
        <w:t xml:space="preserve"> </w:t>
      </w:r>
      <w:r>
        <w:rPr>
          <w:b/>
          <w:b/>
          <w:bCs/>
          <w:sz w:val="44"/>
          <w:sz w:val="44"/>
          <w:szCs w:val="44"/>
        </w:rPr>
        <w:t>หากยิ่งเรียนสูงก็ยิ่งควรจะลดวิถีชีวิตตัวเองให้ต่ำลงอย่างได้สัดส่วน</w:t>
      </w:r>
      <w:r>
        <w:rPr>
          <w:rFonts w:cs="Times New Roman"/>
          <w:b/>
          <w:b/>
          <w:bCs/>
          <w:sz w:val="44"/>
          <w:sz w:val="44"/>
          <w:szCs w:val="44"/>
        </w:rPr>
        <w:t xml:space="preserve"> </w:t>
      </w:r>
      <w:r>
        <w:rPr>
          <w:sz w:val="40"/>
          <w:sz w:val="40"/>
          <w:szCs w:val="40"/>
        </w:rPr>
        <w:t>จึงจะสอดคล้องกันกับสิ่งที่คนโบราณได้พูดฝากเอาไว้ในเชิงปรัชญา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ยิ่งกำหนดวิถีชีวิตตัวเองให้ต่ำลงมาสู่ระดับล่างได้เท่าไหร่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ปัญญาก็ย่อมแตกฉานเพิ่มมากยิ่งขึ้นเท่านั้น</w:t>
      </w:r>
      <w:r>
        <w:rPr>
          <w:rFonts w:cs="Times New Roman"/>
          <w:sz w:val="40"/>
          <w:sz w:val="40"/>
          <w:szCs w:val="40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จึงขออย่าให้คนเขาปรามาส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ยิ่งเรียนสูงก็ยิ่งมีวิธีคิดที่เอาเปรียบธรรมชาติมากยิ่งขึ้นเท่านั้น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อีกทั้ง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มีผลทำลายสังคมมากยิ่งขึ้นด้วย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โดยเฉพาะอย่างยิ่งการทำลายจิตวิญญาณของคนที่ด้อยโอกาสกว่าตนรวมทั้งเด็กและเยาวชน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ควรถือว่า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มีผลทำลายล้างโลกเพราะความรู้เท่าไม่ถึงการณ์ของตัวเอ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ดังที่คนยุคนี้เริ่มปรามาสเอาไว้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คนจบด็อกเตอร์ส่วนใหญ่มักพูดกับชาวบ้านไม่รู้เรื่อง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ไม่เพียงเท่า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พราะชาวบ้านอยู่กับพื้นดิ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ึงมีปัญญาที่รู้ดีกว่าคนระดับบน</w:t>
      </w:r>
      <w:r>
        <w:rPr>
          <w:rFonts w:cs="Times New Roman"/>
          <w:sz w:val="40"/>
          <w:sz w:val="40"/>
          <w:szCs w:val="40"/>
        </w:rPr>
        <w:t xml:space="preserve"> </w:t>
      </w:r>
    </w:p>
    <w:p>
      <w:pPr>
        <w:pStyle w:val="Normal"/>
        <w:ind w:firstLine="720"/>
        <w:rPr>
          <w:sz w:val="40"/>
          <w:szCs w:val="40"/>
        </w:rPr>
      </w:pPr>
      <w:r>
        <w:rPr>
          <w:sz w:val="40"/>
          <w:sz w:val="40"/>
          <w:szCs w:val="40"/>
        </w:rPr>
        <w:t>ช่วงหลั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ีคนนิยมไปเรียนด็อกเตอร์จากเมืองนอกกันอย่างกว้างขวา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ไม่เพียงเท่า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ากคนส่วนใหญ่ในกลุ่มนี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ลังจากกลับมาแล้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มื่อมาเป็นครูอาจารย์สอนในสถาบันการศึกษ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ม้แต่การปฏิบัติงานในองค์กรต่างๆของสังคม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ักนำเอาเชื้อโรคดังกล่าวมาแพร่กระจายเข้าไว้ในสังคมไทย</w:t>
      </w:r>
    </w:p>
    <w:p>
      <w:pPr>
        <w:pStyle w:val="Normal"/>
        <w:ind w:firstLine="720"/>
        <w:rPr>
          <w:sz w:val="40"/>
          <w:szCs w:val="40"/>
        </w:rPr>
      </w:pPr>
      <w:r>
        <w:rPr>
          <w:sz w:val="40"/>
          <w:sz w:val="40"/>
          <w:szCs w:val="40"/>
        </w:rPr>
        <w:t>ข้ออ้างอีกอย่างหนึ่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ี่มักได้ยินกันอย่างกว้างขวางจากปากของคนที่เรียนมาสูง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็คือ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นกลุ่มนี้กลัวนักกลัวหนาที่จะตามก้นคนชาติอื่นไม่ทั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วามจริงแล้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สัจธรรมของความเป็นมนุษย์ไม่ได้อยู่ที่การแข่งขั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ากอยู่ที่การพึ่งพาตนเองที่มีอยู่ในรากฐานจิตใจและมีความเข้มแข็งที่จะรักษามันไว้ได้ด้วยชีวิตมาโดยตลอดมากกว่า</w:t>
      </w:r>
    </w:p>
    <w:p>
      <w:pPr>
        <w:pStyle w:val="Normal"/>
        <w:ind w:firstLine="720"/>
        <w:rPr>
          <w:b/>
          <w:b/>
          <w:bCs/>
          <w:sz w:val="40"/>
          <w:szCs w:val="40"/>
        </w:rPr>
      </w:pPr>
      <w:r>
        <w:rPr>
          <w:sz w:val="40"/>
          <w:sz w:val="40"/>
          <w:szCs w:val="40"/>
        </w:rPr>
        <w:t>ผู้เขียนใคร่ขออ้างถึงกระแสพระราชดำรัสของพระบาทสมเด็จพระเจ้าอยู่หั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หนังสือพิมพ์คมชัดลึก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ฉบับวันพฤหัสบดี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ี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๓๐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สิงหาคม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พ</w:t>
      </w:r>
      <w:r>
        <w:rPr>
          <w:sz w:val="40"/>
          <w:szCs w:val="40"/>
        </w:rPr>
        <w:t>.</w:t>
      </w:r>
      <w:r>
        <w:rPr>
          <w:sz w:val="40"/>
          <w:sz w:val="40"/>
          <w:szCs w:val="40"/>
        </w:rPr>
        <w:t>ศ</w:t>
      </w:r>
      <w:r>
        <w:rPr>
          <w:sz w:val="40"/>
          <w:szCs w:val="40"/>
        </w:rPr>
        <w:t>.</w:t>
      </w:r>
      <w:r>
        <w:rPr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๒๕๕๐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ได้อัญเชิญมาพิมพ์พาดหัว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“ในหลวงมีพระราชดำรัสให้ภูมิใจภาษาไทย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พวกเห่อฝรั่งคนมีปมด้อย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ไปนอกมาพูดไทยไม่ได้”</w:t>
      </w:r>
    </w:p>
    <w:p>
      <w:pPr>
        <w:pStyle w:val="Normal"/>
        <w:ind w:firstLine="720"/>
        <w:rPr>
          <w:sz w:val="40"/>
          <w:szCs w:val="40"/>
        </w:rPr>
      </w:pPr>
      <w:r>
        <w:rPr>
          <w:sz w:val="40"/>
          <w:sz w:val="40"/>
          <w:szCs w:val="40"/>
        </w:rPr>
        <w:t>อีกประการหนึ่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ผู้เขียนใคร่ขออ้างถึงในข้อความในจดหมายจากท่านเจ้าคุณพรหมคุณาพร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Cs w:val="40"/>
        </w:rPr>
        <w:t xml:space="preserve">( </w:t>
      </w:r>
      <w:r>
        <w:rPr>
          <w:sz w:val="40"/>
          <w:sz w:val="40"/>
          <w:szCs w:val="40"/>
        </w:rPr>
        <w:t>ป</w:t>
      </w:r>
      <w:r>
        <w:rPr>
          <w:sz w:val="40"/>
          <w:szCs w:val="40"/>
        </w:rPr>
        <w:t>.</w:t>
      </w:r>
      <w:r>
        <w:rPr>
          <w:sz w:val="40"/>
          <w:sz w:val="40"/>
          <w:szCs w:val="40"/>
        </w:rPr>
        <w:t>ประยุตโต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Cs w:val="40"/>
        </w:rPr>
        <w:t xml:space="preserve">) </w:t>
      </w:r>
      <w:r>
        <w:rPr>
          <w:sz w:val="40"/>
          <w:sz w:val="40"/>
          <w:szCs w:val="40"/>
        </w:rPr>
        <w:t>ซึ่งครั้งหนึ่งได้เขียนมาถึ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โดยมีใจความ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ารจัดการศึกษาที่สนับสนุนให้คนแข่งกั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ย่อมทำให้สังคมพังทลา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ผู้เขียนเข้าใจ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ประเด็นนี้ควรจะอยู่ที่การพึ่งตนเองภายในรากฐานจิตใจมากกว่าการยั่วยุให้คนโลภมาก</w:t>
      </w:r>
    </w:p>
    <w:p>
      <w:pPr>
        <w:pStyle w:val="Normal"/>
        <w:ind w:firstLine="720"/>
        <w:rPr>
          <w:b/>
          <w:b/>
          <w:bCs/>
          <w:sz w:val="40"/>
          <w:szCs w:val="40"/>
        </w:rPr>
      </w:pPr>
      <w:r>
        <w:rPr>
          <w:sz w:val="40"/>
          <w:sz w:val="40"/>
          <w:szCs w:val="40"/>
        </w:rPr>
        <w:t>ผู้เขียนโชคดี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ระหว่างที่ตนมีอายุประมาณ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๓๐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ปีได้ทุ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นักวิชาการทั้งหลายนิยมว่าดีที่สุด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ได้ยากที่สุดจากเมืองนอก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โดยที่ทุนนี้ให้ไปเรียนต่อจนกระทั่งจบด็อกเตอร์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ือ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ทุนมูลนิธิร็อคกี้เฟอร์เลอร์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แต่ตัวเองตัดสินใจไม่ยอมไป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นื่องจากพอใจในปริญญาตรีของเมืองไท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รืออาจกล่าวได้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รู้จักพอในเรื่องของการจัดการศึกษา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ความภูมิใจในศักดิ์ศรีของตัวเอง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ยังดีกว่าอนาคต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ซึ่งทำให้ชาติบ้านเมืองของตนจำต้องตกเป็นทาสคนต่างชาติ</w:t>
      </w:r>
    </w:p>
    <w:p>
      <w:pPr>
        <w:pStyle w:val="Normal"/>
        <w:ind w:firstLine="720"/>
        <w:rPr>
          <w:sz w:val="40"/>
          <w:szCs w:val="40"/>
        </w:rPr>
      </w:pPr>
      <w:r>
        <w:rPr>
          <w:sz w:val="40"/>
          <w:sz w:val="40"/>
          <w:szCs w:val="40"/>
        </w:rPr>
        <w:t>หวนกลับไปนึกถึงคนที่ได้รับทุนนี้คู่กันกับผู้เขีย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ลังจากไปเรียนจบ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ด็อกเตอร์มาแล้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็กลับมาทำงานตามกระแสสังคมธรรมดา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นกระทั่งเกษียณอายุ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้วก็ไม่ได้มีบทบาทอะไรต่อมาอีก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วามจริงคนเราถ้ารู้ว่าเส้นเกษียณเป็นสิ่งสมมุติเท่า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็คงมุ่งมั่นทำงานสนองคุณแผ่นดิ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โดยไม่ได้ยึดติดอยู่กับอะไรทั้งสิ้น</w:t>
      </w:r>
    </w:p>
    <w:p>
      <w:pPr>
        <w:pStyle w:val="Normal"/>
        <w:ind w:firstLine="720"/>
        <w:rPr>
          <w:sz w:val="40"/>
          <w:szCs w:val="40"/>
        </w:rPr>
      </w:pPr>
      <w:r>
        <w:rPr>
          <w:sz w:val="40"/>
          <w:sz w:val="40"/>
          <w:szCs w:val="40"/>
        </w:rPr>
        <w:t>สัจธรรมได้ชี้ไว้อย่างชัดเจน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ความโลภและความอยากย่อมเป็นเหตุแห่งความไม่รู้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ด้วยเหตุนี้เอง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บุคคลผู้รู้จริงย่อมละลดความโลภและความอยากที่อยู่ในรากฐานจิตใจ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ดัง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ม้คนที่อยากเรียนสูง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ช่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ารอยากเข้ามหาวิทยาลัยของคนส่วนใหญ่ทุกวันนี้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ยิ่งครูบาอาจารย์จับนักศึกษาเข้าไปขังไว้ในห้อ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มีฝาสี่ด้า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อีกทั้งยังสร้างแรงกดดันให้ต้องเข้าไปใช้ชีวิตอยู่ในหนังสือตำราซึ่งเป็นเพียงตัวอักษรที่อยู่บนแผ่นกระดาษ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ยิ่งเทคโนโลยีก้าวหน้าอย่างทุกวันนี้มีการอัดข้อมูลเข้าไปอยู่ในวัตถุชิ้นเล็ก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ันก็เท่ากับชีวิตคนรุ่นหลังเป็นจำนวนมากถูกนำเอาเข้าไปไว้ใน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นกระทั่งไม่อาจลืมหูลืมตาดู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บนแผ่นดินถิ่นเกิดของตัวเอ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ันมีความจริงอย่างไรบ้าง</w:t>
      </w:r>
    </w:p>
    <w:p>
      <w:pPr>
        <w:pStyle w:val="Normal"/>
        <w:ind w:firstLine="720"/>
        <w:rPr>
          <w:sz w:val="40"/>
          <w:szCs w:val="40"/>
        </w:rPr>
      </w:pPr>
      <w:r>
        <w:rPr>
          <w:sz w:val="40"/>
          <w:sz w:val="40"/>
          <w:szCs w:val="40"/>
        </w:rPr>
        <w:t>ความจริงแล้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ารกำหนดชื่อ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มหาวิทยาลั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ถมยังแปลเป็นภาษาอังกฤษ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32"/>
          <w:szCs w:val="32"/>
        </w:rPr>
        <w:t xml:space="preserve">University </w:t>
      </w:r>
      <w:r>
        <w:rPr>
          <w:sz w:val="40"/>
          <w:sz w:val="40"/>
          <w:szCs w:val="40"/>
        </w:rPr>
        <w:t>ซึ่งหมายความถึ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32"/>
          <w:szCs w:val="32"/>
        </w:rPr>
        <w:t>Universe</w:t>
      </w:r>
      <w:r>
        <w:rPr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โดยที่หมายถึ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สากลจักรวาลอันกว้างใหญ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ต่เท่าที่สะท้อนการปฏิบัติออกมาให้เห็นความจริ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ถ้าเราเป็นคนช่างสังเกตและนำมาคิดจะพบ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นที่กลับมาจากเมืองนอกแล้วเอาเชื้อทางความคิดมาแพร่ในเมืองไท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นกระทั่งกระจายไปทั่วทั้งแผ่นดินโดยที่ไม่ได้รู้จริงถึงพื้นฐานอันเป็นที่มาของเข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ลับนำปฏิบัติเสมือนจับนักศึกษาเข้ามาขังไว้ในห้องที่มีฝาสี่ด้า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ำให้ผู้ที่หยั่งรู้ความจริงรู้สึกเวทนาสงสารที่ควรได้รับการหล่อหลอมความคิดให้มีอิสรภาพ</w:t>
      </w:r>
    </w:p>
    <w:p>
      <w:pPr>
        <w:pStyle w:val="Normal"/>
        <w:ind w:firstLine="720"/>
        <w:rPr>
          <w:b/>
          <w:b/>
          <w:bCs/>
          <w:sz w:val="40"/>
          <w:szCs w:val="40"/>
        </w:rPr>
      </w:pPr>
      <w:r>
        <w:rPr>
          <w:sz w:val="40"/>
          <w:sz w:val="40"/>
          <w:szCs w:val="40"/>
        </w:rPr>
        <w:t>ส่วนอีกด้านหนึ่งก็อดถามตัวเองไม่ได้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ขาเรียนอะไรกันไปทำไม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โดยใช้ชีวิตเหมือนมดเหมือนปลวกที่อยู่ในรังใต้ดิ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ต่มดปลวกมันยังดีกว่าที่รู้จักทำรูหายใจโผล่ขึ้นมาข้างบ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ถมยังรวมทั้งรู้จักรวมพลังกันสร้างระบบที่ประเมินได้ถึงการเปลี่ยนแปลงของฝนฟ้าอากาศ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ดังจะพบความจริงได้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ก่อนที่ฝนฟ้าจะตก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มดมันยังรู้จักขนไข่หนี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เพื่อไม่ให้น้ำท่วม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แต่มนุษย์เองกลับไม่รู้จักเรียนจากธรรมชาติของสัตว์เหล่านี้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หากคิดเลยเถิดไปถึงการสร้างเครื่องมือตรวจสอบอุตุนิยมวิทยาที่มีราคาแพงๆ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ทำให้รู้สึกเวทนาสงสารความอวดดีของมนุษย์เองที่กำลังจะทำให้ชีวิตตัวเองไปไม่รอด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52"/>
          <w:szCs w:val="52"/>
          <w:u w:val="single"/>
        </w:rPr>
      </w:pPr>
      <w:r>
        <w:rPr>
          <w:b/>
          <w:b/>
          <w:bCs/>
          <w:sz w:val="52"/>
          <w:sz w:val="52"/>
          <w:szCs w:val="52"/>
          <w:u w:val="single"/>
        </w:rPr>
        <w:t>ยุคที่เรานิยมอ้างถึงโลกาภิวัตน์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ช่วงที่ผ่านพ้นมาแล้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รามักนำเอาขี้ปากของฝรั่งมาอ้างถึงเรื่อง</w:t>
      </w:r>
      <w:r>
        <w:rPr>
          <w:b/>
          <w:b/>
          <w:bCs/>
          <w:sz w:val="44"/>
          <w:sz w:val="44"/>
          <w:szCs w:val="44"/>
        </w:rPr>
        <w:t>โลกาภิวัตน์</w:t>
      </w:r>
      <w:r>
        <w:rPr>
          <w:rFonts w:cs="Times New Roman"/>
          <w:b/>
          <w:b/>
          <w:bCs/>
          <w:sz w:val="44"/>
          <w:sz w:val="44"/>
          <w:szCs w:val="44"/>
        </w:rPr>
        <w:t xml:space="preserve"> </w:t>
      </w:r>
      <w:r>
        <w:rPr>
          <w:sz w:val="40"/>
          <w:sz w:val="40"/>
          <w:szCs w:val="40"/>
        </w:rPr>
        <w:t>หากดูเนื้อหาสาระของผลจากการนำขี้ปากคนอื่นเขามาอ้า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ักจะหมายถึ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ภาพซึ่งเห็นได้ภายนอกเท่านั้น</w:t>
      </w:r>
      <w:r>
        <w:rPr>
          <w:rFonts w:cs="Times New Roman"/>
          <w:sz w:val="40"/>
          <w:sz w:val="40"/>
          <w:szCs w:val="40"/>
        </w:rPr>
        <w:t xml:space="preserve"> </w:t>
      </w:r>
    </w:p>
    <w:p>
      <w:pPr>
        <w:pStyle w:val="Normal"/>
        <w:ind w:firstLine="720"/>
        <w:rPr>
          <w:sz w:val="40"/>
          <w:szCs w:val="40"/>
        </w:rPr>
      </w:pPr>
      <w:r>
        <w:rPr>
          <w:sz w:val="40"/>
          <w:sz w:val="40"/>
          <w:szCs w:val="40"/>
        </w:rPr>
        <w:t>มันก็สมแล้วที่ไปศึกษาเรื่องราวเกี่ยวกับการจัดการศึกษามาจากเมืองนอก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ผลที่ปรากฏ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็เหมือนกับสิ่งที่ท่านอาจารย์พุทธทาสภิกขุได้กล่าวไว้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การศึกษาของไทยเหมือนกับหมาหางด้วน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ยิ่งกว่านั้นผู้เขียนยังได้กล่าวต่อมาภายหลัง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ารจัดการศึกษาของไทยเหมือนกับวัวลืมตีน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สิ่งเหล่านี้ควรเป็นเรื่องที่เราน่าจะได้นำมาทบทวนกันใหม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โดยเฉพาะในโอกาสที่สถาบันอาศรมศิลป์ได้จัดการศึกษาทางเลือกขึ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ณ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โอกาสนี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ดัง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มื่อกล่าวถึงโลกาภิวัตน์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ราควรจะหวนกลับมาพิจารณาโลกาภิวัตน์ที่อยู่ในรากฐานจิตใจเราเอ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พื่อใช้เป็นพื้นฐานในการกำหนดทิศทางที่ช่วยให้วิถีการเปลี่ยนแปลงมีความมั่นคงยิ่งขึ้น</w:t>
      </w:r>
      <w:r>
        <w:rPr>
          <w:rFonts w:cs="Times New Roman"/>
          <w:sz w:val="40"/>
          <w:sz w:val="40"/>
          <w:szCs w:val="40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ขณะนี้รากฐานจิตใจคนไทยส่วนใหญ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โดยเฉพาะอย่างยิ่งผู้ที่ขึ้นไปมีอำนาจอยู่ในระดับสู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ักไม่อาจทนต่อสิ่งเย้ายวนต่างๆได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ึงส่งผลทำให้เกิดการฉ้อราษฏร์บังหลว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ม้อยากได้สิ่งที่ไม่ใช่เป็นของตัวเอ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อยากได้อำนาจเพื่อเอาไว้ใช้เป็นเครื่องมือทำลายคุณค่าจิตใจของผู้อื่นอย่างกว้างขวางจนแทบจะเป็นธรรมชาติอยู่แล้ว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bCs/>
          <w:sz w:val="52"/>
          <w:szCs w:val="52"/>
          <w:u w:val="single"/>
        </w:rPr>
      </w:pPr>
      <w:r>
        <w:rPr>
          <w:b/>
          <w:b/>
          <w:bCs/>
          <w:sz w:val="52"/>
          <w:sz w:val="52"/>
          <w:szCs w:val="52"/>
          <w:u w:val="single"/>
        </w:rPr>
        <w:t>ธรรมชาติและสิ่งแวดล้อม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เมื่อพูดถึงธรรมชาติและสิ่งแวดล้อมก็เช่นเดียวกันกับเรื่องโลกาภิวัตน์ที่กล่าวมาแล้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โดยที่คนไทยส่วนใหญ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ตกลงไปอยู่ในหลุมพรางซึ่งกลบหัวตัวเองจนกระทั่งแทบไม่ได้ผุดได้เกิด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ถ้าจะถามว่าธรรมชาติคืออะไรและอยู่ที่ไหน</w:t>
      </w:r>
      <w:r>
        <w:rPr>
          <w:b/>
          <w:bCs/>
          <w:sz w:val="40"/>
          <w:szCs w:val="40"/>
        </w:rPr>
        <w:t xml:space="preserve">? </w:t>
      </w:r>
      <w:r>
        <w:rPr>
          <w:sz w:val="40"/>
          <w:sz w:val="40"/>
          <w:szCs w:val="40"/>
        </w:rPr>
        <w:t>ส่วนใหญ่มักตอบแทบจะเหมือนกันหมด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ันก็อยู่ที่ป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ต้นน้ำลำธาร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ภูเข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ะเล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ลมฟ้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อากาศ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ฯลฯ</w:t>
      </w:r>
      <w:r>
        <w:rPr>
          <w:rFonts w:cs="Times New Roman"/>
          <w:sz w:val="40"/>
          <w:sz w:val="40"/>
          <w:szCs w:val="40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นี่แหละนิสัยของคนไทยส่วนใหญ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มักมองออกนอกตัวเอ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นกระทั่งไม่สามารถเห็นความจริงได้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ธรรมชาติที่อยู่ในใจเรานั่นแหละ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ถ้าดีมันก็ดี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ถ้าร้ายมันก็ร้ายที่สุด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พราะมันทำลายได้ทุกอย่า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ม้กระทั่งทำลายคุณค่าของชีวิตคนที่ด้อยโอกาสกว่าต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ไม่ว่าจะเป็นเด็กเล็กหรือชาวบ้านที่ใช้ชีวิตอยู่ในไร่ในนา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สิ่งแวดล้อมถ้าเราไม่ตกอยู่ในสภาพลืมตัวจนเกินไป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วรจะรู้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ร่างกายตัวเองก็เป็นสิ่งแวดล้อม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ทนที่จะคิดได้แต่เพียง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สิ่งแวดล้อมคือสภาพฝนฟ้าอากาศ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รวมทั้งเศษขยะมูลฝอยที่เกลื่อนอยู่รอบๆตั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ถ้าไม่ใช่จิตใจเราเองตกอยู่ภายใต้อิทธิพลของร่างกายแล้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็ควรจะรู้สึกได้ไม่ยาก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อย่าลืมว่าร่างกายของเราแต่ละค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็คือบ้านที่พักอาศัยของจิตวิญญาณ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มื่อไหร่บ้านพั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พราะร่างกายของเราเป็นวัตถุ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ย่อมไม่มีอะไรจีรังยั่งยื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ิตวิญญาณก็ย่อมไปหาที่อยู่ใหม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พราะฉะ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ารดำเนินชีวิตของแต่ละค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วรจะรู้ถึงความจริงได้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อย่าปล่อยให้จิตใจตกเป็นทาสอิทธิพลของร่างกายตัวเองเป็นอันขาด</w:t>
      </w:r>
    </w:p>
    <w:p>
      <w:pPr>
        <w:pStyle w:val="Normal"/>
        <w:rPr>
          <w:sz w:val="40"/>
          <w:szCs w:val="40"/>
        </w:rPr>
      </w:pPr>
      <w:r>
        <w:rPr>
          <w:b/>
          <w:bCs/>
          <w:sz w:val="40"/>
          <w:szCs w:val="40"/>
        </w:rPr>
        <w:tab/>
      </w:r>
      <w:r>
        <w:rPr>
          <w:sz w:val="40"/>
          <w:sz w:val="40"/>
          <w:szCs w:val="40"/>
        </w:rPr>
        <w:t>สิ่งที่กล่าวมาแล้วทั้งหมด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วรถือเป็นพื้นฐานสำคัญของการเรียนรู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พื่อการดำเนินชีวิตที่มีคุณค่ายิ่งขึ้นกว่าเก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ลังจากนี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วรจะนำเอาวิถีการปฏิบัติตนมาเป็นสิ่งสำคัญ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โดยเฉพาะอย่างยิ่งคนไทยส่วนใหญ่มักหลงตนลืมตั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นกระทั่งมองข้ามสิ่งที่อยู่ใกล้ตัวที่สุดไปให้ความสำคัญแก่สิ่งอื่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ๆ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ดังจะเห็นได้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ม้แต่ลูกหลานที่อยู่ในบ้านก็ยังไม่รู้ว่าต้นไม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อยู่ตรงหน้าต่างบ้านตัวเอง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ืออะไร</w:t>
      </w:r>
      <w:r>
        <w:rPr>
          <w:sz w:val="40"/>
          <w:szCs w:val="40"/>
        </w:rPr>
        <w:t xml:space="preserve">? </w:t>
      </w:r>
      <w:r>
        <w:rPr>
          <w:sz w:val="40"/>
          <w:sz w:val="40"/>
          <w:szCs w:val="40"/>
        </w:rPr>
        <w:t>แต่กลับข้ามไปรู้เรื่องราวของต้นไม้ที่อยู่ไกล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สิ่งที่เห็นได้ชัดเจนก็คือ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นต่างถิ่นมักมานำเอาสิ่งที่อยู่ใกล้ตัวคนไทยไปใช้ประโยชน์</w:t>
      </w:r>
      <w:r>
        <w:rPr>
          <w:rFonts w:cs="Times New Roman"/>
          <w:sz w:val="40"/>
          <w:sz w:val="40"/>
          <w:szCs w:val="40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หลังจาก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อาจเป็นเพราะสันดานแบบปู่โสมเฝ้าทรัพย์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ลังจากคนอื่นเขามาเอาไปแล้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ลับไปว่าเขาอย่างโน้นอย่างนี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รือตามไปทวงคืนจากเข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ทนที่จะหวนกลับมาพิจารณาตัวเองเพื่อค้นหาความจริงแล้วสารภาพความบกพร่องให้ได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นิสัยสันดานแบบนี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ันเลยไปถึงการที่คนต่างชาติเขามาหลอกให้เราปิดตัวเองเพื่อไม่ให้นำสิ่งต่างๆไปใช้ประโยชน์ในการสร้างความเจริญก้าวหน้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มักได้ยินกันเสมอ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ถ้าไม่นำปฏิบัติตามเขาก็จะไม่เดินนำหน้าเขาได้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แท้จริงแล้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ราควรคิดที่จะรู้เท่าทันคนอื่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ะรักษาของ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ราเองเอาไว้ให้อยู่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สภาพดังกล่า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สำหรับผู้ที่มีปัญญาแหลมคมสักหน่อ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วรจะมองเห็นความจริงที่ปรากฏอยู่ในชีวิตประจำวันทุกวันนี้ได้อย่างชัดเจน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เอกราชอธิปไตยของไทยขณะนี้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ยังมีอยู่ให้คนไทยภูมิใจได้หรือเปล่า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ถ้าเราถือจิตใจเป็นพื้นฐานการดำเนินชีวิต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ถ้าเอกราชอธิปไตยที่อยู่ในรากฐานจิตใจคนมันหายไป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แล้วเอกราชอธิปไตยที่เป็นวัตถุ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ซึ่งมองเห็นจากภายนอกมันจะมีหลงเหลืออยู่อีกแค่ไหน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b/>
          <w:b/>
          <w:bCs/>
          <w:sz w:val="52"/>
          <w:szCs w:val="52"/>
          <w:u w:val="single"/>
        </w:rPr>
      </w:pPr>
      <w:r>
        <w:rPr>
          <w:b/>
          <w:b/>
          <w:bCs/>
          <w:sz w:val="52"/>
          <w:sz w:val="52"/>
          <w:szCs w:val="52"/>
          <w:u w:val="single"/>
        </w:rPr>
        <w:t>ครูภายในระบบการจัดการศึกษาทางเลือก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sz w:val="44"/>
          <w:szCs w:val="44"/>
        </w:rPr>
        <w:tab/>
      </w:r>
      <w:r>
        <w:rPr>
          <w:sz w:val="40"/>
          <w:sz w:val="40"/>
          <w:szCs w:val="40"/>
        </w:rPr>
        <w:t>ในเมื่อความคิดในการจัดการศึกษาแบบเก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รามักมุ่งเน้นให้คนเรียนจบ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ด็อกเตอร์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ผู้เขียนคิด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วามคิดแบบนี้แม้จะมีอยู่ในระบบบ้า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ราควรเก็บเอาไว้ใช้ในเรื่องต่างๆโดยเฉพาะ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ต่ไม่ควรปล่อยออกมาเพ่นพ่านจนกระทั่งทำให้เกิดสภาพเหมือ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หญ้าแพรกแหลกเพราะช้างสาร</w:t>
      </w:r>
    </w:p>
    <w:p>
      <w:pPr>
        <w:pStyle w:val="Normal"/>
        <w:rPr/>
      </w:pPr>
      <w:r>
        <w:rPr>
          <w:b/>
          <w:bCs/>
          <w:sz w:val="40"/>
          <w:szCs w:val="40"/>
        </w:rPr>
        <w:tab/>
      </w:r>
      <w:r>
        <w:rPr>
          <w:sz w:val="40"/>
          <w:sz w:val="40"/>
          <w:szCs w:val="40"/>
        </w:rPr>
        <w:t>ครูโดยทั่วไปเราควรเน้นที่ประสบการณ์ชีวิต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รวมทั้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นิสัยใช้ชีวิตติดดินอย่างเป็นธรรมชาติมากกว่าการมีปริญญาสูง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อนึ่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ราควรถามตัวเอง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ในขณะที่สังคมไทยกำลังเป็นแบบนี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รากล้าหรือเปล่าที่จะเป็นตัวของตัวเองในการนำปฏิบัติเพื่อความภาคภูมิใจโดยไม่ต้องไปหวังให้วัตถุมันเข้ามาครอบหั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หมือนที่โบราณกล่าวเอาไว้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คางคกในกะลาครอบ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52"/>
          <w:szCs w:val="52"/>
          <w:u w:val="single"/>
        </w:rPr>
      </w:pPr>
      <w:r>
        <w:rPr>
          <w:b/>
          <w:b/>
          <w:bCs/>
          <w:sz w:val="52"/>
          <w:sz w:val="52"/>
          <w:szCs w:val="52"/>
          <w:u w:val="single"/>
        </w:rPr>
        <w:t>บทสรุป</w:t>
      </w:r>
    </w:p>
    <w:p>
      <w:pPr>
        <w:pStyle w:val="Normal"/>
        <w:rPr/>
      </w:pPr>
      <w:r>
        <w:rPr>
          <w:b/>
          <w:bCs/>
          <w:sz w:val="40"/>
          <w:szCs w:val="40"/>
        </w:rPr>
        <w:tab/>
      </w:r>
      <w:r>
        <w:rPr>
          <w:b/>
          <w:b/>
          <w:bCs/>
          <w:sz w:val="48"/>
          <w:sz w:val="48"/>
          <w:szCs w:val="48"/>
        </w:rPr>
        <w:t>ความรักแผ่นดินถิ่นเกิดของคนไทย</w:t>
      </w:r>
      <w:r>
        <w:rPr>
          <w:rFonts w:cs="Times New Roman"/>
          <w:b/>
          <w:b/>
          <w:bCs/>
          <w:sz w:val="48"/>
          <w:sz w:val="48"/>
          <w:szCs w:val="48"/>
        </w:rPr>
        <w:t xml:space="preserve"> </w:t>
      </w:r>
      <w:r>
        <w:rPr>
          <w:b/>
          <w:b/>
          <w:bCs/>
          <w:sz w:val="48"/>
          <w:sz w:val="48"/>
          <w:szCs w:val="48"/>
        </w:rPr>
        <w:t>หมายถึงความรักชาติที่ก่อให้เกิดความรับผิดชอบต่อบ้านเมืองอย่างเป็นธรรมชาติ</w:t>
      </w:r>
      <w:r>
        <w:rPr>
          <w:rFonts w:cs="Times New Roman"/>
          <w:b/>
          <w:b/>
          <w:bCs/>
          <w:sz w:val="48"/>
          <w:sz w:val="48"/>
          <w:szCs w:val="48"/>
        </w:rPr>
        <w:t xml:space="preserve"> </w:t>
      </w:r>
      <w:r>
        <w:rPr>
          <w:b/>
          <w:b/>
          <w:bCs/>
          <w:sz w:val="48"/>
          <w:sz w:val="48"/>
          <w:szCs w:val="48"/>
        </w:rPr>
        <w:t>สิ่งที่กล่าวมาแล้วทั้งหมด</w:t>
      </w:r>
      <w:r>
        <w:rPr>
          <w:rFonts w:cs="Times New Roman"/>
          <w:b/>
          <w:b/>
          <w:bCs/>
          <w:sz w:val="48"/>
          <w:sz w:val="48"/>
          <w:szCs w:val="48"/>
        </w:rPr>
        <w:t xml:space="preserve"> </w:t>
      </w:r>
      <w:r>
        <w:rPr>
          <w:b/>
          <w:b/>
          <w:bCs/>
          <w:sz w:val="48"/>
          <w:sz w:val="48"/>
          <w:szCs w:val="48"/>
        </w:rPr>
        <w:t>ถ้าเราถือว่า</w:t>
      </w:r>
      <w:r>
        <w:rPr>
          <w:rFonts w:cs="Times New Roman"/>
          <w:b/>
          <w:b/>
          <w:bCs/>
          <w:sz w:val="48"/>
          <w:sz w:val="48"/>
          <w:szCs w:val="48"/>
        </w:rPr>
        <w:t xml:space="preserve"> </w:t>
      </w:r>
      <w:r>
        <w:rPr>
          <w:b/>
          <w:b/>
          <w:bCs/>
          <w:sz w:val="48"/>
          <w:sz w:val="48"/>
          <w:szCs w:val="48"/>
        </w:rPr>
        <w:t>ผลจากการจัดการศึกษาทำให้เกิดความสำเร็จหรือล้มเหลว</w:t>
      </w:r>
      <w:r>
        <w:rPr>
          <w:rFonts w:cs="Times New Roman"/>
          <w:b/>
          <w:b/>
          <w:bCs/>
          <w:sz w:val="48"/>
          <w:sz w:val="48"/>
          <w:szCs w:val="48"/>
        </w:rPr>
        <w:t xml:space="preserve"> </w:t>
      </w:r>
      <w:r>
        <w:rPr>
          <w:b/>
          <w:b/>
          <w:bCs/>
          <w:sz w:val="48"/>
          <w:sz w:val="48"/>
          <w:szCs w:val="48"/>
        </w:rPr>
        <w:t>การจัดการศึกษาทางเลือกของสถาบันอาศรมศิลป์ครั้งนี้ก็น่าจะนำเอาบทเรียนที่ผ่านพ้นมาแล้วเป็นพื้นฐานการนำปฏิบัติเพื่อการปรับตัวใหม่</w:t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๑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กันยายน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๒๕๕๐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1T03:07:00Z</dcterms:created>
  <dc:creator>owner</dc:creator>
  <dc:description/>
  <cp:keywords/>
  <dc:language>en-US</dc:language>
  <cp:lastModifiedBy>owner</cp:lastModifiedBy>
  <cp:lastPrinted>2007-09-01T12:03:00Z</cp:lastPrinted>
  <dcterms:modified xsi:type="dcterms:W3CDTF">2007-09-03T02:31:00Z</dcterms:modified>
  <cp:revision>11</cp:revision>
  <dc:subject/>
  <dc:title>ประถมนิเทศนักศึกษาใหม่</dc:title>
</cp:coreProperties>
</file>