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ผลกระทบด้านวัฒนธรรมจากการท่องเที่ยว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/>
        <w:tab/>
      </w:r>
      <w:r>
        <w:rPr>
          <w:sz w:val="40"/>
          <w:sz w:val="40"/>
          <w:szCs w:val="40"/>
        </w:rPr>
        <w:t>เมื่อพูดถึงผลกระทบจากการท่องเที่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ด้านวัตถุซึ่งคนยุคนี้มักยึดติดอยู่ที่น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จึงมองไปที่ผลกระทบทางเศรษฐกิจและ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้อยคนนักที่จะมองเห็นสัจธรรมของชีวิตคนท้องถิ่นได้ว่าการท่องเที่ยวที่ส่งผลกระทบทางวัฒนธรรมของคนท้องถิ่นนั้นควรจะเป็นสิ่งสำคัญ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เพราะเหตุว่าการสูญเสียวัฒนธรรมย่อมนำมาซึ่งความล่มสลายของท้องถิ่นแม้เป็นประเทศชาติก็เช่น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ประเทศด้อยพัฒนาซึ่งอยู่ในแถบเส้นศูนย์สูตรของ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อื้ออำนวยให้กับความอุดมสมบูรณ์ของทรัพยา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ที่ต้องการสำหรับการดำเนินชีวิตของคนทุกชาติทุกภา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ประเทศเหล่านี้เมื่อพูดถึงความหมายของวัฒน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วิเคราะห์เจาะลึกลงไปถึงรากเหง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เข้นาใจว่าเป็นเรื่องของสิ่งประดิษฐ์หรือเป็นผลพวงทางวัฒนธรรม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เน้นความสำคัญลึกลงไปถึงรากฐานจิตใจที่มีความรับผิดชอบต่อแผ่นดินถิ่นเกิดของคนท้องถิ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อยู่ใกล้ตัวเรามากที่สุดก็คือคนไทยทุกคนกับวิญญาณความรักแผ่นดินอันเป็นถิ่นเกิด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ไทยส่วนใหญ่เมื่อพูดถึงวัฒนธรรมมักยึดติดอยู่กับรูปแบบที่เป็นผลพ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การแต่งกายแบบ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ล่นดนตรี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ฟ้อนรำ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ารที่นำเอาเรื่องนี้มาพิจารณาก็หาใช่ว่าจะไม่ให้ความสำคัญแก่สิ่ง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เพียงให้คนท้องถิ่นแต่ละคนเริ่มต้นจากจุดนี้แล้วสามารถมานเหตุและผลลึกลงไปถึงรากฐานซึ่งอยู่ในจิตวิญญาณตนเองอย่างเป็นธรรมชาต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7:00Z</dcterms:created>
  <dc:creator>owner</dc:creator>
  <dc:description/>
  <cp:keywords/>
  <dc:language>en-US</dc:language>
  <cp:lastModifiedBy>owner</cp:lastModifiedBy>
  <dcterms:modified xsi:type="dcterms:W3CDTF">2007-11-01T08:35:00Z</dcterms:modified>
  <cp:revision>1</cp:revision>
  <dc:subject/>
  <dc:title>ผลกระทบด้านวัฒนธรรมจากการท่องเที่ยว</dc:title>
</cp:coreProperties>
</file>