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รปีใหม่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๒๕๕๑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72"/>
          <w:szCs w:val="72"/>
        </w:rPr>
        <w:tab/>
      </w:r>
      <w:r>
        <w:rPr>
          <w:sz w:val="40"/>
          <w:sz w:val="40"/>
          <w:szCs w:val="40"/>
        </w:rPr>
        <w:t>ชีวิตฉันผ่านพ้นปีเก่าปีใหม่มาเป็นเวลา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จำได้ดีว่าช่วงก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เก่าปีใหม่ของไทยอยู่ในโอกาสรอยต่อระหว่าง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น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ษ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มา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กระทบจากการเปลี่ยนแปลงตามอิทธิพลประเพณีของชนชาติตะวันต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ึงเปลี่ยนวันขึ้นปีใหม่มา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กราค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ดังกล่าวเป็นส่วนหนึ่งของการสูญเสียวัฒนธรรมท้องถิ่นซึ่งเป็นพื้นฐานของชาติไทยมาเป็นเวลาช้า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ยังมีอีกหลายสิ่งหลายอย่างที่จำต้องสูญเสียต่อมาเป็นช่ว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หรือมิใช่ที่ทำให้ฉัน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ันไม่ใช่ของจริงย่อมทำให้รู้สึกเบื่อหน่ายและ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เรื่องซ้ำ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าก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ในแต่ละปีก็มักมีลูกศิษย์ลูก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ถึงเพื่อนต่างชาติภายในโลกใบนี้อีกเป็นจำนวนมากที่ส่งการ์ดคริสต์มาสมา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ฉันจะรู้สึกว่าตัวเองมีความสำคัญในระดับ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คิด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ิ่งเหล่านี้มันไม่ใช่พรที่แท้จริ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เพียงสิ่งสมมติที่คนหันมาสนใจหลอกลวงคนอื่นให้หลงเชื่อตามไป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การตำหนิคนอื่นมันคงไม่ใช่นิสัยของฉันอย่างแน่น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จึงควรเข้าใ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ัวเองกำลังหลอกตัวเ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ต้องหวนกลับมาค้นหาความจริงจากใจให้ลึกที่สุดเท่าที่จะทำ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ักได้ยินผู้ใหญ่หลายคนที่ให้พรลูกหลา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อให้มีตำแหน่งใหญ่โ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ขอให้ร่ำให้รวย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ไม่ใคร่จะเห็นด้วยกับเรื่อง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หวนกลับมาต่อสู้กับกิเลสที่อยู่ในใจตัวเองให้มาก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สามารถยืนหยัดอยู่บนเหตุและ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ความมั่นคงของตัวเองให้ได้ก่อนอื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ริ่มรู้ชัดเจนยิ่งขึ้นว่าการขอพรมันไม่ใช่ของ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ะมีผู้ใหญ่สักกี่คนที่กล้าพูดกับลูกศิษย์และลูก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ต่ละคนมีพรซึ่งธรรมชาติได้มอบมาให้แล้วตั้งแต่เก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ียงหวนกลับมาค้นหาความจริงจากใจเธอ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ค่นั้นเธอก็จะพบกับพรที่เป็นของจริงสมตามปรารถนาได้เองอยู่แล้ว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ายคนอาจเคยได้ยิน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รสวรรค์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ถึ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วรรค์หรือพระเจ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ครอาจเรียกว่าพระพุทธเจ้าหรือพระเจ้าอื่นใดได้มอบมาให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อยากจะฝากแนวคิดเรื่องนี้เอาไว้ให้ผู้ใหญ่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ธอรักละเอ็นดูเด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บรรดาลูกศิษย์ถึงลูกหล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จะพูดความจริงจากจุด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ธอสามารถดึงพรสวรรค์มาใช้ประโยชน์ได้ในทุก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แต่ละคนมีพื้นฐานจากในที่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พรสวรรค์แต่ละคนจึงย่อมหลากหลาย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จึงควรให้ใส่ใจในสิ่งที่เธอร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ชอบ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ให้แก่ทุกคนแม้แต่คนที่สังคมรังเกีย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ธออาจสงสัยว่าทำไมฉันถึงพูดอย่าง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มีเหตุผลอย่างหนึ่งซึ่งเธอแต่ละคนอาจเข้าไม่ถึง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ขออนุญาตนำเหตุและผลดังกล่าวมาเสน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ห้เธอได้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ั้นก็คือทุกคนต่างก็มีความเป็นคนเหมือ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คยเขียนบทความ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ค่าชีวิตของคนที่สังคมรังเกียจ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ธอให้เกียรติเพื่อนมนุษย์แต่ละคนโดยไม่เลือกที่รักมักที่ชั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ก็ควรให้ความสำคัญเท่า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จะพูดได้อย่างเต็มปากเต็ม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ุกคนสำคัญเสมอเหมือนกันหมด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ได้นำหลักนี้มาใช้สร้างวงการกล้วยไม้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สามารถก้าวไปครองโลกแห่งการค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ไม่ได้จับให้เขาเข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พูดตามที่ฉันคิ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ถ้าจะพูดให้ชัดเจนก็คงบอ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วามสำเร็จของการเปลี่ยนแปลงที่เกอิดจากวงการกล้วยไม้ไทยมันไม่ได้อยู่ที่พัฒนาพันธุ์กล้วยไม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อยู่ที่การพัฒนาคนให้มีความซื่อสัตย์ต่อตนเองอย่างเป็นธรรมชาติ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ฉันมุ่งมั่นสร้างคนเหล่านี้ขึ้นมาไม่ให้พึ่งคนอื่น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ทำธุรกิจคนกล้วยไม้ก็ไม่ต้องอาศัยราชการอย่างเดีย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พรสวรรค์จึงมีความสำคัญกว่าการพูดการเขียนให้พรแก่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รู้ว่าพร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ืออะไรกันแน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ขออาราธนาคุณพระรัตนตร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ิ่งศักดิ์สิทธิ์ทั้งหลายใน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พรแก่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้องทำร้ายกันอย่างที่เห็นกันทุกวันนี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บางคนถาม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ระพุทธเจ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ระเจ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ระผู้เป็นเจ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ฯล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้นคืออะไรกันแน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สถิตอยู่บนสวรรค์จริงหรือ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อบน่าจะ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ิ่งที่อยู่ในรากฐานจิตใจของคนท้องถิ่นทุก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อาจจะไม่เข้าใจตั้งแต่แร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มุ่งที่การปฏิบัติโดยไม่ติดอยู่กับว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อาจเข้าใจได้ถึงพรสวรรค์ที่อยู่ในใจ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ขอให้การดำเนินชีวิตทุกคนจงประสบกับสิ่งที่เป็นมงคลทุกคน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ขอให้มีความรักความสามัคคีระหว่างกันและกันในทุ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เด็นนี้ก็หาใช่ว่าจะต้องการให้เธอไปดิ้นรนขวนขวายหาพรสวรรค์จากที่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วรหวนกลับมาค้นหาที่ใจตัวเองแล้วนำปฏิบัติให้ได้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ธอจะพบของจริงที่อำนวยประโยชน์สุขให้กับ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ตัวเธอเอง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๒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นว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14:00Z</dcterms:created>
  <dc:creator>owner</dc:creator>
  <dc:description/>
  <cp:keywords/>
  <dc:language>en-US</dc:language>
  <cp:lastModifiedBy>owner</cp:lastModifiedBy>
  <dcterms:modified xsi:type="dcterms:W3CDTF">2007-12-26T05:04:00Z</dcterms:modified>
  <cp:revision>1</cp:revision>
  <dc:subject/>
  <dc:title>พรปีใหม่ ๒๕๕๑</dc:title>
</cp:coreProperties>
</file>