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4"/>
          <w:szCs w:val="124"/>
        </w:rPr>
      </w:pPr>
      <w:r>
        <w:rPr>
          <w:b/>
          <w:b/>
          <w:bCs/>
          <w:sz w:val="124"/>
          <w:sz w:val="124"/>
          <w:szCs w:val="124"/>
        </w:rPr>
        <w:t>พืช</w:t>
      </w:r>
      <w:r>
        <w:rPr>
          <w:rFonts w:cs="Times New Roman"/>
          <w:b/>
          <w:b/>
          <w:bCs/>
          <w:sz w:val="124"/>
          <w:sz w:val="124"/>
          <w:szCs w:val="124"/>
        </w:rPr>
        <w:t xml:space="preserve"> </w:t>
      </w:r>
      <w:r>
        <w:rPr>
          <w:b/>
          <w:b/>
          <w:bCs/>
          <w:sz w:val="124"/>
          <w:sz w:val="124"/>
          <w:szCs w:val="124"/>
        </w:rPr>
        <w:t>จี</w:t>
      </w:r>
      <w:r>
        <w:rPr>
          <w:b/>
          <w:bCs/>
          <w:sz w:val="124"/>
          <w:szCs w:val="124"/>
        </w:rPr>
        <w:t>.</w:t>
      </w:r>
      <w:r>
        <w:rPr>
          <w:b/>
          <w:b/>
          <w:bCs/>
          <w:sz w:val="124"/>
          <w:sz w:val="124"/>
          <w:szCs w:val="124"/>
        </w:rPr>
        <w:t>เอ็ม</w:t>
      </w:r>
      <w:r>
        <w:rPr>
          <w:b/>
          <w:bCs/>
          <w:sz w:val="124"/>
          <w:szCs w:val="124"/>
        </w:rPr>
        <w:t>.</w:t>
      </w:r>
      <w:r>
        <w:rPr>
          <w:b/>
          <w:b/>
          <w:bCs/>
          <w:sz w:val="124"/>
          <w:sz w:val="124"/>
          <w:szCs w:val="124"/>
        </w:rPr>
        <w:t>โอ</w:t>
      </w:r>
      <w:r>
        <w:rPr>
          <w:b/>
          <w:bCs/>
          <w:sz w:val="124"/>
          <w:szCs w:val="124"/>
        </w:rPr>
        <w:t xml:space="preserve">.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หรือจะเหมาะสมกับการเกษตรไทย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?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ab/>
      </w:r>
      <w:r>
        <w:rPr>
          <w:b/>
          <w:bCs/>
          <w:sz w:val="72"/>
          <w:szCs w:val="72"/>
        </w:rPr>
        <w:tab/>
        <w:tab/>
        <w:tab/>
        <w:tab/>
        <w:tab/>
        <w:tab/>
        <w:tab/>
      </w:r>
      <w:r>
        <w:rPr>
          <w:b/>
          <w:b/>
          <w:bCs/>
          <w:sz w:val="72"/>
          <w:sz w:val="72"/>
          <w:szCs w:val="72"/>
        </w:rPr>
        <w:t>ระพี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สาคริก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sz w:val="46"/>
          <w:szCs w:val="46"/>
        </w:rPr>
      </w:pPr>
      <w:r>
        <w:rPr>
          <w:sz w:val="72"/>
          <w:szCs w:val="72"/>
        </w:rPr>
        <w:tab/>
      </w:r>
      <w:r>
        <w:rPr>
          <w:sz w:val="46"/>
          <w:sz w:val="46"/>
          <w:szCs w:val="46"/>
        </w:rPr>
        <w:t>ในประเทศด้อยพัฒนาเช่นไทย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ดูเหมือนว่าคนส่วนใหญ่ที่ขึ้นไปบริหารงานในระดับสูงของสังคม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ไม่ว่าจะคิดทำอะไรก็ตาม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มักมีแนวโน้มสะท้อนออกมาปรากฏทำให้ส่งผลหวนกลับมาทำร้ายตัวเองอย่างเป็นธรรมชาติ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</w:rPr>
        <w:tab/>
      </w:r>
      <w:r>
        <w:rPr>
          <w:sz w:val="46"/>
          <w:sz w:val="46"/>
          <w:szCs w:val="46"/>
        </w:rPr>
        <w:t>ดังเช่น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ประเด็นปัญหาเรื่องข้าวหอมมะลิ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ซึ่งทีแรกเราก็นำมาค้นคว้าวิจัย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เพื่อหาความจริงจากข้าวพันธุ์ต่างๆ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ที่อยู่ภายในประเทศ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จนในที่สุดเราก็คัดได้ข้าวหอมพันธุ์หนึ่งซึ่งมีชื่อว่า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b/>
          <w:b/>
          <w:bCs/>
          <w:sz w:val="46"/>
          <w:sz w:val="46"/>
          <w:szCs w:val="46"/>
        </w:rPr>
        <w:t>“หอมมะลิ”</w:t>
      </w:r>
      <w:r>
        <w:rPr>
          <w:rFonts w:cs="Times New Roman"/>
          <w:sz w:val="46"/>
          <w:sz w:val="46"/>
          <w:szCs w:val="46"/>
        </w:rPr>
        <w:t xml:space="preserve"> </w:t>
      </w:r>
    </w:p>
    <w:p>
      <w:pPr>
        <w:pStyle w:val="Normal"/>
        <w:ind w:firstLine="720"/>
        <w:jc w:val="left"/>
        <w:rPr>
          <w:sz w:val="46"/>
          <w:szCs w:val="46"/>
        </w:rPr>
      </w:pPr>
      <w:r>
        <w:rPr>
          <w:sz w:val="46"/>
          <w:sz w:val="46"/>
          <w:szCs w:val="46"/>
        </w:rPr>
        <w:t>แต่เป็นเพราะเรารู้สึกว่านักวิจัยของฝรั่งดีกว่าของคนไทย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หลังจากนั้นมาไม่นานจึงเปิดช่องโหว่ขึ้นในระดับล่าง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จนกระทั่งทำให้ต่างชาติมองเห็นโอกาสเข้ามาล้วงเอาสิ่งที่เป็นพื้นฐานของเราเองไปใช้ประโยชน์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ซึ่งสาเหตุทำนองนี้มักเกิดขึ้นแก่การเกษตรไทย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</w:rPr>
        <w:tab/>
      </w:r>
      <w:r>
        <w:rPr>
          <w:sz w:val="46"/>
          <w:sz w:val="46"/>
          <w:szCs w:val="46"/>
        </w:rPr>
        <w:t>แต่แทนที่จะรู้สึกว่าเรากำลังสูญเสียที่พื้นฐานตนของเราเองซึ่งควรจะหวนกลับมาหวงแหนสิ่งที่มีอยู่แล้วในปัจจุบัน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เพราะโดยสัจธรรมก็ได้ชี้ไว้ว่า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b/>
          <w:b/>
          <w:bCs/>
          <w:sz w:val="46"/>
          <w:sz w:val="46"/>
          <w:szCs w:val="46"/>
        </w:rPr>
        <w:t>“ไม่ว่าสิ่งใดที่ปรากฏอยู่บนผืนแผ่นดินไทยอย่างเป็นธรรมชาติ</w:t>
      </w:r>
      <w:r>
        <w:rPr>
          <w:rFonts w:cs="Times New Roman"/>
          <w:b/>
          <w:b/>
          <w:bCs/>
          <w:sz w:val="46"/>
          <w:sz w:val="46"/>
          <w:szCs w:val="46"/>
        </w:rPr>
        <w:t xml:space="preserve"> </w:t>
      </w:r>
      <w:r>
        <w:rPr>
          <w:b/>
          <w:b/>
          <w:bCs/>
          <w:sz w:val="46"/>
          <w:sz w:val="46"/>
          <w:szCs w:val="46"/>
        </w:rPr>
        <w:t>แม้ไม่มีเอกสารแสดงกรรมสิทธิ์แต่ในด้านธรรมชาติมันก็น่าจะมีจิตใต้สำนึกที่เราควรนำปฏิบัติจากใจตนเองอยู่แล้ว</w:t>
      </w:r>
      <w:r>
        <w:rPr>
          <w:rFonts w:cs="Times New Roman"/>
          <w:b/>
          <w:b/>
          <w:bCs/>
          <w:sz w:val="46"/>
          <w:sz w:val="46"/>
          <w:szCs w:val="46"/>
        </w:rPr>
        <w:t xml:space="preserve"> </w:t>
      </w:r>
      <w:r>
        <w:rPr>
          <w:b/>
          <w:b/>
          <w:bCs/>
          <w:sz w:val="46"/>
          <w:sz w:val="46"/>
          <w:szCs w:val="46"/>
        </w:rPr>
        <w:t>เว้นไว้แต่ว่าเราผู้ออกกฏหมายให้เกิดความรู้สึกอบอุ่น”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หากยิ่งตามไปทวงคืนจากเขา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เราก็ยิ่งเปิดช่องโหว่ขึ้นที่พื้นฐานของเราเอง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ทำให้เขามองเห็นโอกาสที่จะหวนกลับมาล้วงเอาข้าวพันธุ์อื่นๆซึ่งอาจดีกว่าข้าวหอมมะลิ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</w:rPr>
        <w:tab/>
      </w:r>
      <w:r>
        <w:rPr>
          <w:sz w:val="46"/>
          <w:sz w:val="46"/>
          <w:szCs w:val="46"/>
        </w:rPr>
        <w:t>ทั้งๆ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ที่รู้ว่าพื้นฐานของไทยมีความหลากหลายทางชีวภาพในระดับล่าง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แทนที่จะได้รับบทเรียนทำให้หวนกลับมาค้นหาข้าวพันธุ์ใหม่ที่อาจดีกว่าข้าวหอมมะลิ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แต่กลับมุ่งไปทวงถามหาข้าวหอมมะลิเพื่อจะเอาคืน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สิ่งนี้เองยิ่งทำให้เปิดช่องว่างช่องโหว่ขึ้นในด้านล่าง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ซึ่งเป็นโอกาสดีของเขาที่จะเข้ามาล้วงเอาข้าวพันธุ์อื่นๆที่หวังว่าจะมีคุณสมบัติดีกว่าข้าวหอมมะลิก็ได้</w:t>
      </w:r>
    </w:p>
    <w:p>
      <w:pPr>
        <w:pStyle w:val="Normal"/>
        <w:ind w:firstLine="720"/>
        <w:jc w:val="left"/>
        <w:rPr>
          <w:sz w:val="46"/>
          <w:szCs w:val="46"/>
        </w:rPr>
      </w:pPr>
      <w:r>
        <w:rPr>
          <w:sz w:val="46"/>
          <w:sz w:val="46"/>
          <w:szCs w:val="46"/>
        </w:rPr>
        <w:t>กว่าที่เราจะสามารถหยั่งรู้ความจริงได้อย่างเท่าทัน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เค้าก็อาจได้ข้าวพันธุ์อื่นซึ่งน่าจะดีกว่าข้าวหอมมะลิไปได้อีกวัฏจักรหนึ่ง</w:t>
      </w:r>
    </w:p>
    <w:p>
      <w:pPr>
        <w:pStyle w:val="Normal"/>
        <w:ind w:firstLine="720"/>
        <w:jc w:val="left"/>
        <w:rPr/>
      </w:pPr>
      <w:r>
        <w:rPr>
          <w:sz w:val="46"/>
          <w:sz w:val="46"/>
          <w:szCs w:val="46"/>
        </w:rPr>
        <w:t>ธรรมชาติของมนุษย์ที่มักมีนิสัยหลงอยู่กับความสะดวกสบาย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หรือไม่ก็หลงอยู่กับความยิ่งใหญ่ในด้านวัตถุเพิ่มมากยิ่งขึ้น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จนกระทั่งในที่สุดสิ่งที่นำปฏิบัติมันก็สมกันกับภาษิตโบราณที่สอนเอาไว้ว่า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“</w:t>
      </w:r>
      <w:r>
        <w:rPr>
          <w:b/>
          <w:b/>
          <w:bCs/>
          <w:sz w:val="46"/>
          <w:sz w:val="46"/>
          <w:szCs w:val="46"/>
        </w:rPr>
        <w:t>ปลาหมอตายเพราะปาก”</w:t>
      </w:r>
      <w:r>
        <w:rPr>
          <w:rFonts w:cs="Times New Roman"/>
          <w:sz w:val="46"/>
          <w:sz w:val="46"/>
          <w:szCs w:val="46"/>
        </w:rPr>
        <w:t xml:space="preserve"> </w:t>
      </w:r>
    </w:p>
    <w:p>
      <w:pPr>
        <w:pStyle w:val="Normal"/>
        <w:ind w:firstLine="720"/>
        <w:jc w:val="left"/>
        <w:rPr>
          <w:sz w:val="46"/>
          <w:szCs w:val="46"/>
        </w:rPr>
      </w:pPr>
      <w:r>
        <w:rPr>
          <w:sz w:val="46"/>
          <w:sz w:val="46"/>
          <w:szCs w:val="46"/>
        </w:rPr>
        <w:t>จึงสรุปได้ว่า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ถ้าการพัฒนาเอาแต่ก้าวไปข้างหน้าด้านเดียว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โดยลืมไปว่าพื้นฐานของตัวเองมีความอุดมสมบูรณ์อย่างหลากหลาย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มันก็สมควรแล้วที่จะต้องอยู่ในโลกนี้อย่างผู้สูญเสียไปโดยตลอด</w:t>
      </w:r>
    </w:p>
    <w:p>
      <w:pPr>
        <w:pStyle w:val="Normal"/>
        <w:ind w:firstLine="720"/>
        <w:jc w:val="left"/>
        <w:rPr/>
      </w:pPr>
      <w:r>
        <w:rPr>
          <w:sz w:val="46"/>
          <w:sz w:val="46"/>
          <w:szCs w:val="46"/>
        </w:rPr>
        <w:t>โดยเฉพาะอย่างยิ่งเมื่ออุทิศตนก้าวขึ้นไปสู่ด้านบน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แต่ละคนก็ควรปฏิบัติตนลดใจตัวเองลงมาสู่ด้านล่าง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ไม่เช่นนั้นแล้ว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ณ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จุดอ่อนจุดนี้มันก็ทำให้อีกฝ่ายหนึ่งนำเอาภาพสมมติมาหลอกล่อทำให้คนในสังคมจำต้องสูญเสียต่อไปอีกเรื่อยๆ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</w:rPr>
        <w:tab/>
      </w:r>
      <w:r>
        <w:rPr>
          <w:sz w:val="46"/>
          <w:sz w:val="46"/>
          <w:szCs w:val="46"/>
        </w:rPr>
        <w:t>ถ้าเรามองเห็นปรัชญาของธรรมชาติที่มีรูปลักษณะของโครงสร้างแบบเจดีย์ซึ่งมีพื้นฐานกว้างและมียอดแหลม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ถ้าเรายิ่งมุ่งไปข้างหน้าเพื่อเข้าไปหาปลายยอด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เราก็ยิ่งสูญเสียพื้นฐานที่รองรับความมั่นคงของสังคมท้องถิ่นหนักมากยิ่งขึ้นเรื่อยๆ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</w:rPr>
        <w:tab/>
      </w:r>
      <w:r>
        <w:rPr>
          <w:sz w:val="46"/>
          <w:sz w:val="46"/>
          <w:szCs w:val="46"/>
        </w:rPr>
        <w:t>ยิ่งคนไทยมีนิสัยบ้ายอด้วยแล้ว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การถูกต่างชาติชมเชยว่าเก่งก็ยิ่งทำให้ลืมตัวก่อให้เกิดการสูญเสียที่รากฐานตนเองเพิ่มมากยิ่งขึ้น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</w:rPr>
        <w:tab/>
      </w:r>
      <w:r>
        <w:rPr>
          <w:sz w:val="46"/>
          <w:sz w:val="46"/>
          <w:szCs w:val="46"/>
        </w:rPr>
        <w:t>บนพื้นฐานสังคมตะวันตกซึ่งขาดความอุดมสมบูรณ์ที่พื้นฐาน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โดยเฉพาะอย่างยิ่งขาดทรัพยากรธรรมชาติที่อยู่บนพื้นฐานความหลากหลาย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ทำให้การค้นคว้าวิจัยเน้นที่จะก้าวไปข้างหน้าหรือไม่ก็ขึ้นไปข้างบนด้านเดียว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สภาพเช่นนี้ย่อมทำให้พื้นฐานของคนในสังคมมีความอ่อนแอ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แม้จะดิ้นรนขวนขวายเพื่อก้าวไปข้างหน้าจนกระทั่งถึงขั้นนำเอาเทคโนโลยีมากำหนดความหลากหลายเพื่อมุ่งไปที่ปลายของยอดเจดีย์เพิ่มมากยิ่งขึ้น</w:t>
      </w:r>
      <w:r>
        <w:rPr>
          <w:rFonts w:cs="Times New Roman"/>
          <w:sz w:val="46"/>
          <w:sz w:val="46"/>
          <w:szCs w:val="46"/>
        </w:rPr>
        <w:t xml:space="preserve"> </w:t>
      </w:r>
    </w:p>
    <w:p>
      <w:pPr>
        <w:pStyle w:val="Normal"/>
        <w:ind w:firstLine="720"/>
        <w:jc w:val="left"/>
        <w:rPr>
          <w:sz w:val="46"/>
          <w:szCs w:val="46"/>
        </w:rPr>
      </w:pPr>
      <w:r>
        <w:rPr>
          <w:sz w:val="46"/>
          <w:sz w:val="46"/>
          <w:szCs w:val="46"/>
        </w:rPr>
        <w:t>แต่ขอโทษทีเถอะ</w:t>
      </w:r>
      <w:r>
        <w:rPr>
          <w:rFonts w:cs="Times New Roman"/>
          <w:sz w:val="46"/>
          <w:sz w:val="46"/>
          <w:szCs w:val="46"/>
        </w:rPr>
        <w:t xml:space="preserve">  </w:t>
      </w:r>
      <w:r>
        <w:rPr>
          <w:sz w:val="46"/>
          <w:sz w:val="46"/>
          <w:szCs w:val="46"/>
        </w:rPr>
        <w:t>ยิ่งมุ่งไปข้างหน้าเท่าไรก็ยิ่งเปิดความอ่อนแอที่รากฐานเพิ่มมากขึ้น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แม้จะมีการดิ้นรนเพื่อใช้เทคโนโลยีสร้างพันธุ์พืชใหม่ๆ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แต่ก็เป็นเพราะขาดโอกาสที่จะพัฒนาพื้นฐานของตนเอง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ทำให้ภาพเจดีย์โดยรวมเปรียบซึ่งเสมือนด้านล่างเรียวเล็กแต่ด้านบนหัวโต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วันหนึ่งข้างหน้ามันก็มีโอกาสโค่นล้มลงมาได้ไม่ยาก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</w:rPr>
        <w:tab/>
      </w:r>
      <w:r>
        <w:rPr>
          <w:sz w:val="46"/>
          <w:sz w:val="46"/>
          <w:szCs w:val="46"/>
        </w:rPr>
        <w:t>เช่นเดียวกันกับการนำเอาพืชผลธรรมชาติมาพัฒนาทำให้เกิดประโยชน์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ทีแรกเราก็ใช้วิธีคัดพันธุ์ผสมพันธุ์จนกระทั่งมันไกลตัวเองออกไปเรื่อยๆ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ในที่สุดก็ต้องคิดตัดต่อยีนซึ่งเป็นเทคโนโลยีที่ฝืนธรรมชาติอย่างร้ายแรง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</w:rPr>
        <w:tab/>
      </w:r>
      <w:r>
        <w:rPr>
          <w:sz w:val="46"/>
          <w:sz w:val="46"/>
          <w:szCs w:val="46"/>
        </w:rPr>
        <w:t>ซึ่งแน่นอนที่สุด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ถ้ามนุษย์ผู้มีกิเลสหนายิ่งดิ้นรนหาผลประโยชน์โดยการใช้กิเลสทำลายธรรมชาติที่อยู่ภายนอกจนในที่สุดมันก็หวนกลับมาทำร้ายตัวเองเพราะความรู้เท่าไม่ถึงการณ์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</w:rPr>
        <w:tab/>
      </w:r>
      <w:r>
        <w:rPr>
          <w:sz w:val="46"/>
          <w:sz w:val="46"/>
          <w:szCs w:val="46"/>
        </w:rPr>
        <w:t>ซึ่งสภาพดังกล่าว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สำหรับมนุษย์ผู้มีกิเลสหนาย่อมหยั่งรู้เท่าทันได้ยากยิ่งขึ้นเป็นลำดับ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</w:rPr>
        <w:tab/>
      </w:r>
      <w:r>
        <w:rPr>
          <w:sz w:val="46"/>
          <w:sz w:val="46"/>
          <w:szCs w:val="46"/>
        </w:rPr>
        <w:t>เรื่องที่กล่าวมาแล้วทั้งหมด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มันอาจเข้าใจยากสำหรับคนที่ไม่อาจชำระล้างกิเลสที่อยู่ในใจตัวเองให้หวนกลับมาอยู่ในสภาพที่เป็นปกติได้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</w:rPr>
        <w:tab/>
      </w:r>
      <w:r>
        <w:rPr>
          <w:sz w:val="46"/>
          <w:sz w:val="46"/>
          <w:szCs w:val="46"/>
        </w:rPr>
        <w:t>สิ่งที่กล่าวมาแล้วทั้งหมด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มันเป็นสัจธรรมของชีวิตเราแต่ละคนอย่างทั่วถึง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แต่บุคคลที่มีกิเลสหนาย่อมไม่สามารถหยั่งรู้ความจริงเรื่องนี้ได้อย่างลึกซึ้ง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</w:rPr>
        <w:tab/>
      </w:r>
      <w:r>
        <w:rPr>
          <w:sz w:val="46"/>
          <w:sz w:val="46"/>
          <w:szCs w:val="46"/>
        </w:rPr>
        <w:t>จากสิ่งที่กล่าวมาแล้วน่าจะสรุปได้ว่า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b/>
          <w:b/>
          <w:bCs/>
          <w:sz w:val="46"/>
          <w:sz w:val="46"/>
          <w:szCs w:val="46"/>
        </w:rPr>
        <w:t>“การรู้เขารู้เรา”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หรืออีกนัยหนึ่งการยอมรับความจริงจากจิตใจเขาย่อมส่งผลให้สังคมในโลกใบนี้บังเกิดความสงบสุขซึ่งเป็นเป้าหมายในระดับสุดท้ายของชีวิตเราแต่ละคน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</w:rPr>
        <w:tab/>
      </w:r>
      <w:r>
        <w:rPr>
          <w:sz w:val="46"/>
          <w:sz w:val="46"/>
          <w:szCs w:val="46"/>
        </w:rPr>
        <w:t>เมื่อพูดถึงพันธุ์ข้าวหอม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ผู้เขียนซึ่งครั้งหนึ่งเคยทำงานค้นคว้าวิจัยเรื่องข้าวยังจำได้ดีว่ามีข้าวหอมพันธุ์หนึ่ง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ซึ่งขณะนั้นได้รับความนิยมอย่างกว้างขวางจนกระทั่งติดปากคนไทยส่วนใหญ่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ซึ่งไม่ใช่ข้าวพันธุ์หอมมะลิ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แต่เมื่อกล่าวถึงข้าวหอม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หลายคนจะพูดถึงข้าวหอมนางมน</w:t>
      </w:r>
      <w:r>
        <w:rPr>
          <w:rFonts w:cs="Times New Roman"/>
          <w:sz w:val="46"/>
          <w:sz w:val="46"/>
          <w:szCs w:val="46"/>
        </w:rPr>
        <w:t xml:space="preserve"> 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</w:rPr>
        <w:tab/>
      </w:r>
      <w:r>
        <w:rPr>
          <w:sz w:val="46"/>
          <w:sz w:val="46"/>
          <w:szCs w:val="46"/>
        </w:rPr>
        <w:t>แต่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b/>
          <w:b/>
          <w:bCs/>
          <w:sz w:val="46"/>
          <w:sz w:val="46"/>
          <w:szCs w:val="46"/>
        </w:rPr>
        <w:t>“คนไทยส่วนใหญ่มักมีนิสัยลืมง่าย”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ซึ่งเรื่องนี้เองน่าจะเป็นอันตรายแก่ความมั่นคงของสังคมไทยอย่างหลีกเหลี่ยงได้ยาก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อย่างเช่นที่กล่าวกันว่า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คนไทยมีนิสัย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b/>
          <w:b/>
          <w:bCs/>
          <w:sz w:val="46"/>
          <w:sz w:val="46"/>
          <w:szCs w:val="46"/>
        </w:rPr>
        <w:t>“เฮไหนเฮนั่น”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หรืออาจกล่าวว่า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ได้ใหม่ลืมเก่า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เราจึงลืมข้าวหอมนางมนซึ่งอาจมีคุณสมบัติดีกว่าข้าวพันธุ์หอมมะลิก็ได้</w:t>
      </w:r>
    </w:p>
    <w:p>
      <w:pPr>
        <w:pStyle w:val="Normal"/>
        <w:jc w:val="left"/>
        <w:rPr/>
      </w:pPr>
      <w:r>
        <w:rPr>
          <w:sz w:val="46"/>
          <w:szCs w:val="46"/>
        </w:rPr>
        <w:tab/>
      </w:r>
      <w:r>
        <w:rPr>
          <w:sz w:val="46"/>
          <w:sz w:val="46"/>
          <w:szCs w:val="46"/>
        </w:rPr>
        <w:t>ในเรื่องพืช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จีเอ็มโอ</w:t>
      </w:r>
      <w:r>
        <w:rPr>
          <w:sz w:val="46"/>
          <w:szCs w:val="46"/>
        </w:rPr>
        <w:t>!</w:t>
      </w:r>
      <w:r>
        <w:rPr>
          <w:sz w:val="46"/>
          <w:szCs w:val="46"/>
        </w:rPr>
        <w:t xml:space="preserve"> </w:t>
      </w:r>
      <w:r>
        <w:rPr>
          <w:sz w:val="46"/>
          <w:sz w:val="46"/>
          <w:szCs w:val="46"/>
        </w:rPr>
        <w:t>จึงใคร่ของฝากแง่คิดไว้กลับผู้ที่มีส่วนเกี่ยวข้องนะโอกาสนี้ว่า</w:t>
      </w:r>
      <w:r>
        <w:rPr>
          <w:rFonts w:cs="Times New Roman"/>
          <w:sz w:val="46"/>
          <w:sz w:val="46"/>
          <w:szCs w:val="46"/>
        </w:rPr>
        <w:t xml:space="preserve"> </w:t>
      </w:r>
      <w:r>
        <w:rPr>
          <w:b/>
          <w:b/>
          <w:bCs/>
          <w:sz w:val="46"/>
          <w:sz w:val="46"/>
          <w:szCs w:val="46"/>
        </w:rPr>
        <w:t>เพราะสังคมฝรั่งไม่มีความหลากหลายทางชีวภาพอยู่ในพื้นฐานตัวเอง</w:t>
      </w:r>
      <w:r>
        <w:rPr>
          <w:rFonts w:cs="Times New Roman"/>
          <w:b/>
          <w:b/>
          <w:bCs/>
          <w:sz w:val="46"/>
          <w:sz w:val="46"/>
          <w:szCs w:val="46"/>
        </w:rPr>
        <w:t xml:space="preserve"> </w:t>
      </w:r>
      <w:r>
        <w:rPr>
          <w:b/>
          <w:b/>
          <w:bCs/>
          <w:sz w:val="46"/>
          <w:sz w:val="46"/>
          <w:szCs w:val="46"/>
        </w:rPr>
        <w:t>ในการปรับปรุงพันธุ์พืชจึงได้คิดต่อยอดขึ้นไปจนกระทั่งเป็นหอคอยงาช้าง</w:t>
      </w:r>
      <w:r>
        <w:rPr>
          <w:rFonts w:cs="Times New Roman"/>
          <w:b/>
          <w:b/>
          <w:bCs/>
          <w:sz w:val="46"/>
          <w:sz w:val="46"/>
          <w:szCs w:val="46"/>
        </w:rPr>
        <w:t xml:space="preserve"> </w:t>
      </w:r>
      <w:r>
        <w:rPr>
          <w:b/>
          <w:b/>
          <w:bCs/>
          <w:sz w:val="46"/>
          <w:sz w:val="46"/>
          <w:szCs w:val="46"/>
        </w:rPr>
        <w:t>ซึ่งในที่สุดก็ย่อมจนปัญญาส่วนสังคมไทยมีพื้นฐานความหลากหลายทางชีวภาพอยู่ในตัวเองอย่างเป็นธรรมชาติอยู่แล้ว</w:t>
      </w:r>
      <w:r>
        <w:rPr>
          <w:rFonts w:cs="Times New Roman"/>
          <w:b/>
          <w:b/>
          <w:bCs/>
          <w:sz w:val="46"/>
          <w:sz w:val="46"/>
          <w:szCs w:val="46"/>
        </w:rPr>
        <w:t xml:space="preserve"> </w:t>
      </w:r>
      <w:r>
        <w:rPr>
          <w:b/>
          <w:b/>
          <w:bCs/>
          <w:sz w:val="46"/>
          <w:sz w:val="46"/>
          <w:szCs w:val="46"/>
        </w:rPr>
        <w:t>แล้วเราจะปล่อยให้เขามาหลอกล่อให้ต้องขึ้นไปสู่ด้านบนแต่สูญเสียพื้นฐานที่ให้ความมั่นคงแก่การพัฒนาไปกระนั้นหรือ</w:t>
      </w:r>
      <w:r>
        <w:rPr>
          <w:rFonts w:cs="Times New Roman"/>
          <w:b/>
          <w:b/>
          <w:bCs/>
          <w:sz w:val="46"/>
          <w:sz w:val="46"/>
          <w:szCs w:val="46"/>
        </w:rPr>
        <w:t xml:space="preserve"> </w:t>
      </w:r>
      <w:r>
        <w:rPr>
          <w:b/>
          <w:bCs/>
          <w:sz w:val="46"/>
          <w:szCs w:val="46"/>
        </w:rPr>
        <w:t>?</w:t>
      </w:r>
      <w:r>
        <w:rPr>
          <w:sz w:val="46"/>
          <w:szCs w:val="46"/>
        </w:rPr>
        <w:t xml:space="preserve"> 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righ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 xml:space="preserve">10 </w:t>
      </w:r>
      <w:r>
        <w:rPr>
          <w:b/>
          <w:b/>
          <w:bCs/>
          <w:sz w:val="46"/>
          <w:sz w:val="46"/>
          <w:szCs w:val="46"/>
        </w:rPr>
        <w:t>ธันวาคม</w:t>
      </w:r>
      <w:r>
        <w:rPr>
          <w:rFonts w:cs="Times New Roman"/>
          <w:b/>
          <w:b/>
          <w:bCs/>
          <w:sz w:val="46"/>
          <w:sz w:val="46"/>
          <w:szCs w:val="46"/>
        </w:rPr>
        <w:t xml:space="preserve"> </w:t>
      </w:r>
      <w:r>
        <w:rPr>
          <w:b/>
          <w:bCs/>
          <w:sz w:val="46"/>
          <w:szCs w:val="46"/>
        </w:rPr>
        <w:t>2550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05:00Z</dcterms:created>
  <dc:creator>owner</dc:creator>
  <dc:description/>
  <cp:keywords/>
  <dc:language>en-US</dc:language>
  <cp:lastModifiedBy>owner</cp:lastModifiedBy>
  <cp:lastPrinted>2007-12-11T09:05:00Z</cp:lastPrinted>
  <dcterms:modified xsi:type="dcterms:W3CDTF">2007-12-11T02:13:00Z</dcterms:modified>
  <cp:revision>8</cp:revision>
  <dc:subject/>
  <dc:title>พิษภัยของพืช จีเอ็มโอ</dc:title>
</cp:coreProperties>
</file>