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ะเร็งโรคร้าย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จากมุมมองหนึ่ง</w:t>
      </w:r>
    </w:p>
    <w:p>
      <w:pPr>
        <w:pStyle w:val="Heading2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พี   สาคริ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ุกวันนี้คนส่วนใหญ่กลัวโรคมะเร็งกันอย่างมาก เนื่องจากมีข่าวเกี่ยวกับคนเป็นมะเร็งแล้วตายอย่างกว้างขวาง บ่อยครั้งที่พบความจริงจากญาติพี่น้องของตัวเอง เรื่องเช่นนี้คนกลัวตายย่อมรู้สึกหวั่นไหวเป็นธรรมด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เขียนเชื่อในสัจธรรมอย่างหนึ่งว่า แม้โรคมะเร็งจะเกิดขึ้นกับใครแล้วตายเป็นส่วนใหญ่ </w:t>
      </w:r>
      <w:r>
        <w:rPr>
          <w:rFonts w:ascii="Angsana New" w:hAnsi="Angsana New" w:cs="Angsana New"/>
          <w:b/>
          <w:b/>
          <w:bCs/>
        </w:rPr>
        <w:t xml:space="preserve">หากไม่กลัวตายก็มักไม่เป็น </w:t>
      </w:r>
      <w:r>
        <w:rPr>
          <w:rFonts w:ascii="Angsana New" w:hAnsi="Angsana New" w:cs="Angsana New"/>
        </w:rPr>
        <w:t xml:space="preserve">ประเด็นนี้ผู้เขียนค้นหาเหตุผลมาแล้วเป็นช่วงๆ เนื่องจากเมื่อมีความเชื่อเกิดขึ้นในสังคม ตนมักไม่ปล่อยให้ผ่านพ้นไปเฉยๆ หากสนใจนำมาค้นคิดหาเหตุผลจนถึงที่สุด ไม่เช่นนั้นก็คงไม่เชื่อใครง่ายๆ นิสัยเช่นนี้คือธรรมชาติของคนซึ่งกล่าวไว้ว่า </w:t>
      </w:r>
      <w:r>
        <w:rPr>
          <w:rFonts w:ascii="Angsana New" w:hAnsi="Angsana New" w:cs="Angsana New"/>
          <w:b/>
          <w:b/>
          <w:bCs/>
        </w:rPr>
        <w:t xml:space="preserve">คนเราเกิดมาเพื่อการเรียนรู้ </w:t>
      </w:r>
      <w:r>
        <w:rPr>
          <w:rFonts w:ascii="Angsana New" w:hAnsi="Angsana New" w:cs="Angsana New"/>
        </w:rPr>
        <w:t xml:space="preserve">หากเป็นคนมีนิสัยมักง่าย ย่อมเป็นอันตรายแก่ตนเองมิวันใดก็วันหนึ่ง เช่นที่กล่าวกันว่า </w:t>
      </w:r>
      <w:r>
        <w:rPr>
          <w:rFonts w:ascii="Angsana New" w:hAnsi="Angsana New" w:cs="Angsana New"/>
          <w:b/>
          <w:b/>
          <w:bCs/>
        </w:rPr>
        <w:t xml:space="preserve">เชื่ออย่างงมงาย </w:t>
      </w:r>
      <w:r>
        <w:rPr>
          <w:rFonts w:ascii="Angsana New" w:hAnsi="Angsana New" w:cs="Angsana New"/>
        </w:rPr>
        <w:t>ดังนั้นความงมงายหรือไม่งมงายมันก็อยู่ที่ใจเราเอง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วามจริงได้ชี้ไว้อย่างชัดเจนว่า </w:t>
      </w:r>
      <w:r>
        <w:rPr>
          <w:rFonts w:ascii="Angsana New" w:hAnsi="Angsana New" w:cs="Angsana New"/>
          <w:b/>
          <w:b/>
          <w:bCs/>
        </w:rPr>
        <w:t xml:space="preserve">มนุษย์แต่ละคนที่เกิดมาย่อมมีนิสัยเห็นแก่ตัวติดมาด้วย </w:t>
      </w:r>
      <w:r>
        <w:rPr>
          <w:rFonts w:ascii="Angsana New" w:hAnsi="Angsana New" w:cs="Angsana New"/>
        </w:rPr>
        <w:t>เรื่องนี้เป็นความจริงซึ่งธรรมชาติได้มอบมาให้ หลังจากเกิดมาแล้ว หากสนใจเรียนรู้เพื่อค้นหาความจริงจากการปฏิบัติทุกสิ่งทุกอย่างซึ่งอยู่ในชีวิตประจำวันอย่างรู้คุณค่า ในที่สุดความเห็นแก่ตัวย่อมถูกชำระล้างให้เบาบางลงไปจากรากฐานจิตใจตนเอง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ังนั้นก่อนอื่นทุกคนคงต้องยอมรับความจริงจากสิ่งที่กล่าวมาแล้วให้ได้เสียก่อน หากมีความเห็นแก่ตัวจนเกินระดับความพอดีกับเหตุและผล ย่อมปฏิเสธเรื่องนี้เป็นธรรมดา ดังที่ช่วงนี้มีการกล่าวถึงความพอเพียงกันอย่างกว้างขวาง แต่ก็น้อยคนนักที่จะปฏิบัติให้เข้าถึงจุดนี้ได้ ส่วนใหญ่มักนำมากล่าวอ้างตามกระแสสังคมมากกว่า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เขียนนึกถึงคำปรารภซึ่งได้ยินมาเป็นเวลานานพอสมควรแล้วว่า </w:t>
      </w:r>
      <w:r>
        <w:rPr>
          <w:rFonts w:ascii="Angsana New" w:hAnsi="Angsana New" w:cs="Angsana New"/>
          <w:b/>
          <w:b/>
          <w:bCs/>
        </w:rPr>
        <w:t>ไม่ว่าคนไทยส่วนใหญ่จะคิดเรื่องอะไรก็ตามมักปรากฏผลออกมาในเชิงเดี่ยว หรืออาจกล่าวว่า คิดแบบตัวใครตัวมัน บางคนก็พูด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คิดแบบเอกเทศ </w:t>
      </w:r>
      <w:r>
        <w:rPr>
          <w:rFonts w:ascii="Angsana New" w:hAnsi="Angsana New" w:cs="Angsana New"/>
        </w:rPr>
        <w:t xml:space="preserve">เรื่องนี้มีเหตุสืบเนื่องมาจากความเห็นแก่ตัวเป็นพื้นฐาน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ธรรมชาติของมนุษย์แต่ละคน ลงได้มีความเห็นแก่ตัวอยู่ในรากฐานจิตใจ มักปฏิเสธความจริง เนื่องจากประเด็นนี้เกิดจากจิตในที่ล้อมกรอบตัวเองไว้ด้วยอิทธิพลวัตถุและเงิน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่วงระยะเวลาที่ผ่านพ้นมาผู้เขียนมักได้ยินคนทั่วไปกล่าวกันบ่อยๆ ว่า </w:t>
      </w:r>
      <w:r>
        <w:rPr>
          <w:rFonts w:ascii="Angsana New" w:hAnsi="Angsana New" w:cs="Angsana New"/>
          <w:b/>
          <w:b/>
          <w:bCs/>
        </w:rPr>
        <w:t xml:space="preserve">อาหารชนิดนั้นชนิดนี้มีสารก่อมะเร็งปนเปื้อนอยู่ด้วย </w:t>
      </w:r>
      <w:r>
        <w:rPr>
          <w:rFonts w:ascii="Angsana New" w:hAnsi="Angsana New" w:cs="Angsana New"/>
        </w:rPr>
        <w:t>การที่คนเชื่อว่า</w:t>
      </w:r>
      <w:r>
        <w:rPr>
          <w:rFonts w:ascii="Angsana New" w:hAnsi="Angsana New" w:cs="Angsana New"/>
          <w:b/>
          <w:b/>
          <w:bCs/>
        </w:rPr>
        <w:t xml:space="preserve"> ภายในกระบวนการที่เป็นองค์รวมของสิ่งใดสิ่งหนึ่งซึ่งคนใช้เป็นอาหารมีสารก่อมะเร็ง </w:t>
      </w:r>
      <w:r>
        <w:rPr>
          <w:rFonts w:ascii="Angsana New" w:hAnsi="Angsana New" w:cs="Angsana New"/>
        </w:rPr>
        <w:t xml:space="preserve">เป็นเรื่องน่าสนใจนำมาคิดค้นหาเหตุผล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ุกวันนี้เราพูดกันเรื่องสมุนไพรอย่างกว้างขวาง</w:t>
      </w:r>
      <w:r>
        <w:rPr>
          <w:rFonts w:ascii="Angsana New" w:hAnsi="Angsana New" w:cs="Angsana New"/>
        </w:rPr>
        <w:t xml:space="preserve"> ยิ่งพูดกันไปก็ยิ่งไม่มีวันจบสิ้น บางครั้งมีคนถามผู้เขียนว่า </w:t>
      </w:r>
      <w:r>
        <w:rPr>
          <w:rFonts w:ascii="Angsana New" w:hAnsi="Angsana New" w:cs="Angsana New"/>
          <w:b/>
          <w:b/>
          <w:bCs/>
        </w:rPr>
        <w:t>พืชอะไรบ้างที่เป็นสมุนไพร</w:t>
      </w:r>
      <w:r>
        <w:rPr>
          <w:rFonts w:cs="Angsana New" w:ascii="Angsana New" w:hAnsi="Angsana New"/>
          <w:b/>
          <w:bCs/>
        </w:rPr>
        <w:t xml:space="preserve">? </w:t>
      </w:r>
      <w:r>
        <w:rPr>
          <w:rFonts w:ascii="Angsana New" w:hAnsi="Angsana New" w:cs="Angsana New"/>
        </w:rPr>
        <w:t>ผู้เขียนมักตอบว่า พืชทุกชนิดต่างก็เป็นสมุนไพรแทบทั้งนั้น เว้นไว้แต่ว่าพืชบางอย่างเรายังไม่รู้ความจริง บางครั้งคนยุคก่อนเขาหยั่งรู้ได้แล้วจากการปฏิบัติ แต่คนยุคหลังมีนิสัยดูถูกคนรุ่นก่อน จึงตัดตอนความรู้ที่ควรจะเชื่อมโยงถึงกัน ทำให้คนยุคนี้สูญเสียโอกาสที่จะเรียนรู้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ความจริงย่อมเป็นความจริง </w:t>
      </w:r>
      <w:r>
        <w:rPr>
          <w:rFonts w:ascii="Angsana New" w:hAnsi="Angsana New" w:cs="Angsana New"/>
        </w:rPr>
        <w:t>คนและสัตว์กับพืชมีการพึ่งพาอาศัยซึ่งกันและกันมาตั้งแต่การถือกำเนิดมาสู่โลก เมื่อคนนำเอาสิ่งที่ปรากฏเป็นเพื่อนร่วมชีวิตอยู่ในธรรมชาติมาใช้ประโยชน์จนกระทั่งทำให้รากฐานจิตใจมีสภาพที่ห่างตัวเองมากขึ้น ย่อมมีผลทำลายการรู้บุญคุณ แล้วในที่สุดสิ่งดังกล่าวย่อมทำให้เกิดความเห็นแก่ตัวขึ้นในจิตใจเพิ่มมากยิ่งขึ้นเรื่อยๆ จนกระทั่งหวนกลับมาทำร้ายกันเอง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ุกวันนี้แม้แต่ในวงการแพทย์ที่มีการคิดแบ่งแยกชีวิตซึ่งควรจะรวมอยู่ในกระบวนการเรียนรู้บนพื้นฐานจิตใจของคน ได้ห่างไกลความจริงจากใจตนเองเพิ่มมากยิ่งขึ้น ซึ่งเราก็เชื่อกันว่า คือความเจริญก้าวหน้า แต่แท้จริงแล้วหากหวนกับมามองสู่ต้นเหตุ ย่อมพบความจริงว่า เรากำลังสร้างกระแสที่หวนกลับมาทำร้ายตนเองอย่างปฏิเสธได้ยาก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จริงที่ปรากฏอยู่ในธรรมชาติย่อมมีเหตุผลเชื่อมโยงถึงกันหมด อย่างที่กล่าวกันว่าเป็นกระบวนการ แต่ความเห็นแก่ตัวของมนุษย์กลับนำเอามาแยกส่วน เพราะมนุษย์รู้มากขึ้นจึงคิดเอาเปรียบธรรมชาติ จึงมีความคิดที่จะแยกเอาเฉพาะส่วนที่ตนเชื่อว่าดีออกมาใช้ประโยชน์ ดังนั้นคนยุคนี้ส่วนใหญ่จึงมีนิสัยที่ยึดติดอยู่กับ</w:t>
      </w:r>
      <w:r>
        <w:rPr>
          <w:rStyle w:val="PageNumber"/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>ารสกัดเอาสารที่เป็นประโยชน์เฉพาะเรื่องออกมาใช้ประโยชน์เท่านั้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ิดแบบเลือกเอาเฉพาะสิ่งซึ่งตนต้องการน้ำมาใช้ประโยชน์ แท้จริงแล้วก็คือความเห็นแก่ตัวซึ่งเราพบได้ทั่วไปใน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คนที่มีลักษณะความเชื่อดังกล่าว หลังจากทราบว่าพืชชนิดนั้น ชนิดนี้มีคุณสมบัติเป็นสมุนไพรมักคิดต่อไปอีกว่า จะต้องสกัดเอาสารที่มีคุณประโยชน์โดยตรงออกมาใช้ ความคิดแบบนี้ส่งผลทำลายสมดุลที่อยู่ในสมุนไพรแต่ละชนิดเชิงเดี่ยวซึ่งยังคงมีอยู่ทั่วไปในสังคมไทย จึงไม่เฉลียวใจว่า </w:t>
      </w:r>
      <w:r>
        <w:rPr>
          <w:rFonts w:ascii="Angsana New" w:hAnsi="Angsana New" w:cs="Angsana New"/>
          <w:b/>
          <w:b/>
          <w:bCs/>
        </w:rPr>
        <w:t>ธรรมชาติจะอยู่ได้ย่อมมีสมดุล</w:t>
      </w:r>
      <w:r>
        <w:rPr>
          <w:rFonts w:ascii="Angsana New" w:hAnsi="Angsana New" w:cs="Angsana New"/>
        </w:rPr>
        <w:t xml:space="preserve"> เช่นที่กล่าวกันว่า </w:t>
      </w:r>
      <w:r>
        <w:rPr>
          <w:rFonts w:ascii="Angsana New" w:hAnsi="Angsana New" w:cs="Angsana New"/>
          <w:b/>
          <w:b/>
          <w:bCs/>
        </w:rPr>
        <w:t>มีการผูกก็ย่อมมีการแก้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จะหวนกลับไปนึกถึงอดีตสักนิดหนึ่งว่า แต่ก่อนความรู้ทางวิทยาศาสตร์ซึ่งมนุษย์ใช้เป็นเครื่องมือคิดเอาเปรียบธรรมชาติเพื่อสนองความเห็นแก่ตัวของตน แม้ผู้ที่เชื่อว่า โรคมะเร็งเกิดจากสารพิษที่ปนเปื้อนอยู่ในอาหาร หากไม่ใช่</w:t>
      </w:r>
      <w:r>
        <w:rPr>
          <w:rFonts w:ascii="Angsana New" w:hAnsi="Angsana New" w:cs="Angsana New"/>
          <w:b/>
          <w:b/>
          <w:bCs/>
        </w:rPr>
        <w:t>คนคิดแบบตัวใครตัวมัน</w:t>
      </w:r>
      <w:r>
        <w:rPr>
          <w:rFonts w:ascii="Angsana New" w:hAnsi="Angsana New" w:cs="Angsana New"/>
        </w:rPr>
        <w:t xml:space="preserve">ควรจะหยั่งรู้ความจริงต่อไปอีกว่า เป็นเพราะผู้ผลิตอาหารออกมาขายมีนิสัยโลภมาก จึงขาดความรับผิดชอบต่อสังคม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ำให้นึกถึงสิ่งซึ่งคนโบราณเคยกล่าวไว้ว่า </w:t>
      </w:r>
      <w:r>
        <w:rPr>
          <w:rFonts w:ascii="Angsana New" w:hAnsi="Angsana New" w:cs="Angsana New"/>
          <w:b/>
          <w:b/>
          <w:bCs/>
        </w:rPr>
        <w:t xml:space="preserve">อย่าเป็นคนรู้มาก </w:t>
      </w:r>
      <w:r>
        <w:rPr>
          <w:rFonts w:ascii="Angsana New" w:hAnsi="Angsana New" w:cs="Angsana New"/>
        </w:rPr>
        <w:t>ข้อความประโยคนี้ควรตีความได้ว่า อย่าคิดเอาเปรียบคนอื่น จึงขอให้ยืนอยู่บนจุดที่พอดี ยิ่งสังคมเปลี่ยนออกห่างจากตัวเองออกมาจนถึงยุคนี้ ทำให้พบความจริงว่า คนรุ่นหลังมักดูถูกคำว่า</w:t>
      </w:r>
      <w:r>
        <w:rPr>
          <w:rFonts w:ascii="Angsana New" w:hAnsi="Angsana New" w:cs="Angsana New"/>
          <w:b/>
          <w:b/>
          <w:bCs/>
        </w:rPr>
        <w:t xml:space="preserve"> โบราณ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ความจริงได้ชี้ไว้ว่า </w:t>
      </w:r>
      <w:r>
        <w:rPr>
          <w:rFonts w:ascii="Angsana New" w:hAnsi="Angsana New" w:cs="Angsana New"/>
          <w:b/>
          <w:b/>
          <w:bCs/>
        </w:rPr>
        <w:t>ทุกสิ่งทุกอย่างหากเป็นความจริงย่อมไม่มียุคสมัย</w:t>
      </w:r>
      <w:r>
        <w:rPr>
          <w:rFonts w:ascii="Angsana New" w:hAnsi="Angsana New" w:cs="Angsana New"/>
        </w:rPr>
        <w:t xml:space="preserve"> หรืออีกนัยหนึ่งย่อมไม่มีคำว่าโบราณหรือสมัยใหม่ แต่แท้จริงแล้ว</w:t>
      </w:r>
      <w:r>
        <w:rPr>
          <w:rFonts w:ascii="Angsana New" w:hAnsi="Angsana New" w:cs="Angsana New"/>
          <w:b/>
          <w:b/>
          <w:bCs/>
        </w:rPr>
        <w:t>โบราณก็คือพื้นฐานที่มาของสมัยใหม่นั่นเอง</w:t>
      </w:r>
      <w:r>
        <w:rPr>
          <w:rFonts w:ascii="Angsana New" w:hAnsi="Angsana New" w:cs="Angsana New"/>
        </w:rPr>
        <w:t xml:space="preserve"> แต่การที่คนหวนกลับไปดูถูกโบราณ ก็คือการปฏิเสธพื้นฐานของตัวเอง ประเด็นนี้น่าจะสะท้อนให้เห็นความจริงอย่างชัดเจนว่า </w:t>
      </w:r>
      <w:r>
        <w:rPr>
          <w:rFonts w:ascii="Angsana New" w:hAnsi="Angsana New" w:cs="Angsana New"/>
          <w:b/>
          <w:b/>
          <w:bCs/>
        </w:rPr>
        <w:t>คนทุกวันนี้มีความเห็นแก่ตัวสูงขึ้นจึงลืมตัว ทำให้หวนกลับไปทำลายพื้นฐานของตนเอง ชีวิตอนาคตจึงน่าจะหลุดลอยไปอย่างไร้ทิศทา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แม้แต่ข้อความซึ่งคนยุคนี้กล่าวว่า </w:t>
      </w:r>
      <w:r>
        <w:rPr>
          <w:rFonts w:ascii="Angsana New" w:hAnsi="Angsana New" w:cs="Angsana New"/>
          <w:b/>
          <w:b/>
          <w:bCs/>
        </w:rPr>
        <w:t xml:space="preserve">อาหารชนิดนั้นชนิดนี้มีสารก่อมะเร็งเสร็จแล้วก็ใช้ความรู้มากของตัวเองดึงมันออกมาเป็นอย่างๆ อีกทั้งนำมาวิเคราะห์ค้นหาสารชนิดนั้นชนิดนี้ แท้จริงแล้วก็คือความเห็นแก่ตัวของคนผู้คิดแบบล้อมกรอบตัวเอง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คนลักษณะนี้ยากนักที่จะหวนกลับมาพิจารณาค้นหาความจริงจากเงื่อนปมต่างๆ ซึ่งแฝงอยู่ในจิตใจตนเอง ช่วยให้ยอมรับว่า สิ่งซึ่งตนกำลังคิดและมองว่าเป็นปัญหาอยู่ในขณะนั้นมันเกิดจากความเห็นแก่ตัวเป็นพื้นฐาน ยิ่งในยุคปัจจุบันการเปลี่ยนแปลงทางเทคโนโลยี โดยนำเอาความทันสมัย ล้าสมัยมาเป็นเครื่องมือเพื่อล่อหลอกคนอื่นให้หลงตกเป็นเหยื่อตนด้วย ก็คงยากที่จะค้นหาเหตุแห่งมะเร็งโรคร้ายซึ่งแท้จริงแล้วมันควรจะมีเงื่อนปมอยู่ในรากฐานจิตใจตนเอง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นั้นเมื่อคนคิดและเชื่อว่า การก้าวไกลห่างออกจากใจตนเองคือความก้าวหน้า ก็คงมุ่งไปทางนั้นด้านเดียวจนกระทั่งทำให้เสียเงิน เสียทอง เสียเวลา อีกทั้งเกิดความทุกข์หนักยิ่งขึ้นเป็นลำดับ โดยที่ไม่อาจรู้ความจริงว่า วิถีทางดังกล่าวมันกำลังหวนกลับมาทำร้ายตัวเองเพราะความรู้เท่าไม่ถึงการณ์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ผู้ที่รู้เท่าทันต่อกระแสดังกล่าว ย่อมเข้าถึงความจริงของชีวิตแล้วว่า </w:t>
      </w:r>
      <w:r>
        <w:rPr>
          <w:rFonts w:ascii="Angsana New" w:hAnsi="Angsana New" w:cs="Angsana New"/>
          <w:b/>
          <w:b/>
          <w:bCs/>
        </w:rPr>
        <w:t>สัจธรรมอันเป็นวัฏจักรชีวิตก็ค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เกิด แก่ เจ็บ ตาย </w:t>
      </w:r>
      <w:r>
        <w:rPr>
          <w:rFonts w:ascii="Angsana New" w:hAnsi="Angsana New" w:cs="Angsana New"/>
        </w:rPr>
        <w:t xml:space="preserve">ดังนั้นคนที่ไม่กลัวตายควรจะถือว่ามียาขนานเอกที่ป้องกันโรคมะเร็งได้ ซึ่งสิ่งนี้ก็คือคำตอบซึ่งกล่าวไว้แต่แรกแล้วว่า </w:t>
      </w:r>
      <w:r>
        <w:rPr>
          <w:rFonts w:ascii="Angsana New" w:hAnsi="Angsana New" w:cs="Angsana New"/>
          <w:b/>
          <w:b/>
          <w:bCs/>
        </w:rPr>
        <w:t>คนไม่กลัวโรคมะเร็งมักมีโอกาสเป็นมะเร็งน้อย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ขียนต้องขออภัยต่อเพื่อนมนุษย์ทุกคน ในฐานะที่กล้าเขียนเรื่องนี้ออกมาทั้งๆ ที่เป็นคนซึ่งใครจะว่าไม่มีความรู้เรื่องมะเร็งหรือแม้แต่แพทย์แผนปัจจุบันคงก็ต้องยอมรับสารภาพด้วยความเต็มใจ</w:t>
      </w:r>
    </w:p>
    <w:p>
      <w:pPr>
        <w:pStyle w:val="Heading3"/>
        <w:ind w:firstLine="720"/>
        <w:rPr/>
      </w:pP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8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16:00Z</dcterms:created>
  <dc:creator>Rapee Sagarik</dc:creator>
  <dc:description/>
  <cp:keywords/>
  <dc:language>en-US</dc:language>
  <cp:lastModifiedBy>owner</cp:lastModifiedBy>
  <cp:lastPrinted>2007-12-07T18:14:00Z</cp:lastPrinted>
  <dcterms:modified xsi:type="dcterms:W3CDTF">2007-12-07T11:16:00Z</dcterms:modified>
  <cp:revision>2</cp:revision>
  <dc:subject/>
  <dc:title>มะเร็งโรคร้ายจากมุมมองของฉัน</dc:title>
</cp:coreProperties>
</file>