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เมื่อก้อนหินหล่นลงน้ำ</w:t>
      </w:r>
    </w:p>
    <w:p>
      <w:pPr>
        <w:pStyle w:val="Normal"/>
        <w:rPr/>
      </w:pPr>
      <w:r>
        <w:rPr>
          <w:b/>
          <w:b/>
          <w:bCs/>
          <w:sz w:val="72"/>
          <w:sz w:val="72"/>
          <w:szCs w:val="72"/>
        </w:rPr>
        <w:t>ฉันมองเห็นอะไร</w:t>
      </w:r>
      <w:r>
        <w:rPr>
          <w:b/>
          <w:bCs/>
          <w:sz w:val="72"/>
          <w:szCs w:val="72"/>
        </w:rPr>
        <w:t>?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72"/>
          <w:sz w:val="72"/>
          <w:szCs w:val="72"/>
        </w:rPr>
        <w:t>บ</w:t>
      </w:r>
      <w:r>
        <w:rPr>
          <w:sz w:val="40"/>
          <w:sz w:val="40"/>
          <w:szCs w:val="40"/>
        </w:rPr>
        <w:t>ทความ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ตื่นขึ้นมานั่งเขียนแก้ไขปรับปรุงใหม่ตั้งแต่ตีสี่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ุล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๒๕๕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เป็นเรื่องที่ละเอียดอ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ความลึกซึ้ง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หลายๆ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ันก็เป็นธรรมชาติและเป็นธรรมดาของคนส่วนใหญ่ในสังคมยุคนี้ที่คิดได้แค่นั้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72"/>
          <w:sz w:val="72"/>
          <w:szCs w:val="72"/>
        </w:rPr>
        <w:t>ห</w:t>
      </w:r>
      <w:r>
        <w:rPr>
          <w:sz w:val="40"/>
          <w:sz w:val="40"/>
          <w:szCs w:val="40"/>
        </w:rPr>
        <w:t>ากมีก้อนหินก้อนหนึ่งหล่นลงไปใน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อาจมีใครสักคนโยนก้อนหินลง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ถามว่าภาพรวมที่พบได้จากสิ่งดังกล่าวนั้นคือ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ตอบ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นทีที่หินก้อนนั้นกระทบกับผิว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เสียงและมีคลื่นที่เกิดขึ้นบนพื้นผิวน้ำเป็นวงรอบ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ต้องตั้งคำถามขึ้นมาถ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ได้อะไรจากภาพที่แลเห็นอยู่ในขณะนั้น</w:t>
      </w:r>
      <w:r>
        <w:rPr>
          <w:b/>
          <w:bCs/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คำตอบ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เวณผิวน้ำซึ่งอยู่ใกล้หิ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คลื่นขนาดใหญ่ที่สุดเกิด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วงของคลื่นที่เกิดก็จะขยายขอบข่ายออก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ขนาดคลื่นเล็กลงและขยายตัวตามกันออกไปอย่างเป็นระล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ในที่สุดก็ค่อยๆกลืนหายไปกับผิวน้ำอย่างเป็นธรรมชาต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จะถามต่อไป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การณ์ดังกล่าวเป็นธรรมชาติของ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พิจารณาแล้วเห็นว่าเป็นธรรมชาติระหว่างหินซึ่งเป็นของแข็งกับน้ำที่มีสภาพเป็นของเหล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ำให้ไวต่อการถูกกระทบโดยของแข็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กลายเป็นระลอกคลื่นรอบตัวเอ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แต่ละคนเกิดความเคยช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ำให้รู้สึกว่าเป็นเรื่องธรรมด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ไม่นำมา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นำมาคิดมักถูกบุคคลลักษณะ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่าวห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ิดอะไรไม่เข้า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ั้งๆที่ธรรมชาติได้มอบจิตวิญญาณและสมองมาให้แต่ละคนใช้ค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ควรนำสนใจทุกเรื่องที่เกิดขึ้นในวิถีชีวิตประจำวันของแต่ละคนมาค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ค้นหาความจริงให้ถึงที่ส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หวังรักษาภูมิปัญญาภายในรากฐานจิตใจตนเองเอาไว้ให้มั่นคงแน่หนายิ่งขึ้น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กล่าวถึงปรากฏการณ์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ไม่มีสิ่งใดเกิดขึ้นเพียงครั้งเดียวแล้วก็จบไปเลย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ควรจะ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ปรากฏภายในจิตวิญญาณตนเองเป็นเรื่องธรรมชาติของสรรพสิ่ง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ทั้งการเกิดใหม่และการเปลี่ยนแปลงไปสู่สภาวะดับสูญเป็นธรรมด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มีการละเว้นว่าจะเป็นเรื่อง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ุดแล้วแต่ความปรารถนาของแต่ละค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กระทั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้ำที่ไหลผ่านอากาศลงมาสู่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น้ำมีมวลแน่หนามากกว่าอา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น้ำผ่านอากาศลง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ทั้งคลื่นเสียงและผลกระทบกับอากา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สียงอาจมีความถี่เกินกว่าที่หูเราจะรู้สึก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คลื่นที่อากาศกระทบกับน้ำก็ค่อยๆจางหายไปในที่สุ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หวนกลับมาพิจารณาพฤติกรรมของมนุษย์ใน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ความแตกต่างอย่างหลา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สิ่งที่เกิดขึ้นจากการกระทำของมนุษย์บุคคลใดบุคคล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ได้รับความสนใจจากคนทั่ว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ิ่มต้นจากผู้ที่อยู่ใกล้ตัวมาก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ขยายขอบข่ายกว้างขวางออกไปได้เองตามกาลเวลา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สิ่งทุกอย่างก็จะค่อยๆกลายไปอยู่ในสภาพที่เป็นปกต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ด้านกาลเวลาก็เช่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ีบุคคลใดบุคคลหนึ่งสร้างผลงานที่ชูเด่นขึ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คนรอบข้างรู้สึกศรัทธาเชื่อถืออย่างสู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ภาวะสูงสุดก็คงจะอยู่ภายในรากฐานจิตใจบุคคลผู้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ัดจากนั้นมาสิ่งที่ได้รับการพัฒนาก็จะถูกกระทบทำให้ถ่ายทอดออกมาสู่วงกว้างแต่ก็ใช่ว่าจะมีสภาพเป็นปกติเหมือนเดิมไม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กาลเวลาผ่านพ้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ภาพความรู้สึก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ผ่านกลุ่มบุคคลรอบข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ึงขยายวงกว้างออก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ค่อยๆจางหายไปจากความทรงจำใ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ถ่ายทอดแนวคิดความเชื่อในกระบวนการเรียนรู้ของแต่ละคนที่นับถือศาสนาก็เช่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ถือเป็นธรรมชาติของปรากฏการณ์จากชีวิตของมวลมนุษย์ใน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เหตุผลสานถึงซึ่งกันและกันทั้งหม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มีตัวอย่างที่ตนพบกับความจริงด้วยตนเองมาแล้วกล่าว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หนึ่งเมื่อประมาณสี่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ห้าปีที่ผ่า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ทีมงานทำสารคดีจากสถานีโทรทัศน์แห่งหนึ่งขออนุญาตเข้ามาพบเพื่อสัมภาษณ์เรื่องราวต่างๆที่เกี่ยวกับประวัติชีวิ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ตกลงนัดหมายกันเรียบร้อ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ถึงวันนัดคณะทำงานจากสถานีโทรทัศน์แห่งนั้นได้มายืนอยู่หน้า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ฉันไม่ทราบและเปิดรายการก่อนจะเข้ามาสัมภาษณ์ฉันในบ้านโดยขึ้นต้น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ที่นี่หน้าบ้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าสตราจารย์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ป็นอดีตอธิการบดีมหาวิทยาลัยเกษตรศาสตร์และเป็นอดีตรัฐมนตรีด้ว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หลังเปิดรายกา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ข้ามาในบ้านและเริ่มต้นถาม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ณะนี้อาจารย์เป็นอะ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ทำอะไรอยู่</w:t>
      </w:r>
      <w:r>
        <w:rPr>
          <w:b/>
          <w:bCs/>
          <w:sz w:val="40"/>
          <w:szCs w:val="40"/>
        </w:rPr>
        <w:t>?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ฉันตอบจากใจจริง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...</w:t>
      </w:r>
      <w:r>
        <w:rPr>
          <w:b/>
          <w:b/>
          <w:bCs/>
          <w:sz w:val="40"/>
          <w:sz w:val="40"/>
          <w:szCs w:val="40"/>
        </w:rPr>
        <w:t>ฉันเป็น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ทำทุกสิ่งทุกอย่างเพื่อเรียนรู้ความจริงจากคนทุกรูปลักษณ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นี้เองอาจทำให้หลายคนสงส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ก็คิดว่าฉันพูดเล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ก็คิดว่าฉันพูดยว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ตนคิดว่าพูดจากความจริงที่อยู่ใน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ใครจะรู้ได้ถึงหรือไม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เป็นเรื่องของบุคคลผู้นั้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มีความตอนหนึ่งซึ่งผู้ขอสัมภาษณ์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ากให้ผู้ใหญ่หลายๆคนคิดอย่างท่านอาจารย์บ้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ท่านเป็นคนเก่งมา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ฉันจึงตอบไปตามความจริงที่ตนเห็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คิดว่าใครคนหนึ่งเก่งแล้วอยากให้คนอื่นเก่งตาม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ม่น่าจะสอดคล้องกันกับความจริงของชีวิตที่อยู่บนพื้นฐานความหลากหลา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ำหรับฉ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ไม่ได้เก่งกว่าใคร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ราแต่ละคนต่างก็เป็นคนเหมือ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อาจคิดว่าฉันเก่งกว่า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ำหรับความรู้สึกจากใจฉันกลับมองเห็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เป็นเพียงชีวิตหนึ่งซึ่งอยู่บนพื้นฐานความหลากหลาย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คิดว่าคนอื่นต้องเหมือน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หมายความว่าคนเราต้องเหมือน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ัดกันกับความจริงที่อยู่บนพื้นฐา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กลับรู้สึกว่าเรียนอะไ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น้อยไม่น่าจะดูถูกสิ่งที่เป็นพื้นฐา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ม้จะเรียนภาษาไทยผ่านมาจนกระทั่งถึงขั้นที่เข้าใจสิ่งต่างๆได้อย่างหลากหลา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พื้นฐานสำคัญน่าจะอยู่ที่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ลงรากฝังลึกอยู่ในใจตนเอง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ผลสื่อความหมายกับทุกคนได้ทั้งหมดอย่างเป็นธรรมชาต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นึกถึงการเรียนวิทยาศาสตร์ของฉันในช่วงเริ่ม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วนให้มีข้อมูลเกี่ยวกับนักวิทยาศาสตร์ที่นำมาใช้อ้างอิงผ่านบันทึกข้อเข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ในตำราเรีย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ักวิทยาศาสตร์คนนั้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คิมีดิส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ผู้ค้นพบทฤษฏีความถ่วงจำเพา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นำตัวเองลงไปในอ่างน้ำที่มีน้ำเต็มเปี่ย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ขาพ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้ำที่ล้นออกมาจากอ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มีปริมาตรเท่ากันกับปริมาตรตัวของ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ว่าจะเป็นทฤษฏีขั้นต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หากไม่มีสิ่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นรุ่นหลังคงยังไม่สามารถจะสืบทอดจากตร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ีกทั้งขยายขอบข่ายกว้างขวางออกไปและลึกซึ้งยิ่งขึ้นจนถึงปัจจุบ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ทฤษฏีนี้ก็ยังคงใช้ได้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หวนกลับมานึกถึงก้อนหินก้อนหนึ่งซึ่งตกลงไปใน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กิดคลื่นเป็นวงกลมรอบ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มันก็ได้กลายเป็นระลอกคลื่นวิ่งตามกันออก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ในที่สุดผิวน้ำบริเวณ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กลับคืนสู่สภาพเป็นปกต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มานึกถึงศาส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ัจจุบ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อยู่ในโลกมากกว่าหนึ่งศาส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แต่ละศาส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เกิดจากรากฐานความคิดที่เชื่อ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ึกซึ้งที่สุดของกลุ่มบุคคลผู้เริ่มต้นคิด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หาใช่ว่าในโลกนี้จะเกิดขึ้นจากบุคคลเพียงคนเดียว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เดียวกันกับหินก้อ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กลงไปอยู่ใน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คลื่นบนผิวน้ำที่เกิดขึ้นมันก็ค่อยๆกระจายหาย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ข้างหน้าอาจมีอีกก้อนและอีกก้อนตามมาอีกก็เป็นได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แต่ละจุดย่อมเกิดขึ้นบนพื้นฐานตนเองอย่าง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ต่างกรรมและต่างกาลเวลา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กิดความเชื่อที่สานจิตใจคนแยกกันออกไปเป็นกลุ่ม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ลเวลาจะผ่านพ้นมานาน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เชื่อที่หยั่งรากลงลึกใกล้จุดเกิด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ค่อยๆแปรเปลี่ยนไปเป็นสภาพปกติเช่นเดียวกันกับคลื่นและผิว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ลังจากเกิดขึ้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ค่อยๆคลี่คลายหายไปเป็นปกติอย่างเป็นธรรมชาติในที่สุ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ชีวิตแต่ละคนมีทั้งรากฐานจิตใจและทิศทางของการเปลี่ยนแปลงที่มั่น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สามารถรู้และเข้าถึงสัจธรรมให้เป็นหนึ่งเดียวกันได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สิ่งที่กล่าวมานี้มันไม่ใช่ก้อนหินแต่ละก้อนกับพื้นน้ำ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จิตวิญญาณมนุษย์ที่มีความคิดและพฤติ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าจกล่าว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ำลังถึงโค้งสุดท้ายของวิถีการเปลี่ยนแปลงของโลกแล้วหรือยั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ความจริงที่ผ่านพ้นกาลเวลามาพอสมคว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หายไปทำให้เกิดสภาวะราบเรีย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รากฐานจิตใจคนที่เคยลึกซึ้งกลับตื้นเขินมาก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ยากที่จะหยั่งลงไปถึงความจริงได้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มือนช่วงที่มีบุคคลผู้หนึ่งยืนเด่นขึ้นมาท่ามกลางกระแสการเปลี่ยนแปลงของสิ่งแวดล้อม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ไม่เข้าใจระหว่าง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ผลทำให้เกิดการแบ่งพรรคแบ่งพว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พียงแต่เรื่องศาสนา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เรื่องอื่นใดก็ตามที่มีเงื่อนไขที่เป็นความจริงอยู่ในรากฐานจิตใจคนยุคนี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สามารถหวนกลับไปนึกถึงจุดเริ่มต้นของแต่ละศาส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ที่กล่าว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ศาสนาต่างก็มีสิ่งดีทั้งสิ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มีผู้ตั้งคำถามๆ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เจ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ผู้เป็นเจ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พุทธเจ้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ืออะไร</w:t>
      </w:r>
      <w:r>
        <w:rPr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ฉันอาจตอบจากความรู้ความเข้าใจที่มีความจริงอยู่ในใจตน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ือธรรมชาติ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หมายถึงธรรมชาติที่อยู่ในรากฐานจิตใจมนุษย์ในโลกนี้ที่เชื่อมโยงถึงกันและกันได้ทั้งหม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หากมองเห็นคุณค่าของสิ่งซึ่งตนคิดว่าสร้างปัญห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ให้นำปฏิบัติได้อย่างมั่นคงแข็งแกร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มีผลชำระล้างเงื่อนไขที่อยู่ในรากฐานจิตใจต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่วยให้แต่ละคนมีโอกาสเรียนรู้ความ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มีอยู่ในจิตใจเป็นหนึ่งเดียวกันได้ทั้งหม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ลกนี้คงมีแต่ความสุขอย่างเป็นธรรม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                                     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ุล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2:00Z</dcterms:created>
  <dc:creator>owner</dc:creator>
  <dc:description/>
  <cp:keywords/>
  <dc:language>en-US</dc:language>
  <cp:lastModifiedBy>owner</cp:lastModifiedBy>
  <dcterms:modified xsi:type="dcterms:W3CDTF">2007-10-05T02:58:00Z</dcterms:modified>
  <cp:revision>6</cp:revision>
  <dc:subject/>
  <dc:title>เมื่อก้อนหินหล่นลงน้ำ</dc:title>
</cp:coreProperties>
</file>