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แม้ก้อนหินหล่นลงน้ำเพียงก้อนเดียว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</w:rPr>
        <w:t>ระพี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สาคริก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sz w:val="40"/>
          <w:szCs w:val="40"/>
        </w:rPr>
      </w:pPr>
      <w:r>
        <w:rPr/>
        <w:tab/>
      </w:r>
      <w:r>
        <w:rPr>
          <w:sz w:val="40"/>
          <w:sz w:val="40"/>
          <w:szCs w:val="40"/>
        </w:rPr>
        <w:t>ฉันนั่งดูผิวน้ำอยู่ที่ริมตล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ขณะที่กำหนดจิตใจให้สง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พิจารณาดูที่พื้นผิวน้ำทำให้หยั่งรู้สัจธรรมของชีวิตทั้งคนและสัตว์ได้อย่างชัดเจ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ก้อนหินหล่นลงไปสู่พื้นผิวน้ำเพียงก้อนเดียวมันก็สอนให้เราสามารถหยั่งรู้ความจริงของการดำเนินชีวิตร่วมกับการเปลี่ยนแปลงของสังคมได้อย่างชัดเจ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ธอที่รักทุก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ลองคิดดูซิว่าในขณะที่ตัวเธอเริ่มต้นนำปฏิบัติสิ่งใดสิ่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ริ่มต้นกระทำลงไป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แรกมันก็สามารถเห็นผลได้อย่างชัดเ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ครั้นนา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ป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ลที่ปรากฏมันก็จะค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งหายไปจากความทรงจำของชนรุ่น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ก็ใช่ว่าการนำปฏิบัติของเธอมันจะมีเพียงครั้งเดียวเท่านั้นไ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สิ่งที่ติดตามมาก็ยังมีอีกเป็นธรรมด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ฝ้าดูก้อนหินหล่นลงน้ำแม้เพียงก้อนแ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ลื่นที่ปรากฏจากการที่ก้อนหินกระทบกับพื้นผิว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จะเกิดคลื่นเป็นวงกล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คลื่นระลอกแรกมันจะใหญ่สักแค่ไห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มันก็ค่อ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กลออกไปและจางหายไปกับพื้นผิวน้ำที่ราบเรีย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นั่งดูคลื่นลูกใหม่ที่วิ่งไล่กันเป็นระล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มันก็ออกไปกระทบกับสิ่งต่าง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ลอยอยู่บนพื้นผิวน้ำเสมือนเป็นขยะที่ได้รับผลกระทบจากสิ่งดังกล่า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นั่งพิจารณาดูแล้วทำให้เห็น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ากฏการณ์ดังกล่าวน่าจะเป็นสัจธรรมของทุกสิ่งทุกอย่างที่เกิดจากกิเลสของมนุษย์ที่ปรากฏอยู่บนพื้นผิวโล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วันนี้ผลกระทบที่คนรุ่นหลังได้รับย่อมทำให้อาจยืนไม่อยู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ากเป็นไปตามกระแสการเปลี่ยนแปลงของโลกภายน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ทุกคนควรมีโอกาสเรียนรู้ความจริงอย่างไม่อาจหลีกเลี่ยงพ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นั้นถ้าใครไม่กล้าที่จะยืนหยัดต่อสู้กับคลื่นกิเลสของตัวเ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ฉนเลยจะสามารถหยั่งรู้ความจริงจากโลกภายนอกได้เท่าทันต่อเหตุการณ์อันควรถือว่าเป็นธรรมชาติของการเปลี่ยนแปล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นั่งอยู่ริมตลิ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ได้รับความรู้รวมทั้งได้แง่คิดจากสภาพดังกล่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นั้นฉันก็หยิบก้อนหินก้อนเล็กก้อนน้อยที่หล่นอยู่ใกล้ตัวมาโยนลงน้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นั่งพิจารณาถึงความจริงจากเรื่องที่เกิดขึ้นบนพื้นผิวน้ำอย่างเป็นธรรมชาติ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ันทำให้ฉันได้แง่คิดอะไรหลายอย่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ไม่อาจสามารถหาได้จากการดำเนินชีวิตธรรมด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ต่ละคนอาจนั่งอยู่เฉย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นโลกใบนี้ด้วยความเกียจคร้านหรือไม่ก็มีความโง่เขลาเบาปัญญาจนเป็นที่น่าเสียดายคุณค่าของชีวิตตัว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ดังเช่นที่สัจธรรมได้กล่าว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จงเป็นผู้ตื่นอยู่เสมอ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บางคนหันมาพิจารณาพฤติกรรมในการดำเนินชีวิตของฉันแล้วปรารภ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ท่านอาจารย์ระพีเห็นอะไรขวางหน้าก็จะเก็บมาคิดหมด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ฤติกรรมดังกล่าวถ้าฉันจะหวนกลับมาถามตัวเองว่าตนทำผิดหรือเปล่าจากการดำเนินชีวิตแบบ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ไม่ก็อาจตั้งคำถามขึ้นมาใหม่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ฉันเป็นบ้าไปหรือเปล่าที่มีพฤติกรรมอย่างว่า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ที่สุดก็คงรู้ความจริง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บ้าคนดีไม่มีในโลกแห่งความจริง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ังนั้นสิ่งที่ได้กล่าวมาแล้วน่าจะสรุป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คงมีแต่คนจริงเท่านั้น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ใครเกิดมาแล้วเป็นคนหลอ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หมายถึงเป็นคนที่มีนิสัยชอบหลอกตัวเองก็คงไม่ควรจะเรียกว่าเป็นคนที่แท้จริ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วนกลับไปพิจารณาก้อนหินหล่นลงน้ำอีกครั้ง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สิ่งที่กล่าวมาแล้วทั้งหมดคงสรุปได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ถ้าเราเป็นคนจริงก็ไม่ควรดูถูกก้อนหินก้อนดิ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ม้ก้อนเล็กๆ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มันก็มีบทบาทช่วยสอนให้เราได้ข้อคิดที่ช่วยให้เกิดการสร้างสรรค์คุณธรรมได้ไม่ยาก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เกิดมาก็เกิดบน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ายไปก็คืนลงสู่พื้นดินอีกเช่น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ฉนเลยเมื่อเกิดมาแล้วทำไมต้องดูถูกพื้นด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แม่บังเกิดเกล้าของตัว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ปัจจุบันฉันดูใครต่อใครหลาย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เกิดมาแล้วกลับรู้สึกรังเกียจพื้นดินยิ่งขึ้นเป็นลำดับจนต้องคิ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อนิจจาคนหนอค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มื่อเกิดมาแล้วไม่รู้ว่าตัวเองมีคุณค่ามากน้อยแคไหน”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ายต่อหลายคนคิดสร้างสิ่งสกปรกขึ้นมา</w:t>
      </w:r>
      <w:r>
        <w:rPr>
          <w:sz w:val="40"/>
          <w:sz w:val="40"/>
          <w:szCs w:val="40"/>
        </w:rPr>
        <w:t>ทำลายล้างจิตใจเพื่อนมนุษย์อย่างเหี้ยมโหดที่สุ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นลักษณะนี้ถ้าจะกล่าวตามคำที่คนโบราณสาปแช่งไว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เป็นคนชิงสุนัขเกิด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ก็ยังไม่สาสมกับความหมายที่ควรจะเป็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พราะเหตุใดหร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จะกล่าวว่าสุนัขมันก็เป็นสัตว์ที่รู้จักบุญคุณค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ีความซื่อสัตย์ต่อตัวเองอยู่ในจิตวิญญ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้วจะให้ฉันกล่าวอย่างไรถึงจะสาสมต่อความจริงที่ปฏิบัติจากรากฐานจิตใจของคนลักษณะดังกล่าว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ชีวิตฉันเกิดมาแล้วก็ตั้งใจปฏิบัติโดยซื่อสัตย์ต่อตนเองโดยตลอ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ลังจากมาพบกับคนที่มีจิตใจสกป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นึกถึงเหตุผลอย่างหนึ่ที่กล่าวไว้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คนเราเกิดบนแผ่นดินผืนเดียวกั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ควรรักกันเข้าไว้</w:t>
      </w:r>
      <w:r>
        <w:rPr>
          <w:sz w:val="40"/>
          <w:sz w:val="40"/>
          <w:szCs w:val="40"/>
        </w:rPr>
        <w:t>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หลังจากพบว่าคนที่เกิดบนผืนแผ่นดินเดียวกันกับเรามีรากฐานจิตใจสกปร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ันทำให้อดรู้สึกรังเกียจคนที่อยู่บนผืนแผ่นดินเดียวกันบางคนไม่ได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นึกถึงร้อยกรองบทหนึ่งซึ่งลิขิตไว้อย่างชัดเจนว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เสียสินสงวนศักดิ์ไว้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วงศ์หงส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สียศักดิ์สู้ประสงค์</w:t>
      </w:r>
      <w:r>
        <w:rPr>
          <w:sz w:val="40"/>
          <w:szCs w:val="40"/>
        </w:rPr>
        <w:tab/>
        <w:tab/>
        <w:t xml:space="preserve"> </w:t>
        <w:tab/>
        <w:t xml:space="preserve"> </w:t>
      </w:r>
      <w:r>
        <w:rPr>
          <w:sz w:val="40"/>
          <w:sz w:val="40"/>
          <w:szCs w:val="40"/>
        </w:rPr>
        <w:t>สิ่งรู้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สียรู้ย่อมดำรง</w:t>
      </w:r>
      <w:r>
        <w:rPr>
          <w:sz w:val="40"/>
          <w:szCs w:val="40"/>
        </w:rPr>
        <w:tab/>
        <w:tab/>
        <w:tab/>
        <w:t xml:space="preserve"> </w:t>
      </w:r>
      <w:r>
        <w:rPr>
          <w:sz w:val="40"/>
          <w:sz w:val="40"/>
          <w:szCs w:val="40"/>
        </w:rPr>
        <w:t>ความสัตย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ว้น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สียสัตย์อย่าเสียสู้</w:t>
      </w:r>
      <w:r>
        <w:rPr>
          <w:sz w:val="40"/>
          <w:szCs w:val="40"/>
        </w:rPr>
        <w:tab/>
        <w:tab/>
        <w:tab/>
        <w:t xml:space="preserve"> </w:t>
      </w:r>
      <w:r>
        <w:rPr>
          <w:sz w:val="40"/>
          <w:sz w:val="40"/>
          <w:szCs w:val="40"/>
        </w:rPr>
        <w:t>ชีพม้ว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รณ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การดำเนินชีวิตของฉันให้ความสำคัญแก่ความหมายของร้อยกรองบทนี้มาอย่างชัดเ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้าถึงเวลาเมื่อไหร่มันก็จะพิสูจน์ตัวเองให้ทุกคนได้รู้ได้เห็นสัจธรร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ค่นั้นก็พอแล้วสำหรับชีวิตนี้</w:t>
      </w:r>
      <w:r>
        <w:rPr>
          <w:rFonts w:cs="Times New Roman"/>
          <w:sz w:val="40"/>
          <w:sz w:val="40"/>
          <w:szCs w:val="40"/>
        </w:rPr>
        <w:t xml:space="preserve">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 w:val="40"/>
          <w:szCs w:val="40"/>
        </w:rPr>
        <w:t>๒๗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ันยา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๒๕๕๐</w:t>
      </w:r>
      <w:r>
        <w:rPr>
          <w:rFonts w:cs="Times New Roman"/>
          <w:sz w:val="40"/>
          <w:sz w:val="40"/>
          <w:szCs w:val="40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7:00Z</dcterms:created>
  <dc:creator>user</dc:creator>
  <dc:description/>
  <cp:keywords/>
  <dc:language>en-US</dc:language>
  <cp:lastModifiedBy>owner</cp:lastModifiedBy>
  <cp:lastPrinted>2007-09-27T14:43:00Z</cp:lastPrinted>
  <dcterms:modified xsi:type="dcterms:W3CDTF">2007-09-27T07:59:00Z</dcterms:modified>
  <cp:revision>4</cp:revision>
  <dc:subject/>
  <dc:title>แม้ก้อนหินหล่นลงน้ำเพียงก้อนเดียว</dc:title>
</cp:coreProperties>
</file>