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96"/>
          <w:sz w:val="96"/>
          <w:szCs w:val="96"/>
        </w:rPr>
        <w:t>ระวัง</w:t>
      </w:r>
      <w:r>
        <w:rPr>
          <w:b/>
          <w:bCs/>
          <w:sz w:val="96"/>
          <w:szCs w:val="96"/>
        </w:rPr>
        <w:t xml:space="preserve">! </w:t>
      </w:r>
      <w:r>
        <w:rPr>
          <w:b/>
          <w:b/>
          <w:bCs/>
          <w:sz w:val="72"/>
          <w:sz w:val="72"/>
          <w:szCs w:val="72"/>
        </w:rPr>
        <w:t>คนกลุ่มน้อย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ะทำให้บ้านเมืองเสียหายหนัก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ธรรมชาติของคนในสังคมไทยเท่าที่ผ่านพ้น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ถึงปัจจุบ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มีชนกลุ่มน้อยอยู่ในชุมชน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ไทยที่อยู่ในสังคมยุคนี้มักมองข้ามความสำคัญของสิ่งเล็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ชนกลุ่มน้อย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ษาฝรั่ง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 xml:space="preserve">Minority </w:t>
      </w:r>
      <w:r>
        <w:rPr>
          <w:sz w:val="40"/>
          <w:sz w:val="40"/>
          <w:szCs w:val="40"/>
        </w:rPr>
        <w:t>ซึ่งแท้จริงแล้วมีบทบาทสำคัญในการพัฒนาความมั่นคงของชาติเท่าเทียมกันกับคนส่วน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ภายในสังคมไทยโดยทั่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ขณะนี้มีอยู่อย่าง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ตัวอย่าง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าวมอแก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คนที่นับถือศาส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ิสต์และมุสลิ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ฉันเคยเตือนไว้ในข้อเขียนหลายครั้งหลายห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ไม่ควรดูถูกของเล็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ที่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สันดานของคนไทยส่วนใหญ่มาแต่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เช่นนั้นคนชาติอื่นคงไม่มาคว้าเอาขอ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ปกติจะมีอยู่น้อยในธรรมชาติของบ้านเมืองเราไปทำประโยชน์ได้โดยง่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หว่าง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๓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ุลาคม</w:t>
      </w:r>
      <w:r>
        <w:rPr>
          <w:sz w:val="40"/>
          <w:szCs w:val="40"/>
        </w:rPr>
        <w:t>-</w:t>
      </w:r>
      <w:r>
        <w:rPr>
          <w:sz w:val="40"/>
          <w:sz w:val="40"/>
          <w:szCs w:val="40"/>
        </w:rPr>
        <w:t>วัน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ศจิก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นาคารเพื่อการเกษตรและสหกรณ์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ป็นเจ้าภาพจัดงานประชุมระดับโลกเกี่ยวกับสินเชื่อการเกษตรโดยมีผู้แทนจากประเทศต่างๆมาร่วมอย่าง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ส่วนใหญ่เป็นประเทศด้อยพัฒนาที่ปรากฏเป็นความจริงอยู่ในโลกนี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นาคารเพื่อการเกษตร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จัดนิทรรสการเกี่ยวกับผลงานของฉันขึ้นในมุมหนึ่งของสถานที่ของสโมสรทหารเร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มีการนำเอาคำพูดจากฉันไปแสดงไว้ตรงจุดที่โดดเด่นว่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จารย์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กล่าวเอา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องเล็กน้อยคือรากฐานสำคัญของของใหญ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ฉันได้ยินคนนำประโยคนี้มาพูดแล้วหัวเราะเหมือนเป็นเรื่องขบข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ฉันรู้สึกเศร้าใจที่คนมีความรู้บางคนในยุค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พูดถึงสัจธรรมก็ยังไม่อาจเข้าใ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มีคนลักษณะนี้อยู่มากๆในประเทศน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บ้านเมืองก็คงล่มจมอย่างไม่ต้องสงสัย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เหตุกา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จังหวัดชายแดนภาคใต้ที่เป็นปัญหาเปรียบเสมือนหนามหยอกอกคนไทยอยู่ในขณ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หนึ่งในอดี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ก็เคยเป็นคนกลุ่มน้อยมา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ไทยโดยทั่วๆ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องข้ามความสำคัญของพวกเขาไปอย่างไม่ส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ดูถูกดูแคลนว่าเป็นคนกลุ่มน้อยนิด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เกิดเรื่องใหญ่ขึ้นมาแล้วจึงนึกถึ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ี้มีคนกลุ่มน้อยที่มีวัฒนธรรมพื้นฐานแตกต่างไปจากคนส่วนใหญ่อยู่ในเมืองไทยหลายรูปแบ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เขียนเตือนเอาไว้หลายหนเรื่องปัญหาในภาคอีส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ั้งหนึ่งในอดีตเคยมีเรื่องราวข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ีบุญ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ทางการต้องคิดวางแผนแก้ไขกันอย่างหนั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ไม่นานมา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เคยเขียนเรื่องราวเกี่ยวกับชีวิตคน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มอแก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ากินกันอยู่ตามริมฝั่งทะเลของจังหวัดภาคใต้หลายจังหวั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ช่วงที่เกิดคลื่นสึนามิทำให้มีผู้คนล้มตายเป็นจำนวน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มอแกนเหล่านี้ก็ยังแสดงน้ำใจช่วยให้หลายคนรอดพ้นจากภัยพิบัติครั้งนั้นมาได้อย่างไม่น่าเชื่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ประสบการณ์ที่ชีวิตพวกเขาอาศัยอยู่ริมทะเลจึงสามารถสังเกตการเปลี่ยนแปลงของปรากฏการณ์ธรรมชาติได้อย่างชัดเจ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ที่คนกลุ่มนี้มีน้ำใจกับคนไทยทั่ว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ที่โบราณเคยกล่าวไว้ว่า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“ชีวิตคนเราแต่ละคนที่มีการคบเพื่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ไม่เกิดเหตุการณ์รุนแรงก็ย่อมมองไม่เห็นน้ำใจของค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ความจริงใจต่อเพื่อนแค่ไห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และทั้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เหตุการณ์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แสดงให้เห็นว่าคนกลุ่มมอแกนก็เป็นคนไทยเช่น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ยังแสดงความมีน้ำใจให้กับคนที่กำลังตกอยู่ในอันตรายด้ว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เหตุการณ์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นึกถึงชีวิตของชาวมอแกนในช่วงหลั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ๆที่เขาได้แสดงความเป็นคนไทยออกมาให้สังคมเห็นได้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ผลที่พวกเขาได้รับ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ถูกอำนาจรัฐมองข้ามความสำคัญไปอย่างไม่ใย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จะ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กลุ่มนี้ไม่มีหลักฐานที่แสดงว่าเขาเป็นคนไทยติดอยู่กับ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ล่อยให้เขาใช้ชีวิตอยู่บนแผ่นดินผืนนี้ได้ยังไงโดยไม่มีหลักฐานเป็นทางการที่พิสูจน์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ขาคือคนไทยที่ควรจะภาคภูมิใจและควรมีส่วนรวมในการออกความคิดเห็นเพื่อบริหารประเทศชา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จากสภาพดังกล่าวมันทำให้พวกเขาตกอยู่ในฐา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เดียวกันกับคนที่อยู่อย่างไร้ถิ่นฐ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จะประกอบอาชีพก็ได้แต่ทำไปตามบุญตาม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ไม่มีการยอมรับว่าเขาเป็นใครและควรจะมีความภูมิใจร่วมด้ว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คิดถึงเรื่องนี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หันกลับไปดูปัญหาสามจังหวัดชายแดนภาคใต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ขุดลึกลงไปก็ยิ่งเห็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อดีตที่ผ่านมาทางการได้ปฏิบัติกับพวกเขาอย่าง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รั้งก็อดรู้สึกไม่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ที่พวกเขาคิดแบ่งแยกดินแด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อาจชอบด้วยเหตุและผล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นทางปฏิบัติทางการของเราไม่ยอมรับว่าเขาเป็นคนไทยเช่นนั้นใช่หรือเป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ปีที่ผ่า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ปเยี่ยมพวกมอแกนที่เกาะลันต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กระบ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ขาหากินอยู่ตามริมฝั่งทะเ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อีกฟากหนึ่งของเกาะเป็นที่ดินที่คนมีเง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ฝรั่งต่างชาติไปสร้างรีสอร์ทเอาไว้พักผ่อนเพื่อหาความสำรา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หันมาดูอีกฟากหนึ่งซึ่งมีชีวิตของชาวมอแกนอยู่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างปฏิบัติมันตรงกันข้ามกันเลยทีเดีย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ฉันไปเยี่ยมและพูดคุยกับพวกเขาที่นั่น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พบว่าคนกลุ่มนี้แม้เรามีน้ำใจไปเยี่ยมเขาถึง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จะรู้สึกภูมิใจรวมทั้งเล่าความจริงให้ฟังหมดทุก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ที่ดินทำกินซึ่งพวกเขาต้องการนำไปประกอบอาชีพ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ขั้นตอนของการขออนุญา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ช่างยากแสนเข็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พวกเขารู้สึกน้อยใจในเมื่อได้พบความจริ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ฝรั่งต่างชาติก็ไปขออนุญาตที่จะมีสิทธิถือครองแผ่นดินเพื่อทำรีสอร์ทได้โดยง่ายอย่างไม่น่าเชื่อ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คยพูดเสม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เกษตร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ื้นฐานความมั่นคงของชาติ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การเกษตรกรรมล่ม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ฤาคนทั้งชาติจะสามารถอยู่ได้อย่างภาคภูมิ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สิ่งที่เกิดขึ้นมันก็หมายความ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นชาติไทยได้ตกเป็นทาสคนต่างชาติไปแล้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ถึงครั้งนี้ฉันเคยเขียนเรื่องราวของคนมอแก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ผู้ชายกลุ่ม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ม่อาจหากินในบ้านตัวเอ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ไม่มีเอกสารสำคัญประจำ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แสดงว่าเขาเป็นคนไทยจึงต้องซ่อนเร้นไปหากินอยู่ในประเทศอินเดี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แล้วในที่สุดก็ถูกจับไปคุมขังเอา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กระทั่งทำให้ครอบครัวที่อยู่เบื้องหลังจำต้องเดือดร้อนหนักยิ่งกว่าเก่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นั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วกเขาก็ถูกปล่อยตัวออกไปสู่อิสร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ขาดเงินทองที่จะใช้เป็นค่าใช้จ่ายในการเดินทางกลับบ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เวลาที่ผ่านพ้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นกลับมาดูครอบครัวทางบ้านของเข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กอยู่ในสภาพอดอ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ไม่มีโอกาสได้รับความช่วยเหลือจากทางราชก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้ำใจที่ควรได้รับจากคนทั่วไปแม้แต่หน่วยงานอาสาสมัคร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 xml:space="preserve">NGO </w:t>
      </w:r>
      <w:r>
        <w:rPr>
          <w:sz w:val="40"/>
          <w:sz w:val="40"/>
          <w:szCs w:val="40"/>
        </w:rPr>
        <w:t>บาง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เหตุการณ์มาถึงจุดนี้ก็จะเห็นใจกัน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Cs/>
          <w:sz w:val="28"/>
        </w:rPr>
        <w:t>NGO</w:t>
      </w:r>
      <w:r>
        <w:rPr>
          <w:b/>
          <w:bCs/>
          <w:sz w:val="32"/>
          <w:szCs w:val="32"/>
        </w:rPr>
        <w:t xml:space="preserve"> </w:t>
      </w:r>
      <w:r>
        <w:rPr>
          <w:sz w:val="40"/>
          <w:sz w:val="40"/>
          <w:szCs w:val="40"/>
        </w:rPr>
        <w:t>บางกลุ่มก็ไม่ใช่คนวิเศษวิโสอะ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ผู้มีอำนาจมาตรวจก็จะออกมาทำงานเพื่อแสดง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มีความรับผิดชอบเรื่องนี้เป็นที่เลื่องลือกันในกลุ่มชาวมอแก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อย่าง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มาถามฉ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าข้อมูลมาจาก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จริงแล้วถ้ารู้ธรรมชาติของคนก็สามารถรู้ได้ไม่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เมื่อคนทุกคนต่างก็เป็นคนเหมือนกันหม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ยุคนี้มักมองปัญหาตามแนวตั้งซึ่งที่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ู่บนหอคอยงาช้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ที่จะหาคนมองตามแนวนอน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รู้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หายากยิ่งขึ้นทุกวั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ัญหาที่ตามมากับพวกมอแก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สิ่งที่กล่าว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มีโรคระบาดติดตามมาอี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นจะไปขอความช่วยเหลือจากหน่วยราชการของท้องถิ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วเองก็ไม่มีบัตรประจำตัวที่แสดงให้เห็นว่าเป็นคนไทยถูกต้องตามกฎหม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คระบาดที่รุมทำร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ร้ายแรงถึงกับเป็นอหิวาตกโรค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โรคติดต่อลุกลามกันไปใหญ่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จะให้ฉันเล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งไม่ชัดเจนเท่ากับการไปสัมผัสด้วย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ไทยยุค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ผู้ขึ้นไปเสวยอำนาจด้ว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จะทำงานลงข้างล่างยากยิ่งกว่าคนยุคก่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ถือหลักที่คนโบราณเคยกล่าว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ี่มีวิญญาณรักที่จะทำงานลงข้างล่างเท่านั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จะเข้าถึงบ่อเกิดแห่งปัญญา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จากปัญหาที่กล่าวมาแล้วเราจะพบ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สิ่งทุกอย่างมันเชื่อมโยงถึงกันเป็นร่างแห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จับตรงไหนมันก็มองเห็นทางแก้ไขปัญหาได้ย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เป็นคนลืมตัวด้วยแล้วคงหาจุดเริ่มต้นได้ไม่ง่ายเล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รรมชาติของชีวิตคนเราเมื่อตกอยู่ในสภาพที่ต้องเผชิญกับปัญหาอย่างหนักหน่วงถึงจุด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คิดที่จะดิ้นรนเพื่อแก้ปัญหาของตัวเองตามแนวทางที่อาจส่งผลทำลายสังคมอย่างร้ายแ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ที่กล่าว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ดำเนินชีวิตของทุกคนย่อมมีข้อจำกั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40"/>
          <w:sz w:val="40"/>
          <w:szCs w:val="40"/>
        </w:rPr>
        <w:t>เรื่องนี้ฉันขอฝากไว้เป็นข้อมูลกับทุกคนผู้มีส่วนรวมทำหน้าที่รับผิดชอบในการแก้ไขปัญหาความมั่นคงของ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่อนที่บ้านเมืองจะล่มจมยิ่งไปกว่านี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 w:val="40"/>
          <w:szCs w:val="40"/>
        </w:rPr>
        <w:t>๖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ศจิก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8:00Z</dcterms:created>
  <dc:creator>owner</dc:creator>
  <dc:description/>
  <cp:keywords/>
  <dc:language>en-US</dc:language>
  <cp:lastModifiedBy>owner</cp:lastModifiedBy>
  <dcterms:modified xsi:type="dcterms:W3CDTF">2007-11-06T11:03:00Z</dcterms:modified>
  <cp:revision>7</cp:revision>
  <dc:subject/>
  <dc:title>ระวัง</dc:title>
</cp:coreProperties>
</file>