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ระวัง</w:t>
      </w:r>
      <w:r>
        <w:rPr>
          <w:b/>
          <w:bCs/>
          <w:sz w:val="60"/>
          <w:szCs w:val="60"/>
        </w:rPr>
        <w:t>!</w:t>
      </w:r>
      <w:r>
        <w:rPr>
          <w:b/>
          <w:bCs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โฆษณาชวนเชื่อเรื่องกล้วยไม้หมื่นล้าน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ไม่สร้างสรรค์แล้วอย่าทำลาย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8"/>
          <w:sz w:val="48"/>
          <w:szCs w:val="48"/>
        </w:rPr>
        <w:t>ฉั</w:t>
      </w:r>
      <w:r>
        <w:rPr>
          <w:sz w:val="40"/>
          <w:sz w:val="40"/>
          <w:szCs w:val="40"/>
        </w:rPr>
        <w:t>นคลุกคลีอยู่กับข้าราชการกระทรวงเกษตรมาตั้งแต่หลายคนยังเป็นลูกศิ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ช่วงหนึ่งยังมีโอกาสเข้าไปรับตำแหน่งรัฐมนตรีในกระทรวงนี้ด้ว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เหตุที่ตนเป็นคนมีนิสัยไม่โลภโมโทสันและไม่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พบได้ว่าฉันเป็นคนเสมอต้นเสมอปลายกับชีวิตที่ลงถึงพื้นดิน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ามารถรู้เรื่องราว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ป็นความจริงได้อย่างลึกซึ้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โฆษณาชวนเชื่อที่กระทรวงนี้ได้นำเอามาใส่ไว้ในรากฐานจิตใจคนมันมีมานา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ยังจำได้ดีไม่เคยลื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บตั้งแต่สงครามมหาเอเชียบูรพาหรือสงครามโลกครั้งที่สองได้จบสิ้นลง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๙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ประเทศอภิมหาอำนาจซึ่งได้รับผลเสีย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ฝ่ายชนะสงครามก็ได้รวมตัวกันจัดต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งค์การสหประชาชาติ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ภายในนี้ยังได้มีการจัดต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งค์การอาหารและเกษตร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FAO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ดูไปแล้วมันคล้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การจัดตั้งขึ้นมาเพื่อปกป้องผลประโยชน์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เข้าใจผิดก็ขอโทษด้ว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ในปี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๔๙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ารอาหารและเกษตรสหประชา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ส่งผู้แทนเข้ามาเจรจากับรัฐบาลไทยรวมสาม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ถมยังประกาศว่าจะให้ประเทศไทยผลิตข้าวเลี้ยงชาวโล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เสนอให้ส่งคนไทยไปศึกษาการเกษตรต่อในเมืองฝร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ภูมิปัญญาไทยมันก็มีอยู่แล้วภายในพื้นฐานตัวเอง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ครรออ่านข้อเขียนของฉัน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เปลี่ยนแปลงทางวัฒนธรรมจากการจัดการศึกษาเกษตรไท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ฉันเขียนขึ้นโดยเอาประสบการณ์ชีวิตตัวเองในอดีตเป็นพื้นฐา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ัดจากนั้นมาก็มีกระแสติดตามมาเพื่อล้วงข้อมูลพันธุ์ข้าวไปจากเมื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สุดท้ายไทยก็ต้องเสียข้าวพันธุ์หอมมะล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ันธุ์ดีของประเทศไปให้แก่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ี้ทุกคนคงทราบกันดีอยู่แล้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อ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ไม่กี่ปีมา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ุ่มคนไทยที่เคยไปศึกษาและถูกย้อมหัวด้วยความคิดแบบฝรั่งได้ประกาศว่าจะให้ครัวไทยเป็นครัวโล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ผู้ที่รู้เท่าทันเกิดการไม่เชื่อน้ำมนต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ที่ตนเคยเขียนไว้ในบทความ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รัวไทยจะเป็นครัวโลกได้จริงหรือ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จะรู้ว่ามีคนเข้าใจเรื่องนี้มากน้อยเพียงใดก็ตา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ีความผูกพันกับกระทรวงเกษตรและสหกรณ์ของชาติมานานจึงทำให้รู้ความจริง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นโยบายหลักของผู้บริหารในกระทรวงนี้ส่วนใหญ่คือการชุบมือเปิบจากผลงานที่คนอื่นเขาทำไว้เสร็จเรียบร้อยแล้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ขอนำมากล่าวเป็นตัวอย่างให้คนทั่วไปได้ทราบ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ลิตผลใดที่ทำไว้เสร็จเรียบร้อยแล้วได้รับผลในทางค้าขายเป็นมูลค่ามากถึงระดับหนึ่งตามเกณฑ์ของกระทรวงเกษ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างกระทรวงจึงจะประกาศให้เป็นพืชเศรษฐกิจและเข้าไปให้การสนับสนุน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พูดเรื่องนี้ครั้ง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อดคิดถึง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คนไทยคนใดคนหนึ่งมีรากฐานจิตใจที่อิ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คิดและมองการณ์ไก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ืชพันธุ์ใดที่คนไทยได้ริเริ่มขึ้นมาในขณะที่สังคมยังไม่รู้จักและให้ความสนใจในด้านเศรษฐกิ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โดยปกติการคิดริเริ่มจะเอามาตีเป็นมูลค่าย่อม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ผู้บริหารราชการเองควรมีปัญญาพอที่จะมองเห็นความจริงได้เองมากกว่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ู้บริหารราชการกระทรวงเกษตรส่วนใหญ่กลับคิดได้ไม่ถึงคนที่ริเริ่มสิ่ง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กล้าตัดสินใจให้การยอม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ว่าทำให้ประเทศชาติสูญเสียโอกาสที่จะเจริญก้าวหน้าแข่งขันกับโลกภายนอกไปอย่างน่าเสียด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ทรัพยากรของชาติก็มีชีวภาพอย่างหลากหล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ช่วงนั้นฉันยังจำได้ดีว่าตัวเองเริ่มต้นจับงานกล้วยไม้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๙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องเห็นว่าคนไทยส่วนใหญ่โทษว่ากล้วยไม้ทำลายเศรษฐ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มันไม่ใช่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นเอากล้วยไม้มาเล่นนั่นแหละที่เอามาใช้วิธีทำลายเศรษฐ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เริ่มจับงานนี้เพราะรู้สึกท้าทายที่จะพิสูจน์ความจริงด้วยการนำปฏิบัติด้วย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นั้นมาฉันก็เริ่มสนใจค้นหาความจริง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ไทยกับกล้วยไม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จริงจั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สังคมเปลี่ยนแปลงไปสู่ทิศทางใหม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ั้นฉันเองก็ยังมีอายุไม่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ถูกรัฐมนตรีกระทรวงนี้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้หน้าว่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นั่นแห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ีแต่ยุให้คนทำลายเศรษฐกิจของบ้านเมือง”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พราะเขาคิดว่ากล้วยไม้เป็นพืชทำลายเศรษฐ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กล้วยไม้มันไม่รู้เรื่องอะไร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ต่างหากที่ใช้วิธีปลูกกล้วยไม้โดยการทำลายเศรษฐกิจของบ้า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คนขนาดเป็นรัฐมนตรีที่ข้ามน้ำข้ามทะเลไปเรียนต่อเมืองนอกกลับมาแล้วยังคิด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ให้การเกษตรของชาติเจริญก้าวหน้าได้อย่างไร</w:t>
      </w:r>
      <w:r>
        <w:rPr>
          <w:sz w:val="40"/>
          <w:szCs w:val="40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รู้ที่ได้รับจากการริเริ่มจับงานกล้วยไม้ด้วยตัวเองมาตั้งแต่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คนที่ไม่ได้เริ่มต้นจากก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ไ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ไข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ม่มีโอกาสรู้อะไรได้อย่างลึกซึ้งถึง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เคยกล่าวย้ำ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อนุรักษ์และพัฒนาวงการกล้วยไม้ของไทยที่เริ่มต้นมาตั้งแต่แร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เปรียบกับเครื่องยนต์ฉันย่อมรู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น็อตและสกรูว์ตัวไหนอยู่ที่ไหนและเกิดปัญหาอะไรฉันจะจับมาแก้ไขได้ถูก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ทางราชการเพิ่งเข้ามาจับเมื่องานกล้วยไม้มันสำเร็จเป็นรูปเป็นร่าง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ฉนเลยจะรู้ปัญหาได้ถึงพื้น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ส่วนใหญ่มาจับแล้วก็ทำให้พังเป็นเรื่อ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ิ่มมากยิ่งขึ้น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ายคนไม่รู้หรอกว่าฉันเป็นคนมีนิสัยชอบคบคนที่มีสัจ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้าพูดกล้า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ประเพณีไทยเท่าที่เป็นมาแล้วชอบคนหัวอ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ลักษณะชี้นกเป็นน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ี้ไม้เป็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จำต้องสูญเสียความคิดดี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กระจายอยู่กับ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คนระดับล่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รู้ใจ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เป็นอธิการบดี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มนิสิตส่วนใหญ่ถึงได้เรียกฉันว่าคุณ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เหมือนกับคนอื่นอีก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เป็นคนมีความจริงใจกับ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รักที่จะเดินเข้าไปหาคนหัวแข็ง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ว่าเขาเป็นคนไฟแ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ใช่พอรวยเข้าหน่อยก็คิดอยากสบ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ลูกศิษย์ฉัน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ใครมองว่าเป็นคนหัวแข็งด้ว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มาส่วนใหญ่เขาจะเป็นคนสร้างงานในระยะยาวอย่างได้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เป็นงานของส่วนรว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พิจารณาคนในวงการ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จะไม่ได้สร้างกันมาตั้งแต่เด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หตุใดคนกล้วยไม้ส่วนใหญ่จึงได้สามารถสร้างงานอย่างได้ผลในทุ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เกือบจะเรีย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าสตร์แทบทุกสาขามีอยู่ในหัวใจดวงเดียวกันของคนกล้วยไม้อย่างน่าท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ิดกันกับคนในภาคพืชไร่พืชสวนอื่น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คยพูด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คิดพัฒนาพืชผลใ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พืชสวนหรือพืชไร่ชนิด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หันมาศึกษาวิธีการพัฒนาคนภายในวงการกล้วยไม้ไม่ว่าจะทำเรื่องอะ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สนใจศึกษาเพื่อ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นำวิธีการไปใช้กับคนในพืชผล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ดีกว่าที่เป็นอยู่ใน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ัจธรรมก็ได้บอ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ิ่งใดก็ตามที่ทำลงไป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ถอยกลับมาเพื่อแก้ไขใหม่มันไม่ใช่ของง่าย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ต่คนกล้วยไม้ในยามปกติก็มักถูกทางราชการกล่าวหาว่าเป็นคนหัวแข็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ในยามใดที่ประเทศชาติต้องการก็จะได้คนกล้วยไม้นี่แหละออกมาช่วยแก้หน้าเอาไว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จักษ์พยานที่เห็นกันชัด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ือการจัดงานพืชสวนโลกครั้งที่แล้วใช่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ขอถามคนทั้งประเทศที่ไปเที่ยวงานพืชสวนโลกแล้วมองเห็นด้วยตัวเ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มาอีกแล้ว</w:t>
      </w:r>
      <w:r>
        <w:rPr>
          <w:b/>
          <w:bCs/>
          <w:sz w:val="40"/>
          <w:szCs w:val="40"/>
        </w:rPr>
        <w:t>!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ายงานข่าวว่าทางราชการกระทรวงเกษตรและสหกรณ์ได้ประกาศจะให้กล้วยไม้เป็นพืชทำเงินได้ถึงหมื่นล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คิดว่าเรื่อ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นำเอาหลักพุทธธรรมมาจับก็คงต้องกล่าวว่าเป็นการโฆษณาชวนเชื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ล่อให้คนกล้วยไม้มีความโลภโมโทสันสูงขึ้นใช่หรือเปล่า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ฉันขอน้อมเกล้ากราบถวายบังคมฝ่าละอองธุลีพระบาทองค์พระบาทสมเด็จพระเจ้าอยู่หัวที่ทรงมีพระราชกระแสรับสั่งให้คนไทยใช้ชีวิตอยู่อย่างพอเพีย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คนที่ชีวิตเกี่ยวข้องกับการเกษตร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ใช่ให้คนคิดโลภโมโทส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ขณะที่พ่อฉันยังมีชีวิต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ก็เคยพูดกับลูกคนนี้ซึ่งเป็นคน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ฝากน้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กุลสาคริกเราไม่เคยด่างพร้อ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ครไม่คิดสร้างสรรค์ก็อย่าได้ทำลา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ุณพ่อฉันได้สิ้นไปเมื่ออายุกำลังจะครบหนึ่งร้อยปี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กราบเท้าของท่านก่อนเข้านอนมาจนถึงทุกวัน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กพุทธธรรมได้ตรัสไว้ว่าอย่าทำอะไรไกลเกิ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ทำดีที่สุดเท่าที่จะทำได้ก็นับว่าด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แล้วทั้งหมดฉันไม่ได้มีเจตนาว่าร้าย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ผลเสียหายมันจะพึงบังเกิดแก่ส่วน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ต้องนำมาชี้แจงแสดงเหตุให้ทุกคนเข้า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ทำหน้าที่ปกป้องแผ่นดินไทยเอาไว้อย่างดี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ฉันได้นำปฏิบัติกับกล้วยไม้มาตั้งแต่เริ่ม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ใช่แต่เพียงเรื่องกล้วยไม้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หมายความถึงทุกสิ่งทุกอย่างโดยเฉพาะเกี่ยวกับ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ื้นฐานความมั่นคงของชาติและความเจริญก้าวหน้าของทุกสิ่ง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ีปัญญาโปรดอย่าได้ยึดติดอยู่แต่เพียงภาพของ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หลายต่อหลายคนมักเห็นหน้าฉันเป็นกล้วยไม้กันไปแทบจะ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นี้แล้วจะไม่ให้ฉันหวนกลับมาคิดแก้ไขปัญหาที่รากฐานการจัดการศึกษาได้อย่างไร</w:t>
      </w:r>
      <w:r>
        <w:rPr>
          <w:sz w:val="40"/>
          <w:szCs w:val="40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หลายคนก็ยังอยู่อย่างประมาทขาดส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ส่วนใหญ่อยากอยู่อย่างโก้ห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กมีอาณาจักรไว้ครอบคร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กมีหน้ามี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าดความมีวิริยะอุตสาหะและความมุ่งมั่นที่จะคิดช่วยกันทำเพื่อแก้ไขปัญหาของบ้านเมืองอย่างจริง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หลียวกลับไปดูเยาวชน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ขาได้ถูกปล่อยปละละเลยอย่างหาผู้ใหญ่ที่เหลียวแลด้วยความจริงใจได้ย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ผู้ใหญ่ส่วนใหญ่ต่างก็หนีเอาตัวรอดโดยไม่รับผิดช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ก็คิดเอาแต่ลูกหลานตัวเองเป็นสำค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ลูกคนอื่นฉันไม่ยุ่งเกี่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ิ่งนี้เองได้ลุกลามไปจนถึงบุคคลากรในสถาบัน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มีการสนใจอยากได้ตำแหน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นึกถึงลูกหลานของคนไทยทุกคนที่กำลังศึกษาเล่าเรียนอยู่ภายใต้ความรับผิดชอบของตนให้มั่นใจได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ุดท้ายนี้ถ้าจะกล่าวว่าหากฉันพูดแรงเกิน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ต้องกราบเท้าขออภัยแก่ทุกคนเอาไว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อกาสนี้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กราบเท้าได้ทุกคนถ้าเป็นการกระทำเพื่อแผ่นดินถิ่นเกิดของเรา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จะรู้สึกเป็นเกียรติอย่างยิ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ช่วงที่เป็นรัฐมนตร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ก็เคยกราบภารโรงมาแล้วโดยไม่รู้สึกว่าเสียเกียรติแต่อย่างใ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พิจารณาที่ความสูงของ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ับรู้สึกว่าเราได้รับเกียรติอย่างสู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ฤศจิก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6:00Z</dcterms:created>
  <dc:creator>owner</dc:creator>
  <dc:description/>
  <cp:keywords/>
  <dc:language>en-US</dc:language>
  <cp:lastModifiedBy>owner</cp:lastModifiedBy>
  <cp:lastPrinted>2007-11-13T16:44:00Z</cp:lastPrinted>
  <dcterms:modified xsi:type="dcterms:W3CDTF">2007-11-15T03:42:00Z</dcterms:modified>
  <cp:revision>10</cp:revision>
  <dc:subject/>
  <dc:title>ระวัง</dc:title>
</cp:coreProperties>
</file>