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</w:rPr>
      </w:pPr>
      <w:r>
        <w:rPr>
          <w:sz w:val="36"/>
          <w:szCs w:val="36"/>
        </w:rPr>
        <w:tab/>
        <w:tab/>
        <w:tab/>
        <w:t xml:space="preserve">        </w:t>
      </w:r>
      <w:r>
        <w:rPr>
          <w:sz w:val="28"/>
        </w:rPr>
        <w:t>(E-Mail : prof.rapee@hotmail.com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๒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ัดแสดงดอกไม้นานาชาติในกรุงบรัสเซ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ทศเบลเยีย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ครราชทูตที่ปร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ฝ่ายการพาณิชย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ประจำสถานเอกอัครราชทูต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กรุงบรัสเซ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ทศเบลเยีย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นื่องจากกระผมมีประสบการณ์เกี่ยวกับเรื่องการจัดงานแสดงดอกไม้นานาชาติที่กรุงบรัสเซ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ทศเบลเยียมมาเป็นเวลานานพอสม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ที่ครั้งหนึ่งกระผมได้รับเชิญจากสมาคมกล้วยไม้แห่งประเทศเบลเยียมให้ไปบรรยายเผยแพร่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โอกาสทราบเรื่องราวดังกล่า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ครั้งนี้กระผมได้ทราบว่าประเทศไทยกับประเทศเบลเยียมจะได้มีกิจกรรมฉลองครบ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๔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แห่งความสัมพันธ์ระหว่างสองประเทศขึ้นในปี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๕๕๑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กาสดังกล่าวกระผมคิดว่าถ้าประเทศไทยมีบทบาทนำกล้วยไม้ของ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ขณะนี้เป็นที่ยอมรับกันในสากลประเทศทั่วโลกไปจัดแสดงใน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นอกจากจะทำให้ประเทศไทยได้มีบทบาทอย่างสำคัญในเรื่องนี้แล้วยังมีผลส่งเสริมตลาดกล้วยไม้ของไทยในภูมิภาคยุโรปอย่างสำคัญด้ว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การนี้จึงใคร่ขอเรียนเสนอมายังท่านเพื่อพิจารณาเห็นชอบในหลัก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จะได้ดำเนินการต่อไ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ณะนี้เราได้มีโครงการร่วมมือประสานงานกันระหว่างทุกฝ่ายนับตั้งแต่สมาคมผู้ประกอบการกล้วย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มีชาวสวนกล้วยไม้เป็นพื้น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ธนาคารเพื่อการเกษตรและสหกรณ์การเกษตรเป็นฝ่ายสนับส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นั้นยังมีสมาคมการจัดการงานบุคคลแห่งประเทศไทยเป็นผู้ให้ความร่วมมือในด้านการจัดการของส่วนกลา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ะผมคิดว่าขณะนี้ประเทศไทยมีความพร้อมในด้านพื้นฐานอย่า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ะสนับสนุนการมีบทบาทสำคัญในเรื่องของชื่อเสียงและความนิยมกล้วยไม้ให้มีประโยชน์ตอบสนองแก่ประเทศในมุมก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จะเห็นว่าประเทศไทยจะได้นำปฏิบัติในวโรกาสครบ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ขององค์พระบาทสมเด็จพระเจ้าอยู่หัว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รียนมาเพื่อปรึกษาในหลักการเกี่ยวกับ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ดแล้วแต่จะพิจารณาเห็นสมควรประการใ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sz w:val="36"/>
          <w:sz w:val="36"/>
          <w:szCs w:val="36"/>
        </w:rPr>
        <w:t>ขอแสดงความนับถื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(</w:t>
      </w:r>
      <w:r>
        <w:rPr>
          <w:sz w:val="36"/>
          <w:sz w:val="36"/>
          <w:szCs w:val="36"/>
        </w:rPr>
        <w:t>ศาสตราจารย์ระพ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คริก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ยกกิตติศักดิ์สมาคมกล้วยไม้แห่งประเทศไทย</w:t>
      </w:r>
      <w:r>
        <w:rPr>
          <w:rFonts w:cs="Times New Roman"/>
          <w:sz w:val="36"/>
          <w:sz w:val="36"/>
          <w:szCs w:val="36"/>
        </w:rPr>
        <w:t xml:space="preserve">       </w:t>
      </w:r>
    </w:p>
    <w:p>
      <w:pPr>
        <w:pStyle w:val="Normal"/>
        <w:ind w:left="36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ในพระบรมราชูปถัมภก์</w:t>
      </w:r>
    </w:p>
    <w:p>
      <w:pPr>
        <w:pStyle w:val="Normal"/>
        <w:ind w:left="36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นายกกิตติมศักดิ์ที่ประชุมกล้วยไม้ภูมิภาค</w:t>
      </w:r>
    </w:p>
    <w:p>
      <w:pPr>
        <w:pStyle w:val="Normal"/>
        <w:ind w:left="432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อเชียแปซิฟิ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8:00Z</dcterms:created>
  <dc:creator>owner</dc:creator>
  <dc:description/>
  <cp:keywords/>
  <dc:language>en-US</dc:language>
  <cp:lastModifiedBy>owner</cp:lastModifiedBy>
  <cp:lastPrinted>2007-11-29T17:55:00Z</cp:lastPrinted>
  <dcterms:modified xsi:type="dcterms:W3CDTF">2007-11-29T10:59:00Z</dcterms:modified>
  <cp:revision>7</cp:revision>
  <dc:subject/>
  <dc:title>เรื่อง  การจัดแสดงดอกไม้นานาชาติในกรุงบรัสเซลล์ ประเทศเบลเยียม</dc:title>
</cp:coreProperties>
</file>