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โรคพาร์กินสัน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มองจากทัศนะของจิตใจที่อิสระ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ศาสตราจารย์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นำ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ระหว่างที่ผมไปตรวจสภาพของร่างกายจากผู้ช่วยศาสตราจาร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ยแพท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งโรจ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ิทยศิร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่งภาควิชาอายุ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พยาบาลจุฬาลง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หมอได้กรุณาขอให้เขียนแสดงความคิดเห็นเกี่ยวกับโรคพาร์กินส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สังเกต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ที่ผ่านมามีคนเป็นโรคนี้กัน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ภาพที่เห็นได้จากส่ว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ู้ป่วยรออยู่ที่หน้าห้องคุณห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ประเด็นหนึ่งน่าจะมีผลสืบเนื่องมาจากการเปลี่ยนแปลงของสภาพแวดล้อมบนพื้นฐาน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งผลกระทบธรรมชาติที่อยู่ในรากฐานจิตใจค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การเปลี่ยนแปลงที่ขาดสมดุล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ด้อ่านจากหนังสือเล่ม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โรคพาร์กินส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ักษาได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ัดพิมพ์โด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ูนย์รักษาโรคพาร์กินสันและกลุ่มโรคความเคลื่อนไหวผิดปก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รงพยาบาลจุฬาลงกรณ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ภากาชาดไทย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ภายในเนื้อหาสาระของหนังสือเล่มนี้ได้ให้คำจำกัดความโรคพาร์กินส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อสรุป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โรคที่เริ่มต้นจากอาการสั่นที่ม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่อจาก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เริ่มมีการเคลื่อนไหวของร่างกายที่ช้าลงและแข็งเกร็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ส่งผลให้ผู้ป่วยมีลายมือและตัวหนังสือเขียนที่เล็กลงตามลำด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ุป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ด็น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่าจะทำให้การเดินขาดความสง่างามให้เป็นที่เกรงขามและรู้สึกศรัทธาแก่คนทั่ว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ผมคาดว่าการที่คุณห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่งโรจ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ิทยศิร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ขอให้เขีย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องเห็นอะไรบาง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อกลักษณ์ทางความคิดของผมที่ไม่เหมือนคนอื่นเป็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จธรรมได้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นเราเกิดมาเพื่อการเรียน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การเรียนรู้ที่เป็นพื้นฐานการดำเนินชีวิตที่สำคัญ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ได้แก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รียนความจริงที่อยู่ในรากฐานจิตใจ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ผลสืบเนื่องมาจากการนำปฏิบัติที่มั่นคงอยู่กับ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อยู่ในใ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รกที่ใคร่จะขอรับสารภาพ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ผมมีรากฐาน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ความ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็ดเดี่ยวมาโดยตลอดย่อมทำให้มองเห็นได้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ใช่ว่าจะเป็นสองด้านที่แยกจากกันในเชิงเดี่ยวก็หา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เหตุผลเชื่อมโยงถึงกันเป็นวัฏจั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จริงแล้วความคิดที่เป็นอิสระของผมในท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ทำให้มองเห็นความจริง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่างกายกับจิตใจคนมีเหตุมีผลเชื่อมโยงถึงซึ่งกันแล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จธรรมยังได้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ิตใจเป็นพื้นฐานกำหนดสภาพและพฤติกรรมของร่างก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ผลทำให้เข้าใจความจริงที่ปรากฏแก่ร่างกายให้สามารถรู้เท่าทั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ใคร่จะขอนำเอาประสบการณ์ชีวิตที่เกี่ยวกับเรื่องนี้มาวิเคราะห์ให้ท่านผู้อ่านได้มองเห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จะ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โรคพาร์กินส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จริงหรือไม่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อยู่ที่สภาพ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ธรรมชาติของแต่ละคน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การเรียนรู้จากประสบการณ์ชีวิ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เรียนรู้จากประสบการณ์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ะต้องหวนกลับไปสู่อดีตเพื่อทบทวนตนเองนั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ารกำหนดสติ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การดำเนินชีวิตของบุคคลใดขาดสิ่งนี้ที่ควรมีเป็นนิสัยเสี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จากการเรียนรู้ย่อมไม่สามารถกำหนดทิศทางเดินของชีวิตที่มุ่งไปสู่อนาคตที่มีคุณค่าสู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น้อยผู้ที่มีนิสัย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เป็นคนมีความจำด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มีอายุล่วงเข้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พอสมคว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หวนกลับไปสู่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๔๘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การศึกษาได้ตัดยอดสายสามัญออ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ไปใช้เป็นพื้นฐานของการอุดมศึกษ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ทรา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ารสอบสัมภาษณ์เพื่อเข้าเรียนในโรงเรียนเตรียมอุดมของจุฬาลงกรณ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่อมหล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ลากุ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ผู้อำนวย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การสอบสัมภาษ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ห้องสอบคณะกรรมการได้วางแผนตั้งแก้วน้ำที่ใส่น้ำเอาไว้เต็มปรี่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จุด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ู้เข้าสอบจะต้องเดินผ่านเข้ามา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บุคคลผู้หนึ่งซึ่งถูกเรียกให้เข้าไปสอบสัมภาษณ์ภายในห้อ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ดินชนแก้วแรกจนกระทั่งน้ำหกจึงตกใจหันไปคว้าแก้วน้ำใบ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ควบคุมตัวเองไม่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ไปกระทบแก้ว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ก้ว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ให้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ดสติสัมปัชชัญญะ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ฤติกรรมดังกล่าวเป็นตัวอย่างให้นำไปคิดวิเคราะห์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มาศึกษาหาความรู้สำหรับใช้เป็นบทสรุป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ีกเหตุการณ์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๔๙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มีอายุ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ระหว่างนั้นผมยังทำงานอยู่ในกรมการ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กระทรวงเกษตราธิ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ทุนไปศึกษาต่อยังประเทศออสเตรเล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ระดับปริญญาโ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ู้ถูกทางราชการส่งเข้าไปสอบแข่ง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ผม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ามจริงแล้วตัวเองไม่นิยมที่จะไปเรียนต่อ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ไม่อยากถูกวัฒนธรรมฝรั่งครอบหัว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ระหว่างการสอบสัมภาษ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การตรวจโรคในด้านจิตวิท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พ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ฝ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งสิงแก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ผู้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หมอได้บอกให้ผมเหยียดนิ้วตรงแล้วยื่นมือทั้งสองข้างออกไปข้างหน้าแล้วใช้นิ้วของคุณหมอชี้ไปที่ปลายนิ้วมือซ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มือนแสดงความสนใจตรงจุด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บอกว่ามือซ้ายผมสั่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มสอบไม่ผ่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ทราบว่าเป็นเพราะปลายนิ้วมือซ้ายสั่น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ถูกชี้ดูเหมือนจะยิ่งสั่น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ติกรรมตรงนี้เป็นเรื่องน่านำมาคิดวิเคราะห์ค้นหาความจริงว่าเป็นเพราะเหตุใดกันแน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การสอบ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ม่ได้รับทุนตามความมุ่งหมายของทางราชการ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ต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ประมาณ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๕๐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มการ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ส่งตัวไปเข้าสอบเพื่อรับทุนจากมูลนิธิร็อกก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ฟลเลอร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ครั้งนี้ได้ให้ไปเรียนต่อจนจบปริญญา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ทุนสนับสนุนให้ภรรยา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นนี้บรรดานักวิชาการจำนวนมากกระหายที่จะได้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นอกจากได้เงินมา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โอกาสได้ปริญญาสูงสุดอีก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ความรู้สึกล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ผมไม่คิดอยากจะไปแต่ก็เกรงใจทางราชการเหมือนน้ำท่วมป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ารสอบทางมูลนิธิได้ส่งผู้บริหารจากส่วนกลางที่นครนิวยอร์กมาสัมภาษณ์ด้วย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บ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ผ่านการตรวจร่างกายอีกด้วย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ตัวเองครุ่นคิดที่จะหาทางหลีกเลี่ยงการไป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ผลสืบเนื่องมาจ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อาชนะใจตัวเองเป็นพื้นฐานโดยเฉพาะอย่างยิ่งการพึ่งตนเองบนพื้นฐานสัจธรรมของผ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ลชัดเจนมาตั้งแต่เด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น่าจะมีเหตุสืบเนื่องมาจ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ซื่อสัตย์ต่อตนเองที่อยู่ในรากฐานจิตใจอย่างลึกซึ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ผลทำให้ตนมีนิส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่อนน้อมถ่อมตนจากภายน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เข้มแข็งภายในรากฐานจิตใจในทุก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หาทางหลีกเลี่ยงได้สำเ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หาวิทยาลัยในมลรั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ิสซิซิบป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ตอบรับเข้าเป็นนักศึกษาในระดับบัณฑิตศึกษา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ก็ตามจาก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ถึงช่วงนี้โดยที่ตัวเองมีนิสัยวิเคราะห์การเปลี่ยนแปลงของสังคมอย่างต่อเนื่อง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เห็นได้จากข้อเขียน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วิเคราะห์ความเจริญในด้านวัตถุอย่างรวดเร็วเกินความพอ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อันตรายต่อทรัพยากรบุคคลและสังคมเป็นอย่างมาก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อาจเป็นเพราะความทุกข์และความห่วงใยต่อสังคมในช่ว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ผมเกิดความรู้สึกไม่ค่อยสบาย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ผลกระทบถึงสุขภาพทางจิตลงไปที่ระบบประสา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ส่วนที่ใช้เคลื่อนไห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าและแข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อาการปวดในยามค่ำคืนซึ่งมีบรรยากาศสงบเงีย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วนให้คิดมากเกินเหตุ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ความรู้สึกที่เป็นตัว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ป็นพื้นฐานอยู่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หลายคนสังเกต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เป็นคนที่เดินไปไหนมาไหนได้อย่างสง่า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วิจารณ์ว่ามีความผึ่งผายอยู่ใ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เหยียดหลังตรงและมีไหล่ผึ่งผ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ยอมให้ใครมาดูถูกในความเป็นตัว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ตนได้เขียนบทความเรื่อ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ให้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ลิกภาพ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เร้นลับในจิตวิญญาณมนุษ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ทความเรื่องนี้ก็ได้ข้อมูลมาจากการสำรวจ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นิสัยที่นำปฏิบัติมาแล้วอย่างเป็นธรรมชาติ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ีกประการ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ลายมือที่ผมรักในการเขียนถึงผู้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เกิดจากมารยาทที่ดีของความเป็น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บุคคลผู้ที่เราเคารพรักยิ่งเป็นผู้น้อ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ขียนจดหมายถึงกันจากความรู้สึกที่อยู่ใ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ะไม่ยอมใช้เครื่องมือ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เครื่องพิมพ์หรือสิ่งอื่น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ขียนด้วยลายมือ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ห้ความสำคัญไว้เหนืออื่นใดทั้งหม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ายคนวิจารณ์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ายมือของผมนี้อ่านง่ายและมีความชัดเจน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ามว่าเป็นเพราะเหตุใดก็คงตอบออกมาจากใจได้เล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ีความเคารพและความสำคัญแก่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กรงไปว่าถ้าเขียนไม่ชัดเขาจะอ่าน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อาจทำให้เกิดความสงสัยหรือเข้าใจผิดก็เป็น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ื่องมือส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ต้องรับสารภาพว่าตัวเองเป็นมาตั้งแต่เด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ีประเด็นหนึ่งซึ่งเป็นที่สังเกตและชวนให้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ผมทำรายการโทรทัศน์ติดต่อกันมาเป็นเวลาหลาย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ไม่คิดที่จะรบกวนทรัพย์สินเงินทองผู้อื่นแม้แต่องค์กรที่เป็นเจ้าของรายการคือสถานีโทรทัศน์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ค้นหาความจริงจากเรื่องนี้ก็คงทรา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ล้องถ่ายโทรทัศน์ก็หาซื้อ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งานที่ไม่ได้หาเงินจากผู้ใดก็นำมาซึ่งความศรัทธ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ชาว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ทราบว่าผมใช้กล้องวิดี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คนซื้อหามาให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กล้ากล่าว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เอาเงินในการดำเนินชีวิตก็สามารถอยู่ได้เพราะคนที่ศรัทธาเราคงไม่ปล่อยให้เราอดตายอย่างแน่นอ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การเดินทางไปไหนต่อ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จะนึกถึงการให้ความรู้แก่คน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ม่มีเงินแต่มีกล้องโทรทัศน์ก็จะถือติดตัวไปถ่ายเอง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ข้อสังเกตอยู่ที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ครจะว่ามือส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วลาใช้กล้องวิดีโอถ่ายทำรายการด้วย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วิจารณ์ว่าเป็นคนมือน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จะถามว่าเพราะเหตุ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ตอบอย่างตรงไปตรงม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ราะมีสมาธิที่แน่วแน่ในการนำ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ความสุขของผู้อื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เรียน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ำสมาธ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นำปฏิบัติเรื่องใดก็ตามในสิ่งที่ตนรักและส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ความสุขของผู้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ามารถทำสมาธิได้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ไปยึดติดอยู่กับการนั่งหลับตาในวัด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ผมเดินผ่านผู้ป่วยด้วยโรคพาร์กินส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ข้าไปพบคุณห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อยู่ในห้องตรวจผู้ป่วยของโรงพยาบาลจุฬาลง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หลายคนรู้จักจึงได้ยกมือไหว้และทักท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มก็ได้แสดงน้ำใจซักถามเรื่องราว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ู้พื้นฐานที่มีอยู่แล้วก็ททำให้ตระหนัก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ี้คนไทยส่วนใหญ่มีรากฐานจิตใจอ่อนแอ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ป่วยด้วยโรคนี้จึงมีจำนว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หน้าห้องหมอ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ส่วนหนึ่งซึ่งอยู่ในสังคมก็คงมีมากกว่านี้ม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สรุป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รคพาร์กินส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เกิด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สาเหตุสืบเนื่องมาจ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ธรรมชาติที่อยู่ในร่างกายของแต่ละคนมาตั้งแต่เกิ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ผลกระทบที่ได้รับจากสภาพแวดล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การเปลี่ยนแปลงของสังคมบนพื้นฐาน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สามารถปรับใจให้รู้เท่าทัน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หตุสืบเนื่องมาจากข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ทำให้เกิดความเครียด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ในปัจจุบันคนส่วนใหญ่ขาดรากฐานจิตใจที่พึ่งตนเองได้อย่า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สามารถเอาชนะเงื่อนไขที่อยู่ในจิตใจตนเองให้เกิดความ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ืนอยู่ท่ามกลางกระแสการเปลี่ยนแปลงทางวัตถุได้อย่างสง่างา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ถ้าจะ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โรคที่เป็นไปตามว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ขึ้นอยู่ก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แรกเป็นสำคั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การใช้ยารักษาจึงเป็นเพียงการบำบัดปัญหาเฉพาะหน้า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๒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5:00Z</dcterms:created>
  <dc:creator>owner</dc:creator>
  <dc:description/>
  <cp:keywords/>
  <dc:language>en-US</dc:language>
  <cp:lastModifiedBy>owner</cp:lastModifiedBy>
  <cp:lastPrinted>2007-09-20T11:45:00Z</cp:lastPrinted>
  <dcterms:modified xsi:type="dcterms:W3CDTF">2007-09-20T06:26:00Z</dcterms:modified>
  <cp:revision>10</cp:revision>
  <dc:subject/>
  <dc:title>โรคพาร์คินสัน </dc:title>
</cp:coreProperties>
</file>