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ภาวะโลกร้อ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 xml:space="preserve">        </w:t>
      </w:r>
      <w:r>
        <w:rPr>
          <w:b/>
          <w:b/>
          <w:bCs/>
          <w:sz w:val="72"/>
          <w:sz w:val="72"/>
          <w:szCs w:val="72"/>
        </w:rPr>
        <w:t>กั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ามพร้อมของสังคมไทย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การเขียนบทความ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ภาวะโลกร้อนกับความพร้อมของสังคมไทย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ครั้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หตุสืบเนื่องมาจากการ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ภาที่ปรึกษาเศรษฐ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ได้จัดให้มีการประชุมสัมมนาขึ้นใน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ให้เกียรติเชิญฉันมาปาฐกถ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สำหรับตัวฉันเองอาศัยที่เป็นคนมีนิสัยช่างสังเก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เรื่อง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ที่ผ่านเข้ามาสู่วิถีชีวิตในอดีต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ได้รับเชิญครั้งนี้จึงมีผลทำให้ต้องค้นหาความจริงจากอดีตซึ่งเข้าไปฝังอยู่ในรากฐานจิตใจ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ฉันเองยังให้ความสำค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เรื่อง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ดูถูกการตอบรับคำเชิญไปปาฐกถาในครั้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ผลทำให้ตัวเองมองเห็นโอกาสที่จะค้นหาความจริงจาก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นั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วิถีการเรียนรู้ที่ช่วยให้จิตใจหยั่งรากลงสู่สัจธรรมลึกซึ้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ปัจจุบันนี้มีคนพูดถึง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ภาวะโลกร้อ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กว้างขวาง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เหตุ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มีผลสืบเนื่องมาจากผลกระทบซึ่งทำให้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สึกเป็นห่วงการดำรงชีวิตของคนในสังคมเพิ่มมากยิ่งขึ้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นี้ตัวฉันเองมีอายุผ่านพ้น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ีโอกาสรู้สึกได้ถึงสิ่งที่อยู่ในรากฐานคนในสังคมไทยมาแล้ว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ป็นคนมีนิสัยช่างสังเกตและจำเรื่องราวในอดีตได้อย่างแม่นย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ศัยที่เป็นคนไม่มองข้ามของเล็กซึ่งอยู่บน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ช้ข้อมูลลักษ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ค้นได้จากจิตใจตนเอง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พื้นฐานการดำเนินชีวิตทำให้เป็นคนมีสติอยู่เสม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กรุงเทพ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ลเวลาจะผ่านพ้นมา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๐ป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ช่วงนั้นมีงานที่โดดเด่นอยู่ในประเพณีของไทยอย่าง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ด้ว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หนึ่ง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านภูเขาท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ัดในช่วงเดือนพฤศจิก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งานหนึ่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านพระบรมรูปทรงม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ัดใน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ุลาคมของทุกปี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เฉพาะทั้งสองงานนี้เด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อบไปเที่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สนใจดอกไม้ไฟที่นำไปจำหน่าย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ยากาศในงานพระบรมรูปทรงม้าเวลากลางคืนยังต้องสวมเสื้อสักกะหลา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เป็นโอกาสให้มีการสวมเครื่องแต่งตัวอวดกันระหว่างผู้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ปีก็มีน้ำท่วมแต่ดูเหมือนภายในจิตใจคนกรุงเทพแทนที่จะรู้สึกว่าเป็นปัญหากลับสนุกสนานกันอย่างมี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ีโอกาสพายเรือบนพื้นถน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ภาพที่กล่าวมานี้ก็ค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ลี่ยนแปลงมาจนกระทั่งช่ว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แทบจะไม่ได้เห็นบรรยากาศ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บรรยากาศที่ให้ความอบอ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กลายมาเป็นความร้อนซึ่งเข้ามาแท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ิสัยคนไทยส่วนใหญ่มักไม่สนใจศึกษาและสังเกตถึงการเปลี่ยน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กลับรู้สึกว่ามันเป็นเรื่องธรรมดาสำหรับชีวิตคนที่มีนิสัยตกอยู่ในความประมาทขาดสต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หลายต่อหลายคนเห็นหน้าฉันเป็นกล้วย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อย่างนี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ขออนุญาตนำเอาเรื่องกล้วยไม้มา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มา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ช่วง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ชีวิตมันเกิดเรื่องแม้แต่ว่าจะเล็ก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นตกอยู่ในความประมาทมันก็จะนำไปเป็นสู่เรื่องใหญ่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ปลูกกล้วยไม้พันธุ์ที่มีนิสัยทนทานต่อแสงแด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ปลูกลงแปลงเอาไว้ในกลางแจ้งได้อย่างเป็นปก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กว่านั้นถ้ายิ่งให้แสงแดดจัดให้ดอกดกอีก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จะเป็นธรรมดาของบรรยากาศใน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ขียนลงไว้ในหนังสือเรื่องการเพาะปลูกกล้วยไม้ด้วย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ฉันนั่งทำงานอยู่ในสำนักงานบริหารของ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ศาสตร์ซึ่งติดเครื่องปรับ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ไม่รู้เลยว่าอะไรมันเกิดขึ้นกับบรรยากาศข้า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หลังกลับจากทำงา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ลงมาดูกล้วยไม้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จึงสังเกตเห็นใบซึ่งหงายด้านบนขึ้นรับแสงแดดอย่างเป็นปกติและมีลักษณะอวบ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ภายในใบจะมีน้ำมากเป็นพิเศษจนกระทั่งแข็งและเปล่งปลั่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แต่ละวันฉันได้สังเกตเห็นใบกล้วยไม้เริ่มส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ถูกน้ำร้อนล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ภาพการเปลี่ยนแปลงที่กล่าวมาแล้วมันไม่คลาดไปจากสายตาของตัวเองที่จะนำมาคิดแม้จะละเอียดอ่อนมาก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อบกับตนเป็นคนมอง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องให้ถึงรากฐานจิตใจคนทั่วไปร่วมด้วย</w:t>
      </w:r>
    </w:p>
    <w:p>
      <w:pPr>
        <w:pStyle w:val="Normal"/>
        <w:ind w:firstLine="720"/>
        <w:rPr/>
      </w:pPr>
      <w:r>
        <w:rPr>
          <w:sz w:val="40"/>
          <w:sz w:val="40"/>
          <w:szCs w:val="40"/>
        </w:rPr>
        <w:t>สิ่งที่กล่าวเป็นตัวอย่างมาแล้วเป็นเพียงลักษณะหนึ่งของการเปลี่ยนแปลงในกระแสสิ่งแวดล้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มาถึงช่ว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ล้า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ญหาที่จะพูดถึงมันเป็นมานา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ในสังคมไทยส่วนใหญ่ตกอยู่ในความประมาทจึงไม่ส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กิดปัญหาหนักอย่างเช่นที่คนโบราณเคยกล่าวฝา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ัญชาติคางค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ยางหัวไม่ตกก็คงไม่รู้จักจำ”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สิ่ง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เป็นตัวอย่างเพียงเล็ก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เป็นคนมีนิสัยอยู่อย่างไม่ประมาทย่อมสามารถสานเหตุผลไปถึงเรื่องใหญ่ได้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ัตว์โลก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มนุษย์และสัตว์ต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อยู่ร่วมกันในโลกนี้ย่อมมีความสำคัญเท่าเทียมกันและสานถึงซึ่งกันและกันหมด”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ถ้ามนุษย์ไม่สำคัญตัวเองผ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มีนิสัยเรียนรู้ซึ่งกันและกันกับสัตว์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การแบ่งแยก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“ฉันเป็น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วิเศษกว่าสัตว์อื่นๆ</w:t>
      </w:r>
      <w:r>
        <w:rPr>
          <w:sz w:val="40"/>
          <w:sz w:val="40"/>
          <w:szCs w:val="40"/>
        </w:rPr>
        <w:t>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ดำเนินชีวิตของมนุษย์ไม่ควรดูถูก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สัตว์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สัตว์เหล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รู้สึกที่สื่อถึงการเปลี่ยนแปลงของธรรมชาติได้ไม่ด้อยกว่ามนุ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สัตว์ในระดับดังกล่าวไม่มีความโลภโมโทสันกับสิ่งประดิษฐ์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ถือมั่นอยู่กับความเป็นจริงของธรรมชาติได้อย่างลึกซึ้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ม้แต่สุนัขซึ่งเข้ามาหาบา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เลียแข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ยขาและกระดิกห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หลังจากพบอีก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ลับหางจุกตูดและวิ่งหนีจนสุด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เพราะ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ันรู้ว่าใครมีเมตตาและใครมีใจโหดเหี้ยม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เด็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นไม่ดูถูกสัตว์แม้แต่สุนั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เป็นครูสอนให้เรารู้ว่าทุกวันนี้เมื่อพูด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สื่อ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มักมองไปยังสิ่งพิมพ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ทยุและโทรทัศ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ตระหนัก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ื่อทางใจระหว่างมนุษย์และสัตว์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ใช้เป็นพื้นฐานที่สำคัญที่สุด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เขียนไว้ในบทความ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สื่อ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ยกตัวอย่า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ฉันเป็นรัฐ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้าวันหนึ่งฉันเข้าไปในเรือนกล้วยไม้ก่อนไปทำ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สังเกตเห็นกระรอกตัวหนึ่งกำลังกระโดดอยู่บนราวแขวนกล้วยไม้ภายในเร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หันไปมองดวงตามันแล้ว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ใสสะอาดและบริสุทธิ์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ฉันก้าวเดินต่อไปมันก็จะกระโดด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ฉันหยุดมันก็หย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องมายังฉันด้วยด้วยแววตาที่ไร้เดียงส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หตุการณ์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รู้สึกว่ามันน่ารักมากจึงเอื้อมมือไปดีดนิ้วตรงหน้าด้วยความร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โดยไม่ได้คาดฝัน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ลันมันก็กระโดดเกาะนิ้วมือฉันและฝังฟันอันแหลมคมลงไปในปลายนิ้วจนเลือดกระฉ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นที่ฉันจะโมโหเจ้ากระรอกตัว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หันมาโทษ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รายังเรียนรู้นิสัยอันเป็นธรรมชาติของมันยังไม่เพียงพอ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การณ์ดังกล่าวสอนให้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ดูถูกสัตว์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ย่าสำคัญตัวเองผิดว่าเรามีอิทธิพลเหนือกว่า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สรุ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นุษย์ควรเรียนรู้จากสัตว์ถ้าไม่หลงตนลืมตัวจนเกินเหต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ช่วงนั้นเป็นต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ั้งแต่ช่วงที่ฉันยังเป็นเด็กเป็นต้นมาฉันยังจำได้ดี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มีฝนตั้งเค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ได้กลิ่นโอโซ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สังเกตเห็นมดตัวเล็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มัคคีกันคาบไข่ออกไปเก็บไว้ในที่ปลอดภัย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นี้เองถ้าใครดูถูกว่าเป็นเรื่องเล็กมันก็ช่วยไม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ต่ถ้าใครมีปัญญาสักหน่อยก็น่าจะเห็นเป็นเรื่องใหญ่ที่สอนให้มนุษย์รู้จักรักและสามัคคีกัน”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ากช่วงนั้นมาจนถึง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ในสังคมไทยก็ยังคิดแบ่งแยกสัตว์ออกจากมนุษย์ได้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บางคนพูดสอนผู้คนทั้งหลาย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ดูซ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ุกวันนี้น่าอายสัตว์ตัวเล็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ไม่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แล้วนี่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ด้สะท้อนความรู้สึกของมนุษย์มานา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ป็นเพราะคนไทยส่วนใหญ่ตกอยู่ในความประมาทขาดสติจนกระทั่งหลงอยู่กับความสบายทำให้ไม่นึกถึ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่วนใน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พูดถึงปัญหาโลก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จะมุ่งวิธีแก้ปัญหาไปที่วิทยา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เป็นนักวิทยา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ก็มักเอาความรู้ทางวิทยาศาสตร์เข้าไปแก้ไ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เสนอให้ยกเลิกการใช้จีเอ็ม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มีวิธี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หลายอย่า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ากบุคคลใดหยั่งรู้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ญหาโลกร้อนมันเกิดจากความโลภขอ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มุ่งการใช้วิทยาศาสตร์หรือใช้อะไรต่อมิอะไรไปแก้ไ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ช้วิธีแก้ที่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น่าจะมีโอกาสประสบความสำเร็จได้ไม่ยากแม้จะช้านานแค่ไห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ยิ่ง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หวังความสามัคคีของคนในชาติได้จากที่ไหน</w:t>
      </w:r>
      <w:r>
        <w:rPr>
          <w:sz w:val="40"/>
          <w:szCs w:val="40"/>
        </w:rPr>
        <w:t>?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แต่คนกลุ่มเล็กหรือกลุ่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ักสะท้อนให้เห็นถึงความแตกแยกจนกระทั่งยกพวกทำร้ายซึ่งกันและ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เหล่านี้กระทำไปโดย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ไปพูดขวางหูเข้าสักหน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ใจเย็นและดับได้ที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ับเอะอะโวยว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ถมยังหลงโทษอีกฝ่า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ชาติบ้านเมืองเสี่ยงต่ออันตรายจากท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เพิ่มมากยิ่งขึ้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ภาวะโลกร้อนในปัจจุบ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ึงมีเหตุที่ยังไม่สำคัญเท่ากับความร้อนที่อยู่ในรากฐานจิตใจคนในสังคมไทยอย่างคาดไม่ถึ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ผู้ที่เป็นห่วงเป็นใยสังคมเรื่อ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มารถร่วมใจกันดับความร้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ดำเนินชีวิตอย่างถือขันติเสียได้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ผ่นดินของโลกจะสูงยิ่งขึ้นกว่านี้</w:t>
      </w:r>
    </w:p>
    <w:p>
      <w:pPr>
        <w:pStyle w:val="Normal"/>
        <w:ind w:firstLine="720"/>
        <w:rPr/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           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กฎา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2:58:00Z</dcterms:created>
  <dc:creator>Prof.Rapee</dc:creator>
  <dc:description/>
  <cp:keywords/>
  <dc:language>en-US</dc:language>
  <cp:lastModifiedBy>owner</cp:lastModifiedBy>
  <cp:lastPrinted>2007-07-25T14:43:00Z</cp:lastPrinted>
  <dcterms:modified xsi:type="dcterms:W3CDTF">2007-07-28T22:58:00Z</dcterms:modified>
  <cp:revision>2</cp:revision>
  <dc:subject/>
  <dc:title>สภาวะโลกร้อน </dc:title>
</cp:coreProperties>
</file>