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สวนพฤกษศาสตร์ที่เกิดขึ้นบนพื้นฐานสังคมไทย</w:t>
      </w:r>
    </w:p>
    <w:p>
      <w:pPr>
        <w:pStyle w:val="Normal"/>
        <w:pBdr>
          <w:bottom w:val="dotted" w:sz="24" w:space="1" w:color="000000"/>
        </w:pBdr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ะพี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สาคริก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b/>
          <w:b/>
          <w:bCs/>
          <w:sz w:val="72"/>
          <w:sz w:val="72"/>
          <w:szCs w:val="72"/>
        </w:rPr>
        <w:t>โ</w:t>
      </w:r>
      <w:r>
        <w:rPr>
          <w:sz w:val="40"/>
          <w:sz w:val="40"/>
          <w:szCs w:val="40"/>
        </w:rPr>
        <w:t>ดยปก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ทำสวนพฤกษศาสตร์มักนิยมทำกันในประเทศที่อยู่ในเขตอบอุ่นของโล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ถ้าจะกล่าว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รื่องนี้เป็นวัฒนธรรมของสังคมในกลุ่มประเทศดังกล่าวก็ไม่น่าจะผิด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sz w:val="40"/>
          <w:sz w:val="40"/>
          <w:szCs w:val="40"/>
        </w:rPr>
        <w:t>สำหรับประเทศในเขตร้อนรวมทั้งประเทศไท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่างก็มีธรรมชาติที่เป็นพื้นฐานความหลากหลายทางชีวภาพอยู่แล้ว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นับตั้งแต่ความหลากหลายของมวลมนุษยชา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านถึงความหลากหลายของพันธุ์พืชพันธุ์สัตว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คนท้องถิ่นในประเทศเขตร้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กมองข้ามตัวเองเป็นส่วนใหญ่ในระดับพื้นฐานจึงมีนิสัยดูถูกสิ่งที่อยู่ใกล้ตัว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ากนำเอาความแตกต่างทางชีวภาพ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องทั้งสองเขตของโลกมาพิจารณ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ฉพาะอย่างยิ่งบนพื้นฐานการจัดการศึกษ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วรสรุป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พราะประเทศในเขตอบอุ่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ขาดความอุดมสมบูรณ์ในด้านความหลากหลายทางชีวภาพที่จะนำมาใช้ประโยชน์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จึงจำเป็นต้องมีการทำสวนพฤกษาศาสตร์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พื่อเก็บรวบรวมพันธุ์พืชมาใช้ในการศึกษ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ม้การจัดการในเรื่องพันธุ์สัตว์ก็เช่นกั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ซึ่งส่วนใหญ่มักมีแนวโน้ม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นำมาจากป่าของประเทศในเขตร้อน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sz w:val="40"/>
          <w:sz w:val="40"/>
          <w:szCs w:val="40"/>
        </w:rPr>
        <w:t>ดั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ื่อกล่าวถึงภาพรวมภายในองค์ประกอบของพันธุ์พืช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พันธุ์สัตว์ในระดับโล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่วมกับความแตกต่างระหว่างนิเวศวิทยาของพันธุ์ธรรมชาติเหล่า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มีความสัมพันธ์อยู่กับการดำรงชีวิตของมนุษย์ในชุมชนท้องถิ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นั้นเราจึงสรุปได้อย่างชัดเจ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ท้จริงแล้วสวนพฤกษศาสตร์แม้แต่สวนสัตว์ที่เป็นของจริ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วรจะได้แก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ป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ซึ่งเป็นองค์รวมขั้นพื้นฐานของชีวิตซึ่งอยู่ในทุกรูปลักษณะและทุกสภาพซึ่งอยู่ในท้องถิ่นอย่างไม่มีการละเว้น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ส่วนการทำสวนพฤกษศาสตร์หรือแม้แต่สวนสัตว์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ำหรับประเทศในเขตร้อ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วรจะเป็นสถานที่เก็บรวบรวมพันธุ์พืชหรือพันธุ์สัตว์ที่หาได้ยากจากสวนพฤกษศาสตร์ธรรมชาติหรือจากป่าของท้องถิ่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แต่กระบวนการจัดการศึกษาของประเทศในเขตร้อนส่วนใหญ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กมีแนวโน้มทำให้คนท้องถิ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ึดติดอยู่กับรูปแบ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ตนมีโอกาสสัมผัสจากสังคมตะวันต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จึงพบความจริง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ารทำอะไรก็ตามที่ไม่ได้อยู่บนพื้นฐานอันแท้จริงของตัวเอ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ากไปนำเอาผล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ซึ่งเป็นพื้นฐานของสังคมต่างถิ่นมาใช้ประโยชน์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มักทำให้สร้างขึ้นมาเพื่อความโก้หรู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รือไม่ก็มีเจตนาที่จะสร้างขึ้นมาเพื่อใช้เป็นพื้นฐานรองรับให้ตัวเองมีโอกาสเป็นบุคคลผู้ยิ่งใหญ่ภายในสังคมเช่นที่มักกล่าวกันว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ทำขึ้นมาเพื่อให้ตนมีโอกาสครอบครองอาณาจักร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ซึ่งการนำปฏิบัติแบบนี้เรามักพบเห็นได้ในกลุ่มประเทศเขตร้อนทั่วๆไป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sz w:val="40"/>
          <w:sz w:val="40"/>
          <w:szCs w:val="40"/>
        </w:rPr>
        <w:t>ผลจึงปรากฏ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ื่อชีวิตบุคคลผู้นั้นผ่านพ้นไป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ลที่ปรากฏก็ย่อมสะท้อนออกมาฟ้องตัวเองทำให้ชนรุ่นหลังต้องรู้สึกยากลำบากที่จะนำมาแก้ไขปรับปรุงใหม่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สิ่งที่กล่าวมา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สอดคล้องกันกับสัจธรร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คนยุคก่อนเคยกล่าวฝากไว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ขึ้นขี่หลังเสือนั้นง่า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ต่ลงจากหลังเสือนั่นสิยากยิ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ไม่ก็อาจกล่าว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ทำอะไรลงไปโดยมีสิ่งเคลือบแฝ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ากกาลเวลาที่ผ่านพ้นไปย่อมมีผลฟ้องตัวเองไม่เร็วก็ช้า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โดยปกติ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ำหรับประเทศไทยถ้าคิดจะทำสวนพฤกษศาสตร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เป็นการทำที่ชอบด้วยเหตุและผล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่อนอื่นควรที่จะสามารถรักษาป่าให้อยู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ู้นำปฏิบัติควรจะมีรากฐานจิตใจที่อิสระการนำปฏิบั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ควรมีพื้นฐานอิสร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ลอดจากอิทธิพลการแทรกแซงโดยสิ่งภายนอก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ส่วนการคิดที่จะสร้างเรือนกระจกตามแบบฉบับของพื้นฐานวัฒนธรรมตะวันต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่าจะเก็บเอาไว้ทีหลั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นำมาใช้ในสิ่งที่จำเป็นจริงๆเท่า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ระเด็นนี้ฉันเคยเขียนไว้ตั้งแต่รู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ะมีการจัดตั้งสวนพฤกษศาสตร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ึ้นในประเทศไท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ันนับได้ว่าเป็นเวลาหลายปีมาแล้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ช่นเดียวกันกับการจัดแสดงพันธุ์ไม้นานาชา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แต่ก่อนเมื่อมีการคิดที่จะจัดแสด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กทำกันภายในอาคารที่มีการปิดอย่างมิดชิ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ที่เรียกกั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ินดอร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Cs/>
          <w:sz w:val="28"/>
        </w:rPr>
        <w:t>(Indoor)</w:t>
      </w: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ายคนคงจำได้ดี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่วงที่ประเทศไทยรับมอบหมายให้เป็นเจ้าภาพจัดงานประชุมกล้วยไม้นานาชา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อาจกล่าวว่าเป็นงานประชุมกล้วยไม้โลกครั้ง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ภาคการแสดงได้นำไปจัดที่สวนสามพร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มีบรรยากาศที่ริมแม่น้ำ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ทนที่ฉันจะเอาอย่างฝรั่งโดยคิดจะจัดภายในอาคารแบบปิ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ลับจัดภายนอกอาคารหรือที่เรียกกั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อาท์ดอร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Cs/>
          <w:sz w:val="28"/>
        </w:rPr>
        <w:t>(Outdoor)</w:t>
      </w:r>
      <w:r>
        <w:rPr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ซึ่งน้อยคนนักที่จะคิดทำในขณะนั้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แต่หลังจากการจัดงานครั้งนั้นได้ผ่านพ้นไป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มีประเทศต่างๆในเขตร้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ำความคิดดังกล่าวมาวางแผนจัดตามมาอีกหลายครั้งหลายห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จริงๆแล้วมันไม่ใช่ของย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างคนอาจคิดไป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จัดงานแสดงพันธุ์ไม้ภายใต้ร่มเงาของต้นไม้ใหญ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าจได้รับผลกระทบจากการเปลี่ยนแปลงอันเป็นธรรมชาติของต้นไม้เหล่า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ควบคุมได้ยาก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ในครั้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สังเกต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ภายในบริเวณสวนของสวนสามพรานมีต้นหูกว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ึ้นอยู่ทั่วๆไป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ราจะต้องใช้ร่มเงาของต้นไม้เหล่านี้เป็นที่อาศัยของต้นไม้เล็กที่ใช้แสด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มาทราบภายหลังว่าในช่วงฤดูนั้นต้นหูกวางต่างก็ทิ้งใบกันแทบทั้งหม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ู้เช่นนั้น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จึงขอให้นิสิตอาสาสมัครของมหาวิทยาลัยเกษตรศาสตร์มาทำการปลิดใบต้นหูกวางออกก่อนกำหนดที่ใบจะร่วง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ลังจากนั้นมาไม่นานต้นหูกวางเหล่า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ได้แตกใบใหม่ที่เป็นใบอ่อนมีสีสันเขียวสดใส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ว่าของเดิมปรากฏอยู่ทั่วๆไป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สรุป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ที่มนุษย์ไม่คิดจะทำ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มีนิสัยนำเอาสิ่งเหล่า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าสร้างเงื่อนไขเพื่อมาแอบอ้างได้แทบทุกอย่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แท้จริงแล้วตามสัจธรร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ม่มีสิ่งใดที่มนุษย์จะทำไม่ได้ถ้ามีความเพียรพยายามอย่างแท้จริ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แต่สัจธรรมบทนี้ถ้าจะนำมาอ้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มักจะนำมาใช้ให้มันเป็นไปในทางเสียห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ทนที่จะนำมาใช้ไปในทางสร้างสรรค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ฉะ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ำ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สวนพฤกษศาสตร์</w:t>
      </w:r>
      <w:r>
        <w:rPr>
          <w:sz w:val="40"/>
          <w:sz w:val="40"/>
          <w:szCs w:val="40"/>
        </w:rPr>
        <w:t>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สวนสัตว์ก็สุดแล้วแต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นำมาใช้ประโยชน์เป็นพื้นฐานการจัดการศึกษาธรรมชาติของประเทศในเขตร้อน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ติปัญญาของมนุษย์ที่ควรจะมีเหตุมีผล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ชื่อมโยงถึงซึ่งกันและกันได้ทั้งหมดไม่ว่าจะนำมาใช้ประโยชน์เกี่ยวกับอะไรก็ตา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ท้จริงแล้วมันเป็นเพียงเครื่องมือของการจัดการศึกษาเท่า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ากกว่าที่แต่ละคนจะนำมาคิด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นทำเพื่อความยิ่งใหญ่ของตัว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ทิ้งความยากลำบากไว้ให้กับชนรุ่นหลังเพื่อตามแก้ปัญหาอย่างที่โบราณเคยกล่าวฝากเอาไว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รู้น้อยดีกว่ารู้มาก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โดยเฉพาะอย่างยิ่งในด้านการจัดการศึกษา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ที่รู้มากมักนำความรู้มาใช้ในทางทำลายธรรมชา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ฉพาะอย่างยิ่งการทำลายธรรมชาติที่อยู่ในรากฐานจิตใจ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วรถือว่ามีผลร้ายแรงกว่าสิ่งอื่นทั้งหม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่านจึงกล่าวชี้ไว้อย่างชัดเจ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ม่ว่าจะประกอบกิจการใดก็ตา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วามเห็นแก่ตัวย่อมทำให้กิจการนั้น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งผลทำลายล้างตนเองและเพื่อนมนุษย์ได้ทุกโอกาส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ดังนั้น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การจะทำสวนพฤกษศาสตร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แต่สวนสัตว์ก็เช่นก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างคนอาจคิด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พืชและสัตว์ที่จะนำมาเก็บไว้มันไม่มีอยู่ในธรรมชาติของประเทศต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ต้องไปนำมาเก็บไว้เพื่อการศึกษ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ท้จริงแล้วสิ่งนี้เปรียบเหมือนดาบสองค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้าน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ไม่มีอยู่ในท้องถิ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ต้องการนำมาเก็บไว้เพื่อการศึกษาย่อมไม่ควรที่จะกำหนดเป้าหมายของการศึกษาเอาไว้ให้เป็นประโยชน์แก่ตนเองด้านเดีย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สร้างความเสียหายให้กับคนชาติอื่นอย่างเป็นธรรมชาติ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ดั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่งที่ควรจะเป็นอุทาหรณ์ก็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ถ้าจะคิดทำอะไรก็ตามอย่าให้มีผลสร้างความเดือดร้อนให้กับผู้อื่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ซึ่งเรื่องนี้แต่ละคนควรทราบดีอยู่แก่ใจตนเองอยู่แล้ว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sz w:val="40"/>
          <w:sz w:val="40"/>
          <w:szCs w:val="40"/>
        </w:rPr>
        <w:t>ในปัจจุบันการจัดการศึกษาของไทยส่วนใหญ่ไปนำเอายอดมาจากพื้นฐานวัฒนธรรมของที่อื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นำมาใช้ประโยชน์แล้วถอยกลับไม่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ที่ได้พบเห็นกันอยู่ทั่วๆไปกับข้ออ้างของหลายคนที่ข้ามน้ำข้ามทะเลไปเรียนมาจากเมืองนอก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ถ้าไม่ตามหลังเขาเร็วๆ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็จะทำให้ตามเขาไม่ทั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ท้จริงแล้วมันไม่ใช่เช่น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ากยิ่งตามหลังเขาก็ยิ่งตกเป็นทาสเขาหนักมากยิ่งขึ้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่งนี้หรือมิใช่ที่เราพบเห็นกันอยู่ในปัจจุบ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ถึงกระนั้นก็ยังขาดความเฉลียวใจที่จะถอยกลับมาเลือกหาเส้นทางเดินกันใหม่บนพื้นฐานจิตใจตนเองได้อย่างอิสระ</w:t>
      </w:r>
    </w:p>
    <w:p>
      <w:pPr>
        <w:pStyle w:val="Normal"/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               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                                                                                   </w:t>
      </w:r>
      <w:r>
        <w:rPr>
          <w:sz w:val="40"/>
          <w:sz w:val="40"/>
          <w:szCs w:val="40"/>
        </w:rPr>
        <w:t>๓๐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ตุลาคม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๒๕๕๐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269230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3:41:00Z</dcterms:created>
  <dc:creator>owner</dc:creator>
  <dc:description/>
  <cp:keywords/>
  <dc:language>en-US</dc:language>
  <cp:lastModifiedBy>owner</cp:lastModifiedBy>
  <cp:lastPrinted>2007-10-30T12:48:00Z</cp:lastPrinted>
  <dcterms:modified xsi:type="dcterms:W3CDTF">2007-12-25T02:37:00Z</dcterms:modified>
  <cp:revision>9</cp:revision>
  <dc:subject/>
  <dc:title>สวนพฤกษศาสตร์ที่เกิดขึ้นในเมืองไทย</dc:title>
</cp:coreProperties>
</file>