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ิทธิและหน้าที่ในการบริหารงานเกษตร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ของเกษตรกรไทย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</w:rPr>
        <w:t>บทนำ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้าหวนกลับไปทบทวนสู่อดีตเท่าที่ผ่านพ้น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นพื้นฐานวัฒนธรรมการบริหารงานการเกษตรของชาติ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“ระบบเจ้าขุนมูลนายได้ปรากฏให้รู้ได้เห็นได้ชัดเจนตลอดมาจนกระทั่งถึงทุกวันนี้”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rFonts w:eastAsia="Angsana New" w:ascii="Angsana New" w:hAnsi="Angsana New"/>
          <w:b/>
          <w:bCs/>
          <w:sz w:val="40"/>
          <w:szCs w:val="40"/>
        </w:rPr>
        <w:t>“</w:t>
      </w:r>
      <w:r>
        <w:rPr>
          <w:b/>
          <w:b/>
          <w:bCs/>
          <w:sz w:val="40"/>
          <w:sz w:val="40"/>
          <w:szCs w:val="40"/>
        </w:rPr>
        <w:t>การเกษตรกรรม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พื้นฐานเศรษฐกิจของชาติบ้านเมืองที่มีความสำคัญเหนืออื่นใด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และ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ถ้าให้ความสำคัญแก่คนเป็นหลั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เฉพาะอย่างยิ่งคนในชุมชนที่อยู่ในระดับพื้นด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รจะเห็นความจริงได้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็นสัจธรรมที่สร้างความรักท้องถิ่นให้แก่คนระดับนี้อย่างลึกซึ้ง”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ถ้าประเทศใ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าติใ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ประชาชนที่ประกอบอาชีพอยู่กับพื้น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ขาดความรักความผูกพ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กับท้องถิ่นซึ่งเป็นที่เกิดและดำรงชีวิตของตนเองเสีย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ทศ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าติ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แนวโน้มที่จำต้องสูญเสียแผ่นดินและประเทศชาติของตนให้กับคนชาติอื่นอย่างหลีกเลี่ยงได้ยา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ที่ผู้เขียนเรื่อ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คยบันทึกไว้ในบทความหลายเรื่อ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กษตรกรคือรี้พลทางเศรษฐกิจของชาติ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ตราบใดวิญญาณความรักพื้นดินของเกษตรกรถูกทำลายโดยอิทธิพลวัตถุข้า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ราบ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ก็คงบอกได้ว่าประเทศชาติกำลังสูญเสียอิสรภา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อธิปไต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เช่นที่คนไทยส่วนใหญ่กำลังเรียกร้องหารัฐธรรมนูญ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ท้จริงแล้วเป็นเพียงแผ่นกระดาษกับตัวหนังส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วิญญาณของประชาชนส่วนใหญ่ขาดความรักแผ่นดินถิ่นเกิดของตัวเอ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จะพบตัวอย่างสำคัญในระดับพื้นฐ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ประเทศชาติของเราขาดความสำเร็จในการพัฒนาชนบ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ชาวบ้านละท้องถิ่นและอาชีพการเกษตรเข้ามาหากินแบบเสี่ยงโชค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ยในเมืองหลว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การแก้ปัญหารถต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ปัญหาอาชญากรรมที่เกิดขึ้นในเมืองหลว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ผลสืบเนื่องมาจากปัญหาใหญ่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าจกล่า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การแก้ไขปัญหาที่เข้าไม่ถึงจิตวิญญาณของคนท้องถิ่น”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ในปัจจุบันวิถีการเปลี่ยนแปลงของสังคมดังกล่าวที่ไม่อาจพัฒนารากฐานจิตใจคนท้องถิ่นให้สามารถพึงตนเองบนพื้นฐานสัจธรรมได้สำเร็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ผู้ไม่หวังดีสามารถนำเงินมาซื้อจิตวิญญาณคนชนบทให้คิดประทุษร้ายต่อประเทศชาติของตัวเองอย่างเห็นได้ชัด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การพึงตนเองของเกษตรกรไทย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52"/>
          <w:szCs w:val="52"/>
        </w:rPr>
        <w:tab/>
      </w:r>
      <w:r>
        <w:rPr>
          <w:b/>
          <w:b/>
          <w:bCs/>
          <w:sz w:val="40"/>
          <w:sz w:val="40"/>
          <w:szCs w:val="40"/>
        </w:rPr>
        <w:t>การพึงตน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มายถึ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ามซื่อสัตย์ต่อตนเองโดยถือพื้นฐานความรักความรับผิดชอบต่อแผ่นดินถิ่นเกิดที่ควรจะมีความเข้มแข็งเหนืออื่นใดทั้งหม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ท้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ไทยส่วนใหญ่มีความโลภ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ระทั่งเห็นเงินรวมทั้งสิ่งล่อตาล่อ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ระทั่งเทคโนโลยีที่ให้ความสะดวกสบายในการดำรงชีวิตของตนเองแล้วไม่อาจยืนหยัดอยู่ได้อย่างมั่นคงเข้มแข็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ถยนต์ราคาแพ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ลายคนยอมเป็นหนี้เป็นสิ้นเพื่อให้ได้เงินมาซื้อห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มีความภูมิใจในการดำรงชี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ยอมให้อิทธิพลของสิ่งดังกล่าว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้ามาครอบงำทำลายเกียรติและศักดิ์ศรีของชีวิตตัวเอ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รื่องนี้ได้สะท้อนผลให้สามารถรู้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ส่วนใหญ่โดยเฉพาะเกษตรกรมีรากฐานจิตใจที่ขาดความมั่นคงเข้มแข็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หลายคนมีหนี้สิ้นล้นพ้น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ารฉ้อราษฎร์บังหลว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ในปัจจุบันส่งผลทำลายโครงสร้างการบริหารงานของสังคมไทยอย่างเห็นได้ชัดเจ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ม้กระทั่งกลุ่มบุคคลที่เข้าไปอยู่ในอำนาจของรัฐหลายคนมีการโกงกินกันอย่างเอิกเริ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ขาดความกระดากอายต่อสาธารณะช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มื่อกล่าวถึงการพึ่งต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ได้ว่าเป็นสัจธรรมในการดำเนินชีวิตที่มีความสำคัญเหนืออื่นใด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กล่าวถึงเรื่อ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ก็ควรมองเห็นได้สองด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านหนึ่งคือด้านน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ต่ละคน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3:01:00Z</dcterms:created>
  <dc:creator>owner</dc:creator>
  <dc:description/>
  <cp:keywords/>
  <dc:language>en-US</dc:language>
  <cp:lastModifiedBy>owner</cp:lastModifiedBy>
  <dcterms:modified xsi:type="dcterms:W3CDTF">2007-08-15T04:13:00Z</dcterms:modified>
  <cp:revision>3</cp:revision>
  <dc:subject/>
  <dc:title>สิทธิและหน้าที่ในการบริหารงานเกษตร</dc:title>
</cp:coreProperties>
</file>