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อะไรคือวิชาการ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b/>
          <w:b/>
          <w:bCs/>
          <w:sz w:val="32"/>
          <w:sz w:val="32"/>
          <w:szCs w:val="32"/>
        </w:rPr>
        <w:t>ระพี  สาคริ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/>
        <w:tab/>
      </w:r>
      <w:r>
        <w:rPr>
          <w:sz w:val="40"/>
          <w:sz w:val="40"/>
          <w:szCs w:val="40"/>
        </w:rPr>
        <w:t>เรามักได้ยินคนพูดคำว่า</w:t>
      </w:r>
      <w:r>
        <w:rPr>
          <w:b/>
          <w:b/>
          <w:bCs/>
          <w:sz w:val="40"/>
          <w:sz w:val="40"/>
          <w:szCs w:val="40"/>
        </w:rPr>
        <w:t xml:space="preserve">วิชาการ </w:t>
      </w:r>
      <w:r>
        <w:rPr>
          <w:sz w:val="40"/>
          <w:sz w:val="40"/>
          <w:szCs w:val="40"/>
        </w:rPr>
        <w:t xml:space="preserve">เป็นเวลานานมากแล้ว นอกจากนั้นยังมีความคิดขัดแย้งเกิดตามมาว่า </w:t>
      </w:r>
      <w:r>
        <w:rPr>
          <w:b/>
          <w:b/>
          <w:bCs/>
          <w:sz w:val="40"/>
          <w:sz w:val="40"/>
          <w:szCs w:val="40"/>
        </w:rPr>
        <w:t>เรื่องนี้เป็นวิชาการ เรื่องนั้นไม่ใช่วิชาการ</w:t>
      </w:r>
      <w:r>
        <w:rPr>
          <w:sz w:val="40"/>
          <w:sz w:val="40"/>
          <w:szCs w:val="40"/>
        </w:rPr>
        <w:t xml:space="preserve"> ฟังดูแล้วน่าจะนำมาคิดค้นหาความจริงให้รู้ว่า ปัญหาดังกล่าวเกิดจากอะไรกันแน่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วามจริงแล้ว แต่ละคนก็เป็นคนเหมือนกัน ทำไมถึงได้นำเอาเรื่องเดียวกันมาโต้แย้งระหว่างกันและกันอย่างไม่มีวันจบสิ้น ซึ่งไม่เพียงเสียเวลาเท่านั้น หากยังทำให้เกิดภาวะสับสนขึ้นในสังคมมากยิ่งขึ้น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จากเงื่อนไขดังกล่าว ถ้าจะอ้างว่า </w:t>
      </w:r>
      <w:r>
        <w:rPr>
          <w:b/>
          <w:b/>
          <w:bCs/>
          <w:sz w:val="40"/>
          <w:sz w:val="40"/>
          <w:szCs w:val="40"/>
        </w:rPr>
        <w:t>คนเราไม่เหมือนกัน</w:t>
      </w:r>
      <w:r>
        <w:rPr>
          <w:sz w:val="40"/>
          <w:sz w:val="40"/>
          <w:szCs w:val="40"/>
        </w:rPr>
        <w:t xml:space="preserve"> ย่อมคิดแตกต่างกันเป็นธรรมดา ก็น่าจะรับฟังได้ แต่อีกด้านหนึ่ง หากสามารถมองลึกลงไปให้ถึงความจริงซึ่งอยู่ในรากฐาน ความขัดแย้งย่อมนำไปสู่จุดซึ่งเป็นหนึ่งเดียวกันในที่สุด หรืออีกนัยหนึ่งช่วยให้เกิดความเข้าใจกันได้ไม่ยาก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สิ่งที่พบความจริงมาแล้วในอดีต คนส่วนใหญ่มักสะท้อนความคิดออกมาปรากฏให้รู้สึกได้ชัดเจนว่า </w:t>
      </w:r>
      <w:r>
        <w:rPr>
          <w:b/>
          <w:b/>
          <w:bCs/>
          <w:sz w:val="40"/>
          <w:sz w:val="40"/>
          <w:szCs w:val="40"/>
        </w:rPr>
        <w:t>วิชาการเป็นบันไดที่จะทำให้คนก้าวขึ้นไปสู่ที่สูง</w:t>
      </w:r>
      <w:r>
        <w:rPr>
          <w:sz w:val="40"/>
          <w:sz w:val="40"/>
          <w:szCs w:val="40"/>
        </w:rPr>
        <w:t xml:space="preserve"> นอกจากนั้นส่วนใหญ่มักสะท้อนผลกลับลงมาทับถม ทำให้คนระดับล่างได้รับการดูถูกดูแคลน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ส่วนผู้ที่ยืนอยู่ระดับล่างย่อมมี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>ด้านเช่นกัน ด้านหนึ่งแม้ถูกดูถูกแต่ก็ไม่สนใจ หากกลับทำให้เกิดความรู้สึกรักศักดิ์ศรีความเป็นคนลึกซึ้งยิ่งขึ้น ซึ่งคนลักษณะนี้ มีรากฐานความเป็นตัวของตัวเองที่เข้มแข็งมาก จึงรู้สึกว่ากระแสการดูถูกดูแคลนจากผู้อื่นมีผลส่งเสริมให้ตนหยั่งรู้คุณค่าความเป็นคนลึกซึ้งยิ่งขึ้น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่วนอีกด้านหนึ่ง ผู้ซึ่งได้รับการดูถูกดูแคลน มีผลทำให้เกิดปมด้อย จึงคิดตะเกียกตะกายขึ้นไปสู่ด้านบน เพื่อให้ตนได้รับการยอมรับจากผู้อื่น ซึ่งทิศทางที่มุ่งไปสู่ด้านนี้ ย่อมทำให้แต่ละคนมีนิสัยทับถมหรือเบ่งใส่คนอื่นเพิ่มมากขึ้น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กตั้งคำถามๆ ใจตัวเองว่า เราแต่ละคนคิดจะมุ่งวิถีชีวิตเดินไปสู่ทางไหน เพื่อให้ตนมีความสุข และได้รับการยอมรับจากสังคมร่วมด้วย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หลังๆ ดูจะได้ยินผู้กล่าวถึง</w:t>
      </w:r>
      <w:r>
        <w:rPr>
          <w:b/>
          <w:b/>
          <w:bCs/>
          <w:sz w:val="40"/>
          <w:sz w:val="40"/>
          <w:szCs w:val="40"/>
        </w:rPr>
        <w:t xml:space="preserve">นักวิชาการ </w:t>
      </w:r>
      <w:r>
        <w:rPr>
          <w:sz w:val="40"/>
          <w:sz w:val="40"/>
          <w:szCs w:val="40"/>
        </w:rPr>
        <w:t>โดยเฉพาะอย่างยิ่ง การกล่าวจากความรู้สึกนิยมชมชื่น แต่ผลการปฏิบัติเท่าที่ปรากฏ กลับทำให้สังคมทรุดตัวหนักมากขึ้น ทั้งนี้และทั้งนั้น ในเมื่อความจริงย่อมมีสองด้าน ดังนั้นนอกจากด้านหนึ่งจะรู้สึกนิยมชมชื่น แต่อีกด้านหนึ่งก็มีเสียงวิจารณ์ไปในทางดูถูกด้วยเช่นกัน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มาถึงจุดนี้ หากรู้จักเฉลียวใจ น่าจะนำมาค้นหาเหตุผลว่า </w:t>
      </w:r>
      <w:r>
        <w:rPr>
          <w:b/>
          <w:b/>
          <w:bCs/>
          <w:sz w:val="40"/>
          <w:sz w:val="40"/>
          <w:szCs w:val="40"/>
        </w:rPr>
        <w:t>วิชาการคืออะไรกันแน่</w:t>
      </w:r>
    </w:p>
    <w:p>
      <w:pPr>
        <w:pStyle w:val="BodyText3"/>
        <w:rPr/>
      </w:pPr>
      <w:r>
        <w:rPr/>
        <w:tab/>
      </w:r>
      <w:r>
        <w:rPr/>
        <w:t>หลายคนมักมุ่งมองไปยังศาสตร์สาขาต่างๆ โดยที่เข้าใจว่าคือวิชาการ จนกระทั่งเกิดปัญหาตามมาว่า คนนั้นเป็นนักวิชาการสาขานั้น คนนี้เป็นนักวิชาการสาขานี้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หากมองภาพรวมของชีวิตคนให้ถึงความจริง อีกทั้งรู้ว่ามีรากฐานอยู่ที่ไหน แต่ละคนคงไม่ตกเป็นเหยื่อให้คนอื่นหลอกล่อ โดยที่อีกฝ่ายหนึ่งหวังใช้เป็นเครื่องมือ เพื่อประโยชน์แห่งตน ซึ่งกรณีดังกล่าวเราพบกันมาแล้วอย่างต่อเนื่อง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หากหวนกลับมาพิจารณาค้นหาความจริง ควรจะพบได้ว่า</w:t>
      </w:r>
      <w:r>
        <w:rPr>
          <w:b/>
          <w:b/>
          <w:bCs/>
          <w:sz w:val="40"/>
          <w:sz w:val="40"/>
          <w:szCs w:val="40"/>
        </w:rPr>
        <w:t>ศาสตร์สาขาต่างๆ เป็นสิ่งถูกกำหนดโดยคน</w:t>
      </w:r>
      <w:r>
        <w:rPr>
          <w:sz w:val="40"/>
          <w:sz w:val="40"/>
          <w:szCs w:val="40"/>
        </w:rPr>
        <w:t xml:space="preserve"> เพื่อหวังใช้เป็นเครื่องมือแสวงประโยชน์ให้กับคนในการดำเนินชีวิต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หากแต่ละคนมีความฉลาดและเฉลียวร่วมด้วย  ช่วยให้สามารถรู้เท่าทันผู้อื่น ควรจะรู้ความจริงได้ว่า </w:t>
      </w:r>
      <w:r>
        <w:rPr>
          <w:b/>
          <w:b/>
          <w:bCs/>
          <w:sz w:val="40"/>
          <w:sz w:val="40"/>
          <w:szCs w:val="40"/>
        </w:rPr>
        <w:t>ศาสตร์ทุกแขนงมีศูนย์รวมซึ่งเป็นความจริงอยู่ในใจมนุษย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ดังนั้น ถ้าพื้นฐานการดำเนินชีวิตมนุษย์แต่ละคน มีความมั่นคงอยู่กับการรู้ความจริงจากใจตนเอง และมุ่งเรียนรู้สรรพสิ่งต่างๆ จากโลกภายนอก ในที่สุดย่อมรู้ได้เองว่า </w:t>
      </w:r>
      <w:r>
        <w:rPr>
          <w:b/>
          <w:b/>
          <w:bCs/>
          <w:sz w:val="40"/>
          <w:sz w:val="40"/>
          <w:szCs w:val="40"/>
        </w:rPr>
        <w:t>วิชาการทุกสาขาน่าจะหมายถึงความจริงซึ่งอยู่ในรากฐานจิตใจเราเอง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กรู้ได้แล้ว แม้จะนำออกมาใช้ประโยชน์ในงานสาขาใดก็ตาม ย่อมได้รับผลสนองตอบอันจะนำไปสู่ความรู้ความเข้าใจศาสตร์ทุกสาขา ซึ่งมีเหตุมีผลสานถึงจิตใจมนุษย์ทุกคน แม้ว่าต่างก็อยู่บนพื้นฐานที่ไม่เหมือนกัน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ดังนั้น ผลจากการจัดการศึกษาที่เกิดจากความรู้เท่าไม่ถึงการของกลุ่มคนผู้มีหน้าที่ในการจัดการเท่าที่รับกันมาแล้วเป็นช่วงๆ  ส่วนใหญ่มักปรากฏออกมาในลักษณะซึ่งอาจกล่าวว่า </w:t>
      </w:r>
      <w:r>
        <w:rPr>
          <w:b/>
          <w:b/>
          <w:bCs/>
          <w:sz w:val="40"/>
          <w:sz w:val="40"/>
          <w:szCs w:val="40"/>
        </w:rPr>
        <w:t>ยิ่งเรียนสูงขึ้นก็ยิ่งห่างจากการรู้ตนเองมากขึ้น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สิ่งที่ชนรุ่นก่อนเคยปรารภฝากไว้ว่า </w:t>
      </w:r>
      <w:r>
        <w:rPr>
          <w:b/>
          <w:b/>
          <w:bCs/>
          <w:sz w:val="40"/>
          <w:sz w:val="40"/>
          <w:szCs w:val="40"/>
        </w:rPr>
        <w:t xml:space="preserve">ยิ่งเรียนสูง ขาก็ยิ่งพ้นพื้นดินมากขึ้น </w:t>
      </w:r>
      <w:r>
        <w:rPr>
          <w:sz w:val="40"/>
          <w:sz w:val="40"/>
          <w:szCs w:val="40"/>
        </w:rPr>
        <w:t>จึงน่าจะมีความจริงซึ่งแต่ละคนควรยอมรับ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จะพบความจริงได้จากผลการเปลี่ยนแปลง ซึ่งคนยุคก่อน หลังจากชีวิตผ่านระบบการจัดการศึกษาออกมาใหม่ๆ แต่ละคนพึงต้องทำงานเก็บเล็กผสมน้อย กว่าจะมีฐานะเติบโตยิ่งขึ้น จำเป็นต้องต่อสู้กับสภาพชีวิตตัวเอง จากผลการเผชิญกับปัญหาต่างๆ ที่ช่วยสอนให้ตนรู้คุณค่าชีวิต ร่วมกับสรรพสิ่งต่างๆ ซึ่งตนได้รับมาภายหลัง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ม้ในสถาบันอุดมศึกษาบางแห่งยังใช้รถจักรยานเป็นพาหนะในชีวิตประจำวัน มาถึงช่วงนี้มีรถยนต์ราคาแพงๆ เต็มไปหมด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วามหวังในการพัฒนาสังคมและสภาพแวดล้อมซึ่งควรมีผลสำเร็จในด้านเศรษฐกิจ จึงอยู่ที่จิตวิญญาณคนท้องถิ่น ซึ่งมีรากฐานความรักพื้นดินอย่างลึกซึ้ง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เปลี่ยนแปลงร่วมกันระหว่างคนกับคน และระหว่างคนกับสรรพสิ่งอื่นๆ เท่าที่เป็นมาแล้ว แทนที่จะมีผลนำไปสู่เป้าหมายตามความปรารถนา กลับเปลี่ยนทิศทางหวนกลับมาสู่การสั่งสมปัญหาเพิ่มมากขึ้น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ตามที่เขียนไว้ว่า การจัดการศึกษามีเป้าหมายพัฒนาคนให้เป็นคนผู้ที่มีคุณสมบัติความเป็นมนุษย์อย่างครบถ้วน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แต่ผลที่ปรากฏเป็นความจริงอยู่ในขณะนี้ ส่วนใหญ่ผู้ซึ่งชีวิตผ่านระบบการจัดการศึกษาไปแล้ว หากนำมาพิจารณาย่อมพบความจริงได้ว่า กลับมุ่งทิศทางสู่ด้านตรงข้าม ดังเช่นที่คนยุคก่อนปรารภว่า </w:t>
      </w:r>
      <w:r>
        <w:rPr>
          <w:b/>
          <w:b/>
          <w:bCs/>
          <w:sz w:val="40"/>
          <w:sz w:val="40"/>
          <w:szCs w:val="40"/>
        </w:rPr>
        <w:t>ปากว่าตาขยิบ</w:t>
      </w:r>
      <w:r>
        <w:rPr>
          <w:sz w:val="40"/>
          <w:sz w:val="40"/>
          <w:szCs w:val="40"/>
        </w:rPr>
        <w:t xml:space="preserve"> ซึ่งหมายความว่า ปากอย่างหนึ่งใจอีกอย่างหนึ่ง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อดคล้องกันกับคำปรารภจากใจคนจำนวนไม่น้อยที่กล่าวว่า คนยุคปัจจุบันขาดความจริงใจต่อกันมากขึ้น ทั้งนี้และทั้งนั้นเป็นเพราะรากฐานจิตใจมุ่งความสำคัญไปยังผลประโยชน์ส่วนตน เหนือกว่าให้ความสำคัญแก่เพื่อนมนุษย์ โดยมีความรักความเข้าใจอันเกิดจากการเห็นความจริงซึ่งอยู่ในใจแต่ละคนให้มั่นใจได้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หลังๆ ฉันรับฟังคำพูดจากชนรุ่นหลังหลายคนซึ่งมักกล่าวว่า ตนเรียนมาจากสถาบันการศึกษาแล้วออกมาทำงานไม่ตรงสาขาวิชา</w:t>
      </w:r>
    </w:p>
    <w:p>
      <w:pPr>
        <w:pStyle w:val="BodyText2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ฉันมักตอบกลับไปว่า ทำไมจะไม่ตรง ทำงานอะไรก็ตรงได้ทั้งนั้น ขอให้เกิดจากจิตใจที่เปิดกว้าง ผลการปฏิบัติย่อมให้โอกาสแก่รากฐานตนเองในการหยั่งลงลึกซึ้งยิ่งขึ้น จนกระทั่งถึงจุดอันควรรู้ว่า </w:t>
      </w:r>
      <w:r>
        <w:rPr>
          <w:b/>
          <w:b/>
          <w:bCs/>
          <w:sz w:val="40"/>
          <w:sz w:val="40"/>
          <w:szCs w:val="40"/>
        </w:rPr>
        <w:t>แท้จริงแล้ววิชาการทุกสาขามีศูนย์รวมเป็นหนึ่งเดียวกันหมด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อกจากนั้นควรจะรู้ต่อไปอีกว่า ศูนย์รวมใจของแต่ละคนย่อมมีเหตุผลเชื่อมโยงถึงพื้นดินจากความรู้สึกรักและผูกพันอย่างลึกซึ้ง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อธิบายมาถึงจุดนี้ หากใครเข้าใจถึงย่อมสรุปคำตอบของคำว่าวิชาการได้อย่างชัดเจนว่า แท้จริงแล้วทุกสิ่งทุกอย่างซึ่งมีเหตุผลสัมพันธ์อยู่กับชีวิตประจำวันของแต่ละคนคือความหมายของวิชาการทั้งสิ้น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"/>
        <w:rPr/>
      </w:pPr>
      <w:r>
        <w:rPr>
          <w:sz w:val="40"/>
          <w:szCs w:val="40"/>
        </w:rPr>
        <w:t xml:space="preserve">24 </w:t>
      </w:r>
      <w:r>
        <w:rPr>
          <w:sz w:val="40"/>
          <w:sz w:val="40"/>
          <w:szCs w:val="40"/>
        </w:rPr>
        <w:t xml:space="preserve">พฤษภาคม </w:t>
      </w:r>
      <w:r>
        <w:rPr>
          <w:sz w:val="40"/>
          <w:szCs w:val="40"/>
        </w:rPr>
        <w:t>2545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szCs w:val="9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sz w:val="32"/>
      <w:szCs w:val="32"/>
      <w:lang w:bidi="th-TH"/>
    </w:rPr>
  </w:style>
  <w:style w:type="paragraph" w:styleId="BodyText3">
    <w:name w:val="Body Text 3"/>
    <w:basedOn w:val="Normal"/>
    <w:qFormat/>
    <w:pPr>
      <w:jc w:val="both"/>
    </w:pPr>
    <w:rPr>
      <w:sz w:val="40"/>
      <w:szCs w:val="40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3:00Z</dcterms:created>
  <dc:creator> </dc:creator>
  <dc:description/>
  <cp:keywords/>
  <dc:language>en-US</dc:language>
  <cp:lastModifiedBy>owner</cp:lastModifiedBy>
  <cp:lastPrinted>2002-05-24T12:18:00Z</cp:lastPrinted>
  <dcterms:modified xsi:type="dcterms:W3CDTF">2007-12-18T07:53:00Z</dcterms:modified>
  <cp:revision>2</cp:revision>
  <dc:subject/>
  <dc:title>อะไรคือวิชาการ</dc:title>
</cp:coreProperties>
</file>