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594360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อ่างทอง</w:t>
      </w:r>
      <w:r>
        <w:rPr>
          <w:b/>
          <w:b/>
          <w:bCs/>
          <w:sz w:val="72"/>
          <w:sz w:val="72"/>
          <w:szCs w:val="72"/>
        </w:rPr>
        <w:t>…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แง่คิดที่เกี่ยวกับสิ่งแวดล้อมกับการทำเกษตรของคนท้องถิ่น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ะพี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สาคริก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</w:rPr>
        <w:t>บทนำ</w:t>
      </w:r>
    </w:p>
    <w:p>
      <w:pPr>
        <w:pStyle w:val="Normal"/>
        <w:ind w:firstLine="720"/>
        <w:jc w:val="left"/>
        <w:rPr>
          <w:b/>
          <w:b/>
          <w:bCs/>
          <w:sz w:val="52"/>
          <w:szCs w:val="52"/>
        </w:rPr>
      </w:pPr>
      <w:r>
        <w:rPr>
          <w:rFonts w:eastAsia="Angsana New" w:ascii="Angsana New" w:hAnsi="Angsana New"/>
          <w:b/>
          <w:bCs/>
          <w:sz w:val="52"/>
          <w:szCs w:val="52"/>
        </w:rPr>
        <w:t>“</w:t>
      </w:r>
      <w:r>
        <w:rPr>
          <w:b/>
          <w:b/>
          <w:bCs/>
          <w:sz w:val="72"/>
          <w:sz w:val="72"/>
          <w:szCs w:val="72"/>
        </w:rPr>
        <w:t>จั</w:t>
      </w:r>
      <w:r>
        <w:rPr>
          <w:b/>
          <w:b/>
          <w:bCs/>
          <w:sz w:val="52"/>
          <w:sz w:val="52"/>
          <w:szCs w:val="52"/>
        </w:rPr>
        <w:t>งหวัดอ่างทอ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ง่คิดที่เกี่ยวกับการเกษตรที่ผู้บริหารประเทศควรจะคิดได้ด้วยสติปัญญาที่ฉลาดหลักแหล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ละมีความรับผิดชอบต่อประเทศชาติ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ช่วยให้มองเห็นปัญหาได้อย่างลึกซึ้ง</w:t>
      </w:r>
      <w:r>
        <w:rPr>
          <w:b/>
          <w:bCs/>
          <w:sz w:val="52"/>
          <w:szCs w:val="52"/>
        </w:rPr>
        <w:t>?</w:t>
      </w:r>
      <w:r>
        <w:rPr>
          <w:rFonts w:eastAsia="Angsana New" w:ascii="Angsana New" w:hAnsi="Angsana New"/>
          <w:b/>
          <w:bCs/>
          <w:sz w:val="52"/>
          <w:szCs w:val="52"/>
        </w:rPr>
        <w:t>”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52"/>
          <w:szCs w:val="52"/>
        </w:rPr>
        <w:tab/>
      </w:r>
      <w:r>
        <w:rPr>
          <w:sz w:val="40"/>
          <w:sz w:val="40"/>
          <w:szCs w:val="40"/>
        </w:rPr>
        <w:t>เธอรู้ไม๊ว่าเหตุใดฉันจึงมีแรงบันดาลใจนำเรื่องนี้มาคิดค้นหาความจริงจากใจตนเองและเขียนลง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ว่ามันจะเป็นการเขียนลงบนแผ่นกระดาษ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ท้จริงแล้วใคร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จะรู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กำลังเขียนบันทึกนี้ลงในใจตัวเองซึ่งมีธรรมชาติที่หยั่งรู้ความ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ีผลสร้างสรรค์ความรับผิดชอบต่อแผ่นดินถิ่นเกิดของตัวเองร่วมกับคนในสังคมท้องถิ่นที่อาศัยอยู่ร่วมกันบนพื้นฐานความสามัคคี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ประการแร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เพราะจังหวัดอ่างทองคือบ้านเกิดของแม่ฉั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ม้ว่าผู้ใหญ่จะเล่าให้ฟังตั้งแต่ฉันยังเป็นเด็กเล็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ึงเวลาจะยาวนานแค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ก็ยังรำลึกถึงพระคุณของแม่อยู่เสม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ำให้จำได้มิรู้ลื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ว่าชีวิตแม่จะผ่านพ้นไป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ตัวฉันเองก็มีอายุย่างเข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มานานแล้ว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ช่วงหลั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ึงรักที่จะไปเดินวนเวียนอยู่ตามท้องไร่ท้องนาที่นั่นจนเป็นนิจสิ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พราะพระคุณของท่านมันคุ้มหัวฉันมาโดยตล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จึงไม่มีวันลืมเรื่อ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ทำให้เกิดสติปัญญาซึ่งฉันนำมาใช้เป็นพื้นฐานในการดำเนินชีว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รากฐานจิตใจตัวเองมั่นคงเข้มแข็งอยู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ตกไปอยู่ภายใต้อิทธิพลวัตถ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พื่อนมนุษย์ที่คิดเอาเปรียบคนอื่นสร้างมันขึ้นมาเพื่อหวังกอบโกยผลประโยชน์ส่วนตนอย่างขาดคุณธ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คนพวกนี้หากมองที่พฤติกรรม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มารถอ่านความจริงจากใจได้ว่าเป็นคนเหี้ยมโห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rFonts w:eastAsia="Angsana New" w:ascii="Angsana New" w:hAnsi="Angsana New"/>
          <w:b/>
          <w:bCs/>
          <w:sz w:val="40"/>
          <w:szCs w:val="40"/>
        </w:rPr>
        <w:t>“</w:t>
      </w:r>
      <w:r>
        <w:rPr>
          <w:b/>
          <w:b/>
          <w:bCs/>
          <w:sz w:val="40"/>
          <w:sz w:val="40"/>
          <w:szCs w:val="40"/>
        </w:rPr>
        <w:t>จังหวัดอ่างทอง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รามองถึงความมั่นคงของสังคมซึ่งมันเป็นพื้นฐานการดำรงชีวิตของทุก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เป็นคนท้องถิ่นซึ่งเกิดที่นั่น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ละทิ้งถิ่นฐ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บ้านเกิดของตัวเองไปแสวงหาเงินในเมืองกรุ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ควรจะหวนกลับมาให้ความสำคัญในการอุทิศตัวทำงานเพื่อบ้านเกิด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ื่องนี้มีเหตุผลลบล้างคำแก้ตัวของเธอแต่ละคนได้อย่างสิ้นเชิ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56"/>
          <w:sz w:val="56"/>
          <w:szCs w:val="56"/>
          <w:u w:val="single"/>
        </w:rPr>
        <w:t>ความหมายของจังหวัดอ่างทองที่เกี่ยวกับการเกษตร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รามักพูดกันจนเป็นนิสั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มืองไทยเป็นเมืองเกษตรกรร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จากประสบการณ์ชีวิตของ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สนใจวิเคราะห์ค้นหาความจริงจากจิตใจคน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ส่วนรวมกันเป็นเจ้าของประเท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ส่วนใหญ่ก็ไม่ได้คิดแบบมุ่งทิศทางลงสู่ด้านล่างและให้ความสำคัญแก่ผืนแผ่นดินถิ่นเกิดของตัวเองอย่างลึกซึ้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่ามกลางกระแสความคิดของคนส่วนใหญ่ที่คิดได้แต่เพีย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เกษตรคืองานอาชีพ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ก็ได้ลุกขึ้นยืนหยัดอย่างท้าทายโดยเริ่มต้นกล่า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เกษตรคือวัฒนธรรมท้องถิ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ละไม่เพียง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ยังพูดทวนกระแสสัง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ความคิดของคนส่วนใหญ่ต่อไปอี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ฒนธรรมท้องถิ่นไม่ใช่การเล่นดนตรี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้องเพลง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รำละคร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ียน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แต่งชุดไทย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นั่นมันผิวเผินเกิน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หมาย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ากฐานความรักที่หยั่งลงสู่พื้นดินถิ่นเกิดของตนอย่างลึกซึ้ง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sz w:val="40"/>
          <w:szCs w:val="40"/>
        </w:rPr>
        <w:tab/>
      </w:r>
      <w:r>
        <w:rPr>
          <w:b/>
          <w:b/>
          <w:bCs/>
          <w:sz w:val="44"/>
          <w:sz w:val="44"/>
          <w:szCs w:val="44"/>
        </w:rPr>
        <w:t>ไม่เช่นนั้นคำว่าแม่ธรณี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ก็คงไม่เกิดขึ้นบนพื้นฐานความคิดของคนไทยรุ่นก่อน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4"/>
          <w:szCs w:val="44"/>
        </w:rPr>
        <w:tab/>
      </w:r>
      <w:r>
        <w:rPr>
          <w:sz w:val="40"/>
          <w:sz w:val="40"/>
          <w:szCs w:val="40"/>
        </w:rPr>
        <w:t>คำ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่างท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กิดจากการตั้งชื่อให้กับจังหวัดแห่งนี้มาเป็นเวลาช้าน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ายถึงสภาพภูมิประเทศที่มีลักษณะเป็นที่ลุ่มเสมือนอ่างใบใหญ่จากเหตุ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ลุ่มผืนนี้เอื้ออำนวยให้แก่การเก็บสะสมทรัพยากร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ตั้งแต่ความอุดมสมบูรณ์ของ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หล่งน้ำที่เอื้ออำนวยให้แก่การทำการเกษตรของคนท้องถิ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ศึกษาจากประวัติศาสตร์เราจะพบความจริ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ชาวบ้านอพยพไปตั้งถิ่นฐ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มีลูกมีหลานที่สืบสานคุณค่าในการดำเนินชีวิตอย่างกว้างขว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การใช้ชีวิตที่ผูกพันอยู่กับการเกษตรอย่างเป็นธรรมชาต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ไปเดินเล่นอยู่ในท้องไร่ท้องนาที่นั่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อดนึกถึงความสำคัญของบรรพบุรุษไทยไม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ความรู้สึกนี้จะถูกเก็บไว้ในใจโดยไม่แสดงออก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าวบ้าน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มีความรักความผูกพันกันกับฉันอย่างลึกซึ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ที่แน่นอน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รักความผูกพันจากหัวใจของฉันเองที่มอบให้กับคนเหล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ทรา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จะมีความรู้สึกเหมือนฉันหรือเปล่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8"/>
          <w:sz w:val="48"/>
          <w:szCs w:val="48"/>
          <w:u w:val="single"/>
        </w:rPr>
        <w:t>การทำลายการเกษตรของท้องถิ่น</w:t>
      </w:r>
      <w:r>
        <w:rPr>
          <w:rFonts w:cs="Times New Roman"/>
          <w:b/>
          <w:b/>
          <w:bCs/>
          <w:sz w:val="48"/>
          <w:sz w:val="48"/>
          <w:szCs w:val="48"/>
          <w:u w:val="singl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</w:rPr>
        <w:t>ย่อมมีเหตุมีผลสานถึงการทำลายชาติบ้านเมือ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ทั้งพูดทั้งเขียนไว้หลายครั้งหลายหนแล้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กษตรกรคือรี้พลทางเศรษฐกิจของชา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ความคิดของผู้บริหารประเทศทุกระดับช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จะรู้สึกรับผิดชอบต่อแผ่นดินถิ่นเกิดของ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มีผลทำลายรากฐานความรักแผ่นดินของเกษตรกรท้องถิ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ว่าเป็นเพราะความรู้เท่าไม่ถึงการณ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เท่ากับการทำลายประเทศชาติโดยไม่มีข้อแก้ตัวหรือข้ออ้างใดๆทั้งสิ้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ในช่วงไม่กี่ปีที่ผ่านม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ด้มีเหตุการณ์ที่สร้างความเสียหายให้แก่การเกษตรของท้องถิ่นที่จังหวัดอ่างท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ิ่งนั้นก็คื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กิดสภาวะน้ำท่วมขึ้นแทบทุกป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ท่าที่ได้พบเห็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ว่าชาวบ้านจะทำนาปลูกข้า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รือเลี้ยงไก่เลี้ยงนกกระทาเป็นงานอาชีพ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ทรัพย์สมบัติที่มีไว้เพื่อการดำรงชีวิ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ภายในบริเวณที่อยู่อาศัยก็ได้รับความเสียห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ากสภาพดังกล่าวจนกระทั่งเกิดความรู้สึกว่าเป็นประจำ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ึงทำให้ชาวบ้านปล่อยไปตามบุญตามกรรม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ในฐานะที่ผู้เข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วามรักความสนใจในการลงไปใช้ชีวิตอยู่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อาจไม่มีใครทราบความในใ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มีความรักความผูกพันอยู่กับท้องถิ่นอย่างลึกซึ้งเพราะเหตุใ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ตัวเองก็ไม่ใช่ลงไปอยู่เฉ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ลงไปใช้โอกาสเสาะแสวงหาข้อมูลความรู้เพื่อนำมาใส่ไว้ในใจอย่างเป็นธรรมชาต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รู้ความจริ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โยบายของรัฐบาลในการป้องกันน้ำท่วมกรุงเท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ผลทำให้เกิดความคิดที่จะระบายน้ำในฤดูน้ำบ่าลงมาจากภาคเหนือเข้าไปสู่ที่ลุ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จังหวัดอ่างทองก็เป็นพื้นที่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น่าพิศวาส</w:t>
      </w:r>
    </w:p>
    <w:p>
      <w:pPr>
        <w:pStyle w:val="Normal"/>
        <w:ind w:firstLine="720"/>
        <w:rPr/>
      </w:pP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รงงานอุตสาหกรรมต่างชาติที่ปล่อยมลพิษออกมาทำลายชีวิตคนท้องถิ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ระบบการผลิตการเกษ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ถูกนำเอาไปไว้ที่นั่น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เดียวกันกับนิคมอุตสาหกรรมของคนต่าง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8"/>
          <w:sz w:val="48"/>
          <w:szCs w:val="48"/>
        </w:rPr>
        <w:t>อนิจจ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ชีวิตเกษตรกรไทยที่น่าสงสาร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!</w:t>
      </w: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ปัญหาเกี่ยวกับความคิดของผู้บริหารประเทศซึ่งเกี่ยวกับความมั่นคงของชาติที่ยิ่งใหญ่กว่า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เห็นความสำคัญของชีวิตคนในเมืองอยู่เหนือคนท้องถิ่นซึ่งทำการเกษต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อยากจะถอดใจถ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ไทยทุกคนที่มีความรักและห่วงใยประเทศชาติอยู่ในขณะนี้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คนชนบท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ทำการเกษตรอยู่ไม่ได้แล้วคนในเมืองที่หลงอยู่กับความสบายทางวัตถุ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ะยังคงอยู่ได้หรือเปล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?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นี่แหละที่ฉันเคยเขียนฝากไว้กับสังคมมานานหลายปีแล้ว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ไทยที่ขึ้นไปอยู่บนเรือนและหลงอยู่กับความสบ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นกระทั่งทำให้ลืมตั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ด้เอื้อมมือลงมาตัดเสาเรือนของตัวเองทิ้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นื่องจากความประมาทขาดสติทำให้หลงอยู่กับชีวิตจอมปลอมจนกระทั่งถึงกับตัดเสาเรือนของตัว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ิ้งไปอย่างไร้ความหม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นกระทั่งในที่สุดก็คงตายไปเพราะเหตุนี้ด้วยกันทุกค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ช่นนั้นใช่หรือเปล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ื่อนไทยที่รักทุกคน</w:t>
      </w:r>
      <w:r>
        <w:rPr>
          <w:b/>
          <w:bCs/>
          <w:sz w:val="40"/>
          <w:szCs w:val="40"/>
        </w:rPr>
        <w:t>?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ชนรุ่นลูกรุ่นหลานของชาวบ้าน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เข้ามาศึกษาเล่าเรียนในกรุงเท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จะกลับไปสัมผัสกับชาว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ญาติพี่น้องของตัวเองและ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ำลังตกอยู่ในภัยอันตร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ังไม่สนใจที่จะกลับไปสนองพระคุณของแผ่นดินถิ่นเก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ญาติพี่น้องของตัวเองที่อยู่ในท้องถิ่น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เอาแต่คิดทำงานหาเงินจากบรรยากาศของคนกรุงด้านเดียว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สภาพ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ให้ฉันถอดหัวใจออกมาพูดคงต้องบอกตามตร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นไม่ได้จริ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จะต้องได้เห็นบ้านเมื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กอยู่ในความเสียห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( </w:t>
      </w:r>
      <w:r>
        <w:rPr>
          <w:b/>
          <w:b/>
          <w:bCs/>
          <w:sz w:val="40"/>
          <w:sz w:val="40"/>
          <w:szCs w:val="40"/>
        </w:rPr>
        <w:t>ฉิบหายวายวอดในอนาค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)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ม้แต่ความเสียหายของอาชีพเลี้ยงเป็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ลี้ยงไก่จากปัญหาไข้หวัดนกครั้งที่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ต้องโทษทุกคนนับตั้งแต่ผู้บริหารการเกษตรของชาติลงมาถึงภายในสังคมชาวบ้านกันเองที่ขาดความสามัคคี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ในฐานะที่ฉั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ยอมให้ใครมาปรามาส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ู้แล้วทำไมไม่ทำ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กำลังคิดจะสนับสนุนให้นักวิจัยที่มีจิตวิญญาณอาสาสมัครลงสู่พื้นดินไปทำ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ะหาว่าฉันตบหน้าคนท้องถิ่นที่อุตส่าห์ไปศึกษาเล่าเรียนสูงๆมาจากเมืองกรุ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ไม่กลับมาคุ้มครองความทุกข์ยากของบรรพบุรุษตนเองได้ยังไง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แท้จริงแล้วมีสัจธรรมอยู่บทหนึ่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ตัวเองไม่ท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อื่นเขาก็ย่อมเข้ามาทำเป็นธรรมด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ื่องนี้คนต่างชาติได้นำเอาความจริงเรื่องนี้มาใช้เป็นพื้นฐานกอบโกยทรัพยากรธรรมชาติจากท้องถิ่นของคนไทยมาโดยตล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นั่นมันมีเหตุผลสืบเนื่องมาจากความไม่รับผิดชอบต่อประเทศของคนต่าง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าคงว่าเขาไม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กรณีนี้มีเหตุผลสืบเนื่องมาจากคนไทยด้วยกันเองที่ควรจะมีความรักท้องถิ่นทั้งสองฝ่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วามคิด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มีผลกระตุ้นให้คนท้องถิ่นเองหวนกลับไปให้ความรักและความสำคัญแก่แผ่นดินถิ่นเกิดอย่างเป็นธรรมชาติ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ปัญหาที่กล่าวมาแล้ว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ลูกหลานของคนท้องถิ่นที่จังหวัดอ่างทองบาง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ปรารภกับฉ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ที่สนใจศึกษาวิจัยเรื่อ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จะถามหาข้อมูลจากชาวบ้า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น่าจะรู้ดีกว่าคน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นี้เป็นประเด็นสำคัญ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หตุที่ผู้อาสาสมัครทำงานวิจัยแต่ละ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ไปใช้ชีวิตคลุกคลีอยู่กับชาวบ้านแบบญาติพี่น้องจริ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รียบเสมือนการศึกษาหาความรู้จริงๆแบบตักศิ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วรจะเป็นคุณสมบัติของนักวิจัยที่ลงไปทำงานในชนบทอย่างได้ผ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52"/>
          <w:sz w:val="52"/>
          <w:szCs w:val="52"/>
          <w:u w:val="single"/>
        </w:rPr>
        <w:t>บทสรุป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ีบางคนถาม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กิดที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คงจะสนใจพิจารณ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กิดในชนบทไม่แห่งใดก็แห่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ท้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กิดกลางใจเมืองกรุงเท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ถมยังมีบางคนหลังจากเห็นฉันลงไปภาคใต้บ่อยๆก็จะคิ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คงเกิดภาคใต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ธอที่รักทุก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้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ฉันจะบอกจากความรู้สึกที่อยู่ในใจตัวเอ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กิดทุกหนทุกแห่งในโลกใบ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ไหนอยู่ใกล้ตัวใกล้ใจก็จะมาเริ่มต้นให้จิตวิญญาณความรักที่ตรงนั้น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ที่มีเพื่อนมุสลิมครอบครัวหนึ่งมาจากจังหวัดนราธิวา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ให้ความไว้วางใจแก่ฉัน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ึงกับบอ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ุณพี่ลงไปอยู่ภาคใต้ได้ทุกขณ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ไม่มีใครจะคิดทำร้ายคุณพี่แน่น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้วเขาก็กล่าวทิ้งท้ายเอาไว้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เราเกิดบนแผ่นดินผืนเดียวกันแท้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าคิดเอารัดเอาเปรียบกันได้ยังไ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ข้อเขียนทั้งหมดของเรื่อง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ไม่ได้คิดที่จะกล่าวร้ายกับผู้ใดทั้ง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มีเจตนาดีที่จะได้เห็นทุกคนอยู่บนแผ่นดินผืนนี้ร่วมกันอย่างมีความสุขเท่าเทียมกันหม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ะเด็นนี้น่าจะมีความสำคัญที่สุดของการนำเรื่องนี้มาเขีย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</w:rPr>
        <w:t>๒๔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ันยา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๐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headerReference w:type="default" r:id="rId3"/>
      <w:type w:val="nextPage"/>
      <w:pgSz w:w="11906" w:h="16838"/>
      <w:pgMar w:left="1440" w:right="14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6:00Z</dcterms:created>
  <dc:creator>owner</dc:creator>
  <dc:description/>
  <cp:keywords/>
  <dc:language>en-US</dc:language>
  <cp:lastModifiedBy>owner</cp:lastModifiedBy>
  <cp:lastPrinted>2007-10-03T17:07:00Z</cp:lastPrinted>
  <dcterms:modified xsi:type="dcterms:W3CDTF">2007-10-03T10:08:00Z</dcterms:modified>
  <cp:revision>11</cp:revision>
  <dc:subject/>
  <dc:title>จังหวัดอ่างทอง</dc:title>
</cp:coreProperties>
</file>