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</w:rPr>
        <w:t>จงทำตนให้คนอื่นเขาด่าว่า</w:t>
      </w:r>
      <w:r>
        <w:rPr>
          <w:rFonts w:cs="Times New Roman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เราก็ไม่โกรธ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</w:rPr>
        <w:t>ใครชมเชยเราก็ไม่หลง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</w:rPr>
        <w:t>นี่คือเกราะป้องกันตัวเองไม่ให้ตกเป็นทาสรับใช้เหยื่อของคนอื่น</w:t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0" w:firstLine="720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sz w:val="52"/>
          <w:szCs w:val="52"/>
        </w:rPr>
        <w:t>)</w:t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จงยืนอยู่ท่ามกลางความยากลำบากของชีวิตอย่างสง่างา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0" w:firstLine="720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sz w:val="52"/>
          <w:szCs w:val="52"/>
        </w:rPr>
        <w:t>)</w:t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 w:val="52"/>
          <w:szCs w:val="52"/>
        </w:rPr>
        <w:t>บุคลิกภาพที่มีจิตใจตนเองเป็นรากฐาน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 w:val="52"/>
          <w:szCs w:val="52"/>
        </w:rPr>
        <w:t>ย่อมทำให้บุคคลมีความสง่างามได้ทุกโอกาส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hanging="0"/>
        <w:jc w:val="both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sz w:val="52"/>
          <w:szCs w:val="52"/>
        </w:rPr>
        <w:t>)</w:t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การทำของง่ายให้เป็นของยากนั้นมันง่าย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แต่การทำของยากให้เป็นของง่ายนั้นสิมันยากยิ่ง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สำหรับชีวิตปุถุชนทั่วไปที่ยังมีกิเลสหน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0" w:firstLine="720"/>
        <w:rPr>
          <w:sz w:val="52"/>
          <w:szCs w:val="52"/>
        </w:rPr>
      </w:pPr>
      <w:r>
        <w:rPr>
          <w:sz w:val="52"/>
          <w:szCs w:val="52"/>
        </w:rPr>
        <w:tab/>
        <w:t>(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สัจธรรมได้ชี้ไว้อย่างชัดเจนว่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ไม่มีสิ่งใดที่มนุษย์จะทำไม่ได้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ถ้ามนุษย์มีรากฐานจิตใจที่เข็มแข็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มีความเพียรพยายามสูงถึงระดับ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ทั้งมุ่งมั่นกระทำตามแนวความคิดที่สร้างสรรค์สังคมอย่างเป็นธรรมชาต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 xml:space="preserve">   (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วิญญาณคนท้องถิ่นที่รำลึกถึงอดีตของชีวิตตัวเองและสังคม</w:t>
      </w:r>
      <w:r>
        <w:rPr>
          <w:rFonts w:cs="Times New Roman"/>
          <w:sz w:val="52"/>
          <w:sz w:val="52"/>
          <w:szCs w:val="52"/>
        </w:rPr>
        <w:t xml:space="preserve">            </w:t>
      </w:r>
      <w:r>
        <w:rPr>
          <w:sz w:val="52"/>
          <w:sz w:val="52"/>
          <w:szCs w:val="52"/>
        </w:rPr>
        <w:t>ย่อมบ่งบอกถึงความมั่นคงของตนและประเทศชาต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>(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แผ่นดินถิ่นเกิดของมนุษยชาติเป็นสื่อธรรมชาติที่เชื่อมโยงความรักความสามัคคีของคนในชาติเอาไว้ให้เป็นหนึ่งเดียวกันได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  <w:t>(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เมื่อพูดถึงปรัชญาความเป็นครู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ควรจะมีเหตุผลสำคัญที่ทำให้สังคมเกิดความมั่นคงเหนือสิ่งอื่นใดทั้ง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มื่อพูดถึงวิญญาณความเป็นครูความรู้ความเข้าใจที่ควรจะลึกซึ้งถึงธรรมชาติอาจถูกครอบงำโดยอิทธิพลวัตถุจนกระทั่งทำให้สังคมจำต้องเดือดร้อนหนั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ฉะนั้นทั้งพ่อแม่จึงถือว่าเป็นครูคนแรกของเด็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      </w:t>
      </w:r>
      <w:r>
        <w:rPr>
          <w:sz w:val="52"/>
          <w:sz w:val="52"/>
          <w:szCs w:val="52"/>
        </w:rPr>
        <w:t>ก่อนที่จะก้าวไปถึงความเป็นครูซึ่งทำหน้าที่อยู่ในสถาบันการศึกษ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ฉะนั้นพ่อแม่จึงควรรักลูกและเมตตาสงสารลูกแต่อย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หลงลูก</w:t>
      </w:r>
      <w:r>
        <w:rPr>
          <w:rFonts w:cs="Times New Roman"/>
          <w:sz w:val="52"/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่อแม่ที่ดีมีความรู้ความสามารถควรจะแยกแยะความรักกับ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ความหลงออกจากกันให้ได้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แล้วถือความรักเป็นพื้นฐานในการเลี้ยงลูกอย่างดีที่สุด</w:t>
      </w:r>
    </w:p>
    <w:p>
      <w:pPr>
        <w:pStyle w:val="Normal"/>
        <w:rPr>
          <w:sz w:val="52"/>
          <w:szCs w:val="52"/>
        </w:rPr>
      </w:pPr>
      <w:r>
        <w:rPr>
          <w:rFonts w:cs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0" w:firstLine="720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6:00Z</dcterms:created>
  <dc:creator>owner</dc:creator>
  <dc:description/>
  <cp:keywords/>
  <dc:language>en-US</dc:language>
  <cp:lastModifiedBy>owner</cp:lastModifiedBy>
  <cp:lastPrinted>2008-10-15T11:42:00Z</cp:lastPrinted>
  <dcterms:modified xsi:type="dcterms:W3CDTF">2008-10-17T10:23:00Z</dcterms:modified>
  <cp:revision>4</cp:revision>
  <dc:subject/>
  <dc:title>จงทำตนให้คนอื่นเขาด่าว่า  เราก็ไม่โกรธ </dc:title>
</cp:coreProperties>
</file>