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ล้วยไม้กับวิญญาณความรักในเพื่อน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.................</w:t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บัดนี้ฉันมีอายุย่างเข้า ๘๖ ปีแล้ว ผลงานในด้านกล้วยไม้ของฉันในปัจจุบัน เป็นที่ยอมรับแก่คนในสังคมแม้แต่ในประเทศต่างๆ ถ้าหวนกลับไปนึกถึงช่วงซึ่งฉันยังเป็นเด็กมีอายุได้เพียง ๑๐ กว่าขวบ จากนั้นเป็นต้นมามันมีอะไรเป็นเหตุที่ทำให้ฉันทุ่มเททั้งกาลเวลาและจิตวิญญาณความรักที่อยู่ในใจ จากสภาพแวดล้อมในสังคมยุคนั้นซึ่งแทบไม่มีอะไรเลยจนกระทั่งผลงานกล้วยไม้ทำให้คนทั่วไปบนแผ่นดินผืนนี้มีอาชีพในการดำรงชีวิต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ระหว่างช่วง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๗๐ ฉันยังจำได้ดีว่าภาพที่มองเห็นอยู่ในสังคมไทยคณะนั้น ถ้าเจ้าของบ้านมีบรรดาศักดิ์เป็นเจ้าขุนมูลนายสูงๆ ส่วนใหญ่มักมีเรือนกล้วยไม้เก็บเอาไว้ประดับบารมีแม้แต่ภายในบ้านพ่อฉันเองซึ่งอยู่อย่างเรียบง่ายโดยมีเรือนแถวไม้ชั้นเดียวปลูกเอาไว้ในบริเวณที่อยู่อาศัย แต่หน้าเรือนหลังนั้นก็ยังมีโครงสร้างของเรือนกล้วยไม้เก่าๆสร้างทิ้งไว้ และกล้วยไม้พื้นบ้านปลูกอยู่ในกระเช้าไม้สักแขวนตากฟ้าตากฝนอยู่ประมาณ ๖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๗ กระเช้า เท่าที่ฉันจำได้ในขณะนี้มีกล้วยไม้พื้นบ้านชนิดต่างๆปลูกอยู่ในกระเช้าดังกล่าว เช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เอื้องผึ้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อื้องช้างน้าว เอื้องลิ้นกระบือ เอื้องจำปา เอื้องม่อนไข่ และเอื้องแววมยุรา </w:t>
      </w:r>
      <w:r>
        <w:rPr>
          <w:rFonts w:ascii="Angsana New" w:hAnsi="Angsana New"/>
          <w:sz w:val="48"/>
          <w:sz w:val="48"/>
          <w:szCs w:val="48"/>
        </w:rPr>
        <w:t>ปลูกต่างฟ้าต่างฝนแขวนอยู่ในกระเช้า โดยไม่มีใครสนใจ นอกจากตัวฉันเองที่เดินผ่านไปผ่านมาแล้วก็อดสงสัยไม่ได้ว่ามันเป็นต้นไม้อะไรถึงได้ไม่ต้องใช้ดินปลู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ที่สุดความสงสัยมันก็อดไม่ได้ที่ฉันจะต้องลงมือทำอย่างจริงจังเพื่อนการเรียนรู้ เนื่องจากในขณะนั้นแม้ฉันจะมีอายุเพียงไม่กี่ขวบแต่ก็สนใจที่จะทำความคุ้นเคยกับการปลูกต้นไม้ชนิดต่างๆภายในบริเวณบ้านโดยไม่มีใครมาใช้ให้ทำ เช่นการปลูกต้นพุทธรักษา ต้นชบา ต้นพุทรา และต้นไม้อื่นๆ แม้แต่ตัวฉันเองจะถอดเสื้อตากแดดขุดดินอย่างรู้สึกท้าทา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จึงเป็นของแปลกประหลาดที่เห็นกล้วยไม้มันขึ้นอยู่ในกระเช้าโดยมีกาบมะพร้าวและถ่านก้อนเล็กๆใส่เอาไว้ในนั้นโดยไม่มีดินปลูกเหมือนกับพืชชนิดอื่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ความอยากรู้อยากเห็นนี่เองจึงทำให้เอากล้วยไม้เหล่านั้นถอดออกมาจากกระเช้าและปลูกลงไว้กับเสาคอนกรีตที่อยู่ได้แท้งน้ำฝน โดยที่คิดว่ากล้วยไม้น่าจะเป็นพืชที่ต้องการความชื้นและความเย็นจากน้ำให้แท็งก์สูงที่อื่นๆ </w:t>
      </w:r>
      <w:r>
        <w:rPr>
          <w:rFonts w:cs="Angsana New" w:ascii="Angsana New" w:hAnsi="Angsana New"/>
          <w:sz w:val="48"/>
          <w:szCs w:val="48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ลังจากพบว่ามันไม่ออกดอกให้ตามที่ปรารถนารอวันรอคืนมาเป็นเวลานานแล้วฉันก็ย้ายบริเวณที่ปลูกใหม่ต่อไปอีก จนในที่สุดมันก็ค่อยตายๆ ไปทีละน้อย หลังจากนั้นจึงอ่านพบข้อเขียนของคนแต่ก่อนที่บันทึกเอาไว้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กล้วยไม้ต้นไหนรักมาก ต้นนั้นแหละจะตายก่อนต้นอื่นๆ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ในช่วงนั้นฉันไม่มีความรูที่ใครจะมาสอนให้ปลูกกล้วยไม้เป็น แม้แต่กล้วยไม้มันเป็นพืชอะไรก็ยังรู้ได้ไม่ถึง คงได้แต่หาข้อมูลเปะๆ ปะๆ ไปตามประสาของเด็กคนหนึ่ง ซึ่งมีความมุ่งมั่นแรงมาก แต่ฉันก็เป็นคนที่มีจิตวิญญาณให้ความรักแก่เพื่อนมนุษย์เป็นทุนเดิมมาตั้งแต่อายุยังเป็นเด็กเล็กๆ คนหนึ่ง หรือ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ฉันเป็นคนมีนิสัยไม่เห็นแก่ตัวมาตั้งแต่ตัวเองยังเยาว์วัย”</w:t>
      </w:r>
      <w:r>
        <w:rPr>
          <w:rFonts w:ascii="Angsana New" w:hAnsi="Angsana New"/>
          <w:sz w:val="48"/>
          <w:sz w:val="48"/>
          <w:szCs w:val="48"/>
        </w:rPr>
        <w:t xml:space="preserve"> ไม่ว่าใครต้องการอะไรที่ไหนจากฉัน ฉันจะเป็นคนให้เขาทั้งหมดจากใจตัวเอง แม้แต่การเรียนในห้อง ซึ่งช่วงนั้นฉันอยู่ชั้นประถมปีที่ ๓ นั่งเรียนหนังสืออยู่ในห้องเรียน หลังจากสังเกตเห็นบรรดาเพื่อนๆ คนไหนต้องการอะไร ถ้าฉันมีความรู้ในเรื่องนั้นก็รักที่จะสอนให้เขารู้อย่างที่ฉันมีความรู้สึกเป็นธรรมชาติมาแล้วทั้งหมด แม้ใครจะด่าจะว่า ฉันก็ไม่โกรธ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ซึ่งสมัยนั้นโรงเรียนที่ฉันเรียนส่วนใหญ่เป็นสหเพศศึกษา ซึ่งมีทั้งนักเรียนชายและนักเรียนหญิงเรียนปนกันภายในชั้นเดียว ฉันมักถูกขอร้องให้นั่งเรียนโต๊ะเดียวกันกับเพื่อนผู้หญิง โดยที่เขาไม่รู้สึกรังเกียจ หากต้อนรับด้วยความเต็มใจ เพราะฉันมีนิสัยเป็นคนสุภาพอ่อนโยน ยิ่งกับเพื่อนต่างเพศด้วยแล้ว จนกระทั่งเพื่อนผู้ชายมักใช้ฉันเป็นเครื่องมือเพื่อติดต่อกับเพื่อนผู้หญิงหลายต่อหลายค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แต่ฉันก็โชคดีที่มีพ่อซึ่งให้ความสนใจฝึกลูกคนโต เป็นคนเข้มแข็งและอดทน โดยเฉพาะอย่างยิ่งพ่อเป็นคนรักการใช้ชีวิตเข้าป่าเข้าดง ดังนั้นจึงมักเอาฉันไปด้วย และฝึกให้ฉันเป็นคนยิงปืนได้อย่างแม่นยำ ครั้งนั้นฉันมีอายุประมาณ ๑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๑๕ ขวบ โดยที่ภายในจิตใจก็ยังอดสงสัยไม่ได้ว่า กล้วยไม้มันเป็นพืชอะไรกันแน่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ปีนั้นพ่อไปตรวจราชการในจังหวัดแถบอีสานใต้ ซึ่งได้แก่สุรินทร์ บุรีรัมย์ ศรีษะเกษ ซึ่งขณะนั้นยังไม่มีบ้านคนให้เห็นอย่างเด่นชัด นอกจากการเดินทางด้วยเกวียน ค่ำลงที่ไหนก็จะเอาวัวไว้ตรงกลาง และล้อมรอบด้วยเกวียน ๕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๖ เล่ม อีกทั้งสุมไฟเอาไว้รอบนอกเพื่อกันเสือกิ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ก่อนที่จะออกเดินทาง หลายคนมักมาบอกฉันว่า ในฐานะที่ผ่านอำเภอนางรอง จังหวัดบุรีรัมย์ ขอให้เก็บกล้วยไม้ที่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ุหลาบนางรอง”</w:t>
      </w:r>
      <w:r>
        <w:rPr>
          <w:rFonts w:ascii="Angsana New" w:hAnsi="Angsana New"/>
          <w:sz w:val="48"/>
          <w:sz w:val="48"/>
          <w:szCs w:val="48"/>
        </w:rPr>
        <w:t xml:space="preserve"> มาฝากด้ว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นฉันถามคนโน้นถามคนนี้ ว่ากุหลาบนางรองมันมีลักษณะอย่างไร ก็ไม่มีใครตอบได้ แต่อย่างน้อยเกวียนเราก็เดินผ่านป่าของอำเภอนางรอง จังหวัดบุรีรัมย์ ช่วงนั้นคาราวานเกวียนของเราจอดพักลงที่ใต้ร่มไม้ริมหนองน้ำแห่งหนึ่ง ฉันรู้สึกเพลียมากจากการเดินทาง จึงได้เอนหลังนอนลงไป ตรงที่นั่งหน้าเกวียน พลันสายตาก็มองเห็นกล้วยไม้กอใหญ่ ขึ้นอยู่บนต้นไม้ ฉันไม่รู้ส่ามันเป็นกล้วยไม้ชนิดไหน แต่ตัวเองก็รู้สึกดีใจที่จะเก็บเอามาปลูกที่บ้าน ฉันนำส่วนหนึ่งมาบรรทุกใส่เกวียนครัว ซึ่งเกวียนเล่มนั้นไม่มีคนอยู่ นอกจากมีเครื่องครัวสำหรับใช้ทำอาหารกินภายในป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จนกระทั่งกลับมาถึงบ้านแล้วจึงรู้ว่า มันเป็นกล้วยไม้ที่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สือโคร่ง”</w:t>
      </w:r>
      <w:r>
        <w:rPr>
          <w:rFonts w:ascii="Angsana New" w:hAnsi="Angsana New"/>
          <w:sz w:val="48"/>
          <w:sz w:val="48"/>
          <w:szCs w:val="48"/>
        </w:rPr>
        <w:t xml:space="preserve"> ส่วนกุหลาบนางรองนั้น จริงๆ แล้วมันก็คือเอื้องลิ้นกระบือที่ปลูกใส่กระเช้าแขวนตากฟ้าตากฝนอยู่ภายในบริเวณหน้าบ้าน ซึ่งฉันเดินผ่านไปผ่านมาอยู่แล้วนั่นเอง ดูเหมือนว่าสิ่งที่ได้พบเห็นในขณะนั้น มันทำให้ฉันเกิดความกระตือรือร้นที่จะแสวงหาความรู้ด้วยตัวเองรุนแรงยิ่งขึ้นเป็นลำดับ หรืออีกนัยหนึ่ง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ยิ่งถูกหวงความรู้ ก็ยิ่งอยากได้ความรู้ด้วยตัวเองรุนแรงยิ่งขึ้น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ขออนุญาตเล่าข้ามช่วงนี้ไปถึงการเข้าเรียนเกษตรที่แม่โจ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ซึ่งช่วงนั้นฉันยังเป็นคนที่ด้อยค่าของสังคม แม้เงินทองก็ไม่มีติดตัว คงมีแต่เสื้อผ้าเก่าๆ ที่ขาดแล้วขาดอีก และแล้วอีก แต่ฉันก็อยู่ได้อย่างสง่างาม โดยที่ไม่เดือดร้อนหรือจำเป็นต้องอายใคร เพราะทุกสิ่งทุกอย่างฉันภูมิใจที่ยืนอยู่บนความยากลำบาก บนลำแข้งตัวเอง จนกระทั่งวันหนึ่งฉันจบจากแม่โจ้สองปี และแม้เรียนต่อที่วิทยาลัยเกษตรศาสตร์ จนกระทั่งได้รับการสถาปนาขึ้นมาเป็นมหาวิทยาลัย แต่ฉันก็ไม้รู้สึกทุกข์ร้อน แม้อยู่สูงเหนือคนอื่น หากยังใส่เสื้อผ้าเก่าๆ ขาดๆ ปะแล้วปะอีกโดยไม่รู้สึกอายใคร หากรู้จักภูมิใจในเกียรติและศักดิ์ศรีขึ้นตรงนี้ ทำให้เพื่อนๆ ส่วนใหญ่รู้สึกรักฉัน ทำให้คนทั่วไปเรียก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คุณระพี” </w:t>
      </w:r>
      <w:r>
        <w:rPr>
          <w:rFonts w:ascii="Angsana New" w:hAnsi="Angsana New"/>
          <w:sz w:val="48"/>
          <w:sz w:val="48"/>
          <w:szCs w:val="48"/>
        </w:rPr>
        <w:t>อย่างสนิทสนม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ลังจากฉันจบจากมหาวิทยาลัยหลักสูตร ๕ ปีแล้ว ในขณะนั้นมีนักเรียน ๑๗ คน และเรียนจบหลักสูตรในคณะเกษตรเพียงสองคนเท่านั้น และหนึ่งในสองคนก็คือตัวฉันเ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าจารย์ผู้อำนวยหารไดถาม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ระพี เธอจบแล้วจะไปทำอะไร”</w:t>
      </w:r>
      <w:r>
        <w:rPr>
          <w:rFonts w:ascii="Angsana New" w:hAnsi="Angsana New"/>
          <w:sz w:val="48"/>
          <w:sz w:val="48"/>
          <w:szCs w:val="48"/>
        </w:rPr>
        <w:t xml:space="preserve"> ฉันคิดว่าความในใจของอาจารย์ก็คือ อยากได้ฉันไว้เป็นอาจารย์ เนื่องจากขณะนั้นอาจารย์แทบทั้งหมดเป็นอาจารย์พิเศษที่มาจากกระทรวง ทบวง กรมอื่นๆ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ต่ฉันกลับตอบ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อยากกลับไปอยู่แม่โจ้”</w:t>
      </w:r>
      <w:r>
        <w:rPr>
          <w:rFonts w:ascii="Angsana New" w:hAnsi="Angsana New"/>
          <w:sz w:val="48"/>
          <w:sz w:val="48"/>
          <w:szCs w:val="48"/>
        </w:rPr>
        <w:t xml:space="preserve"> ซึ่งขณะนั้นบรรยากาศที่แม่โจ้ยังไม่มีไฟฟ้าและน้ำประปาใช้ คงมีแต่น้ำในลำเหมือง กับแสงไฟจากเทียนไขเล่มเล็กๆ รวมทั้งมีไข้ป่าชุกชุมด้วย ขณะนี้ฉันหวนกลับไปนึกถึงเหตุและว่าทำไมฉันจึงอยากไปอยู่ที่นั่น ฉันพบความจริ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พราะฉันอยากไปศึกษาหาความรู้ และสร้างงานกล้วยไม้ให้กับแผ่นดินไทย”</w:t>
      </w:r>
      <w:r>
        <w:rPr>
          <w:rFonts w:ascii="Angsana New" w:hAnsi="Angsana New"/>
          <w:sz w:val="48"/>
          <w:sz w:val="48"/>
          <w:szCs w:val="48"/>
        </w:rPr>
        <w:t xml:space="preserve"> บางคนอาจคิดว่าฉันกำลังคิดการณ์ใหญ่เกินตัว แต่ว่าคงไม่มีใครทราบความในใจของฉันว่า ตัวเองไม่ใช่คนโลภโมโทสัน หากต้องการสร้างงานจากจุดเล็กๆ แต่ทำอย่างดีที่สุด โดยมีความวิริยะอุตสาหะ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เริ่มพบว่ามีหนังสือตำรากล้วยไม้ของฝรั่งเล่มหนึ่งซึ่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cs="Angsana New" w:ascii="Angsana New" w:hAnsi="Angsana New"/>
          <w:b/>
          <w:bCs/>
          <w:sz w:val="48"/>
          <w:szCs w:val="48"/>
        </w:rPr>
        <w:t>American Orchid Culture”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ซึ่งเรียบเรียงโดยศาสตราจารย์ </w:t>
      </w:r>
      <w:r>
        <w:rPr>
          <w:rFonts w:cs="Angsana New" w:ascii="Angsana New" w:hAnsi="Angsana New"/>
          <w:b/>
          <w:bCs/>
          <w:sz w:val="48"/>
          <w:szCs w:val="48"/>
        </w:rPr>
        <w:t>Edward A.White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แห่งมหาวิทยาลัยคอร์แนล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ณะนั้นฉันมีเงินเดือนเป็นค่าจ้างสำหรับลูกจ้างชั่วคราวเพียงเดือนละ ๕๑๒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๐๐ บาท ซึ่งจะต้องเลี้ยงทั้งแม่ ทั้งภรรยา และคนรับใช้ผู้หญิงอีกหนึ่งคนซึ่งติดมาจากกรุงเทพฯ แต่ตัวเองก็รู้สึกว่าจะต้องอดทนสู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สืบหาข้อมูลจนกระทั่งรู้ว่ามีบริษัทที่สั่งหนังสือเกี่ยวกับต้นไม้จากเมืองนอก ซึ่งเจ้าของบริษัทชื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ขุนณรงคชวนะ”</w:t>
      </w:r>
      <w:r>
        <w:rPr>
          <w:rFonts w:ascii="Angsana New" w:hAnsi="Angsana New"/>
          <w:sz w:val="48"/>
          <w:sz w:val="48"/>
          <w:szCs w:val="48"/>
        </w:rPr>
        <w:t xml:space="preserve"> ซึ่งแท้จริงแล้วก็คือพ่อของเพื่อนฉันเอง ซึ่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ชีวัน ณรงคชวนะ” </w:t>
      </w:r>
      <w:r>
        <w:rPr>
          <w:rFonts w:ascii="Angsana New" w:hAnsi="Angsana New"/>
          <w:sz w:val="48"/>
          <w:sz w:val="48"/>
          <w:szCs w:val="48"/>
        </w:rPr>
        <w:t>ฉันจึงตกลงขอให้ท่านขุนณรงค์ฯ ช่วยสั่งซื้อหนังสือเล่มนี้ในราคา ๒๐๐ บาท กว่าจะได้หนังสือมาเป็นเจ้าของเพื่อศึกษาหาความรู้ก็ต้องรอต่อมาเป็นเวลากว่าสองปี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รั้นได้หนังสือมาแล้วฉันก็ถูกย้ายเข้ากรุงเทพฯ เพราะผู้ใหญ่ต้องการคนที่มีความรู้ความสามารถในการวิจัย มาทำงานเรื่องข้าวที่บางเขนตามข้อตกลงระหว่างรัฐบาลไทย กับองค์การอาหารและเกษตร สหประชา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ช่วงนั้นฉันต้องทำงานค้นคว้าวิจัยเรื่องข้าวอย่างเต็มที่ แต่ก็เป็นเวลาในยามว่างเอามาใช้ค้นคว้าหาความรู้เรื่องกล้วยไม้ ถ้าจะพูดแบบชาวบ้า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ฉันเป็นคนมีนิสัยลงได้สู้แล้วจะสู้อย่างสุดตัวในทุกๆ เรื่อง”</w:t>
      </w:r>
      <w:r>
        <w:rPr>
          <w:rFonts w:ascii="Angsana New" w:hAnsi="Angsana New"/>
          <w:sz w:val="48"/>
          <w:sz w:val="48"/>
          <w:szCs w:val="48"/>
        </w:rPr>
        <w:t xml:space="preserve"> แม้แต่เวลาค่ำคืนซึ่งคนอื่นเขานอนพักผ่อน ฉันก็ยังต้องทำงานอย่างมุ่งมั่นมาตลอด ชนิดที่ชาวบ้านเรีย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ัดไม่ยอมปล่อย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มานั่งพิจารณาความรู้จากหนังสือ </w:t>
      </w:r>
      <w:r>
        <w:rPr>
          <w:rFonts w:cs="Angsana New" w:ascii="Angsana New" w:hAnsi="Angsana New"/>
          <w:b/>
          <w:bCs/>
          <w:sz w:val="48"/>
          <w:szCs w:val="48"/>
        </w:rPr>
        <w:t>American Orchid Culture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ในที่สุดก็รู้เท่าทันว่ามันไม่เหมาะสำหรับเอามาใช้กับเมืองไทย จนกระทั่งต้องมาเขียนหนังสือตำราเล่มใหม่ขึ้นเมื่อปี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๒๔๙๕ หนังสือเล่มนั้นมีปกสีดำ และมีรูปลายเส้นเกี่ยวกับเครื่องมือวิทยาศาสตร์ที่นำมาใช้ในการค้นคว้าเรื่องกล้วยไม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โดยธรรมชาติของคนในสังคมไทยสมัยนั้น ไม่ว่าบุคคลใด ยิ่งเป็นเด็กด้วยแล้ว ถ้าเป็นคนริเริ่มงานใหม่ๆ มักถูกผู้ใหญ่ในกลุ่มที่เคยทำมาก่อนเขม่น และมีพฤติกรรมทำงายทุกวิถีทา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ีวิตฉันเปิดฉากตรงนี้ด้วยความรู้สึกท้าทาย เพราะมันทำให้ฉันรู้จักเอาชนะใจตัวเอง และมีความเข้มแข็งที่จะอดทนต่อสู้มาโดยตลอด มันทำให้ฉันรู้คุณค่าของชีวิตลึกซึ้งยิ่งขึ้นทุกวัน แทนที่จะมองว่า คนเหล่านั้นคือศัตรูของเรา กลับมองเห็นว่าเขาเป็นครูที่ไม่ได้สอนในด้านเทคโนโลยี หากเป็นครูผู้สอนให้เรารู้จักคุณค่าของชีวิตตัวเองลึกซึ้งยิ่ง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เริ่มรู้สึกภูมิใจตั้งแต่บัดนั้นเป็นต้นมาว่า แม้ตัวเองจะเป็นเด็กเล็กๆ หรือเป็นคนรุ่นหนุ่มสาว ซึ่งแทบจะไม่เป็นประสาอะไรมากนัก แต่ก็ยังมีความสำคัญถึงขนาดทำให้บรรดาผู้ใหญ่กลุ่มหนึ่งรุมกันทำร้ายมาโดยตล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ม้กระทั่งฉันถูกราชการแต่งตั้งให้มาเป็นหัวหน้าแผนกการโรงสี กรมการข้าว ในขณะที่กระทรวงเกษตราธิการมีการตั้งกรมการข้าวขึ้น แต่ฉันก็ยังใช้เวลาว่างค้นคว้าเรื่องกล้วยไม้จนกระทั่งใช้เวลาเย็นๆ ค่ำๆ ก้าวออกมาอาสาสมัครให้ความรู้แก่ประชาชนอย่างหลากหลาย รวมทั้งมีภรรยาของฉันเป็นคนคอยให้กำลังใจมาโดยตลอด อยู่มาวันหนึ่งมหาวิทยาลัยเกษตรศาสตร์ก็ได้ประกาศตั้งภาควิชาพืชกรรม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ภาควิชาพืชสวนในปัจจุบัน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และขอตัวฉันไปเปิดการสอนวิชากล้วยไม้ขึ้นในภาควิชา นับเป็นครั้งแรกของประเทศไทยที่ได้มีการเปิดสอนวิชากล้วยไม้ขึ้นในมหาวิทยาลั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มันไม่เพียงเท่านั้น หลังจากฉันโอนมาสังกัดอยู่กับภาควิชาพืชกรรมแล้ว นอกจากมหาวิทยาลัยจะได้ตัวฉันมา หากยังได้ประชาชนที่ฉันให้การศึกษาและอบรมในภาคค่ำติดตามมาด้วยอย่างมากมา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สิ่งนี้เองหารู้ไม่ว่ามันเป็นผลร้ายแก่ตัวฉัน เพราะอาจารย์ที่เป็นหัวหน้าภาควิชาเกิดความรู้สึกว่า เหตุใดประชาชนจากภายนอก จึงไม่ได้เข้ามาหาเขา หากมุ่งมาหาฉันเป็นส่วนใหญ่ สิ่งนี้เองที่ทำให้ฉันต้องต่อสู้กับกระแสอำนาจและความริษยาอย่างทรหด และมีความมั่นคงมาอีกขั้นตอนหนึ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ยังไม่เพียงแค่นั้น ความจริงแล้วยังมีความยากลำบากอย่างเป็นขั้นเป็นตอนติดตามมาอีกหลายๆ เรื่อ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ลื่นชีวิตลูกแรกน่าจะได้แก่การที่กรมการข้าวได้คัดเลือกส่งฉันเข้าสองชิงทุนมูลนิธิร็อกกี้เฟลเลอร์ ซึ่งทุนมูลนิธินี้นักวิชาการทั้งหลายใครๆ ก็อยากไป เพราะได้เงินมาก แถมยังให้ภรรยาไปด้วย และให้ไปเรียนต่อรวดเดียวจบด็อกเตอร์ ซึ่งฉันได้ผ่านการสอบสัมภาษณ์จากผู้แทนของมูลนิธิที่บินมาจากนิวยอร์คอย่างเรียบร้อ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วามจริงฉันไม่อยากไป เพราะในใจตัวเองรู้อยู่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ฉันกำลังสร้างบ้านหลังใหญ่”</w:t>
      </w:r>
      <w:r>
        <w:rPr>
          <w:rFonts w:ascii="Angsana New" w:hAnsi="Angsana New"/>
          <w:sz w:val="48"/>
          <w:sz w:val="48"/>
          <w:szCs w:val="48"/>
        </w:rPr>
        <w:t xml:space="preserve"> นั่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ารสร้างวงการกล้วยไม้ให้กับเมืองไทยโดยไม่ต้องไปบอกใครต่อใคร ถึงบอกก็ไม่มีใครเห็นด้วย เพราะช่วงนั้นคนทั่วไปยังดูถูกกล้วยไม้ว่า ใครนำมาปลูกก็เป็นเรื่องเหลวไหล แม้ราชการก็ยังไม่ยอมรับ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มาถึงช่วงหลังๆ ฉันคิดว่าตัวเองตัดสินใจถูกแล้ว เพราะการพัฒนาวงการกล้วยไม้ของไทยมันไม่ใช่แค่ความเจริญทางเทคโนโลยีเท่านั้น หากเป็นความเจริญในด้านการพัฒนาความรู้ความสามารถในระดับพื้นฐานของคนไทย อย่างที่เรียกกัน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ารพัฒนาในด้านคลัสเตอร์”</w:t>
      </w:r>
      <w:r>
        <w:rPr>
          <w:rFonts w:ascii="Angsana New" w:hAnsi="Angsana New"/>
          <w:sz w:val="48"/>
          <w:sz w:val="48"/>
          <w:szCs w:val="48"/>
        </w:rPr>
        <w:t xml:space="preserve"> ซึงพืชผลอื่นยังทำไม่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ช่วงหลังๆ ฉันจะกล่าวว่า ถ้าตัวเองรับทุนจากร็อกกี้เฟลเลอร์ไปศึกษาปริญญาเอกช่วงนั้นแล้ว ขณะนี้ไม่เพียงแต่ชีวิตตัวเองจะมาไม่ได้ถึงขนาดนี้เท่านั้น หากพูดอย่างเต็มปากได้ส่า วงการกล้วยไม้ของไทยคงไม่สามารถก้าวมาถึงระดับโลกเช่นทุกวันนี้ได้อย่างภาคภูมิใจ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อยู่มาวันหนึ่งผู้นำของประเทศฟิลิปปินส์ได้ติดต่อผ่านอธิการบดีมาทาบทามขอให้ฉันไปทำงานพัฒนาเรื่องกล้วยไม้ในประเทศนั้น สิ่งนี้เองความจริงฉันเป็นคนมีนิสัยเกรงใจคนเอามากๆ ฉันรู้ว่าตัวเองอยู่มหาวิทยาลัยเกษตรศาสตร์ได้เงินเดือนในช่วงนั้นเพียง ๓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๖๐๐ บาท แต่ถ้าไปอยู่ฟิลิปปินส์จะได้เดือนละ ๒๐</w:t>
      </w:r>
      <w:r>
        <w:rPr>
          <w:rFonts w:cs="Angsana New" w:ascii="Angsana New" w:hAnsi="Angsana New"/>
          <w:sz w:val="48"/>
          <w:szCs w:val="48"/>
        </w:rPr>
        <w:t>,</w:t>
      </w:r>
      <w:r>
        <w:rPr>
          <w:rFonts w:ascii="Angsana New" w:hAnsi="Angsana New"/>
          <w:sz w:val="48"/>
          <w:sz w:val="48"/>
          <w:szCs w:val="48"/>
        </w:rPr>
        <w:t>๐๐๐ บาท ในที่สุดผู้ใหญ่ก็รู้ว่าฉันไม่อยากไป สิ่งนี้เองที่ชีวิตผ่านคลื่นลมของการต่อสู้กับจิตใจมาอีกระลอกหนึ่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0:00Z</dcterms:created>
  <dc:creator>owner</dc:creator>
  <dc:description/>
  <cp:keywords/>
  <dc:language>en-US</dc:language>
  <cp:lastModifiedBy>owner</cp:lastModifiedBy>
  <dcterms:modified xsi:type="dcterms:W3CDTF">2008-02-13T11:49:00Z</dcterms:modified>
  <cp:revision>7</cp:revision>
  <dc:subject/>
  <dc:title>กล้วยไม้กับวิญญาณความรักในเพื่อนมนุษย์</dc:title>
</cp:coreProperties>
</file>