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ล้วยไม้ช้างแดง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ทัพหน้าของพลังความใฝ่ฝันที่ช่วย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ู้อิสรภาพการค้ากล้วยไม้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ห้กับผืน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ผ่นดินไท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เพื่อคนไทยทั้งชาติ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ช้างแด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แรงดลใจ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ห้ได้คิด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ถึงชีวิต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ความเป็นไท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ที่ใฝ่ฝัน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ิดครวญครำ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ร่ำห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รพัน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ด้วยมุ่งมั่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ฝันสุดใจ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นความงาม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ันคุณงาม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ตามที่ใจ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ห้รู้ค่า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ถือวิญญาณ์พารักถิ่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ปิ่นสยาม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ม้นจากไป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ไกลแสนไกล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ไร้เขตคาม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มื่อถึงยาม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นามหวนรับ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กลับถิ่นเดิม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จากวิญญาณ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ที่มั่นหมา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ห้แผ่นดิน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ันเป็นถิ่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ถือกำเนิด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เลิศเฉลิม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ลับมาตา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หมายพื้นดิ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ถิ่นดั้งเดิม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ไม่เคลิบเคลิ้ม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ไปมอบใจ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ห้แดนไกล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ใจคิดสู้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กู้แผ่นดิ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ห้ถิ่นเกิด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ันล้ำเลิศ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เจิดคุณค่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จะหาไหน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ู้บั่นบาก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แม้นยากเหลือ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เหนืออื่นใด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พราะมอบใจ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ห้มุ่งมั่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ผันสู่ดิน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านทุกสิ่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ถึงพื้นดิ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ถิ่นชีวิต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พื่อพิชิต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กล้วยไม้ไท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ห้ท้องถิ่น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หวังหวนกลับ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มารับใช้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ห้ปฐพิน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พื่อชีวิ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ถิ่นคนไท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จภาคภูมิ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</w:r>
      <w:r>
        <w:rPr>
          <w:b/>
          <w:b/>
          <w:bCs/>
          <w:sz w:val="56"/>
          <w:sz w:val="56"/>
          <w:szCs w:val="56"/>
        </w:rPr>
        <w:t>ระพ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คริก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 xml:space="preserve">1 </w:t>
      </w:r>
      <w:r>
        <w:rPr>
          <w:b/>
          <w:b/>
          <w:bCs/>
          <w:sz w:val="56"/>
          <w:sz w:val="56"/>
          <w:szCs w:val="56"/>
        </w:rPr>
        <w:t>มกราคม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2545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ม้อาทิตย์จะลับกับเหลี่ยมเขา</w:t>
      </w:r>
    </w:p>
    <w:p>
      <w:pPr>
        <w:pStyle w:val="Normal"/>
        <w:tabs>
          <w:tab w:val="left" w:pos="720" w:leader="none"/>
          <w:tab w:val="left" w:pos="1440" w:leader="none"/>
          <w:tab w:val="left" w:pos="5895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ฟ้าสีเทาอาจเปลี่ยนสีอย่างที่เห็น</w:t>
      </w:r>
    </w:p>
    <w:p>
      <w:pPr>
        <w:pStyle w:val="Normal"/>
        <w:tabs>
          <w:tab w:val="left" w:pos="720" w:leader="none"/>
          <w:tab w:val="left" w:pos="1380" w:leader="none"/>
          <w:tab w:val="left" w:pos="1440" w:leader="none"/>
          <w:tab w:val="left" w:pos="5895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ต่</w:t>
      </w:r>
      <w:r>
        <w:rPr>
          <w:rFonts w:cs="Angsana New" w:ascii="Angsana New" w:hAnsi="Angsana New"/>
          <w:b/>
          <w:bCs/>
          <w:sz w:val="56"/>
          <w:szCs w:val="56"/>
        </w:rPr>
        <w:t>..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บารมีแม่ปกเกล้าทุกเช้าเย็น</w:t>
      </w:r>
    </w:p>
    <w:p>
      <w:pPr>
        <w:pStyle w:val="Normal"/>
        <w:tabs>
          <w:tab w:val="left" w:pos="720" w:leader="none"/>
          <w:tab w:val="left" w:pos="1440" w:leader="none"/>
          <w:tab w:val="left" w:pos="589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พระทรงเป็นมิ่งขวัญนิรันดร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589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  <w:t xml:space="preserve">              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ะลึก หลีกภัย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22:00Z</dcterms:created>
  <dc:creator>owner</dc:creator>
  <dc:description/>
  <cp:keywords/>
  <dc:language>en-US</dc:language>
  <cp:lastModifiedBy>owner</cp:lastModifiedBy>
  <cp:lastPrinted>2008-01-15T09:35:00Z</cp:lastPrinted>
  <dcterms:modified xsi:type="dcterms:W3CDTF">2008-01-15T08:15:00Z</dcterms:modified>
  <cp:revision>1</cp:revision>
  <dc:subject/>
  <dc:title>กล้วยไม้ช้างแดง</dc:title>
</cp:coreProperties>
</file>