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96"/>
          <w:szCs w:val="96"/>
        </w:rPr>
      </w:pPr>
      <w:r>
        <w:rPr>
          <w:b/>
          <w:b/>
          <w:bCs/>
          <w:sz w:val="96"/>
          <w:sz w:val="96"/>
          <w:szCs w:val="96"/>
        </w:rPr>
        <w:t>กว่าจะมาเป็นกล้วยไม้ของไทย</w:t>
      </w:r>
    </w:p>
    <w:p>
      <w:pPr>
        <w:pStyle w:val="Normal"/>
        <w:pBdr>
          <w:bottom w:val="dotted" w:sz="24" w:space="1" w:color="000000"/>
        </w:pBdr>
        <w:jc w:val="right"/>
        <w:rPr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</w:rPr>
        <w:t>ระพี</w:t>
      </w:r>
      <w:r>
        <w:rPr>
          <w:rFonts w:cs="Times New Roman"/>
          <w:b/>
          <w:b/>
          <w:bCs/>
          <w:sz w:val="56"/>
          <w:sz w:val="56"/>
          <w:szCs w:val="56"/>
        </w:rPr>
        <w:t xml:space="preserve"> </w:t>
      </w:r>
      <w:r>
        <w:rPr>
          <w:b/>
          <w:b/>
          <w:bCs/>
          <w:sz w:val="56"/>
          <w:sz w:val="56"/>
          <w:szCs w:val="56"/>
        </w:rPr>
        <w:t>สาคริก</w:t>
      </w:r>
    </w:p>
    <w:p>
      <w:pPr>
        <w:pStyle w:val="Normal"/>
        <w:jc w:val="left"/>
        <w:rPr>
          <w:b/>
          <w:b/>
          <w:bCs/>
          <w:sz w:val="56"/>
          <w:szCs w:val="56"/>
        </w:rPr>
      </w:pPr>
      <w:r>
        <w:rPr>
          <w:sz w:val="72"/>
          <w:szCs w:val="72"/>
        </w:rPr>
        <w:tab/>
      </w:r>
      <w:r>
        <w:rPr>
          <w:b/>
          <w:b/>
          <w:bCs/>
          <w:sz w:val="72"/>
          <w:sz w:val="72"/>
          <w:szCs w:val="72"/>
        </w:rPr>
        <w:t>เ</w:t>
      </w:r>
      <w:r>
        <w:rPr>
          <w:b/>
          <w:b/>
          <w:bCs/>
          <w:sz w:val="56"/>
          <w:sz w:val="56"/>
          <w:szCs w:val="56"/>
        </w:rPr>
        <w:t>ธอที่รักของฉันทุกคน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b/>
          <w:b/>
          <w:bCs/>
          <w:sz w:val="56"/>
          <w:sz w:val="56"/>
          <w:szCs w:val="56"/>
        </w:rPr>
        <w:t>“กว่าจะมาเป็นกล้วยไม้ของไทยที่คนไทยแทบทั้งชาติควรรู้สึกภาคภูมิใจ</w:t>
      </w:r>
      <w:r>
        <w:rPr>
          <w:rFonts w:cs="Times New Roman"/>
          <w:b/>
          <w:b/>
          <w:bCs/>
          <w:sz w:val="56"/>
          <w:sz w:val="56"/>
          <w:szCs w:val="56"/>
        </w:rPr>
        <w:t xml:space="preserve"> </w:t>
      </w:r>
      <w:r>
        <w:rPr>
          <w:b/>
          <w:b/>
          <w:bCs/>
          <w:sz w:val="56"/>
          <w:sz w:val="56"/>
          <w:szCs w:val="56"/>
        </w:rPr>
        <w:t>ใช่แล้ว</w:t>
      </w:r>
      <w:r>
        <w:rPr>
          <w:rFonts w:cs="Times New Roman"/>
          <w:b/>
          <w:b/>
          <w:bCs/>
          <w:sz w:val="56"/>
          <w:sz w:val="56"/>
          <w:szCs w:val="56"/>
        </w:rPr>
        <w:t xml:space="preserve"> </w:t>
      </w:r>
      <w:r>
        <w:rPr>
          <w:b/>
          <w:b/>
          <w:bCs/>
          <w:sz w:val="56"/>
          <w:sz w:val="56"/>
          <w:szCs w:val="56"/>
        </w:rPr>
        <w:t>ที่เธอแต่ละคน</w:t>
      </w:r>
      <w:r>
        <w:rPr>
          <w:rFonts w:cs="Times New Roman"/>
          <w:b/>
          <w:b/>
          <w:bCs/>
          <w:sz w:val="56"/>
          <w:sz w:val="56"/>
          <w:szCs w:val="56"/>
        </w:rPr>
        <w:t xml:space="preserve"> </w:t>
      </w:r>
      <w:r>
        <w:rPr>
          <w:b/>
          <w:b/>
          <w:bCs/>
          <w:sz w:val="56"/>
          <w:sz w:val="56"/>
          <w:szCs w:val="56"/>
        </w:rPr>
        <w:t>ควรมีส่วนร่วม</w:t>
      </w:r>
      <w:r>
        <w:rPr>
          <w:rFonts w:cs="Times New Roman"/>
          <w:b/>
          <w:b/>
          <w:bCs/>
          <w:sz w:val="56"/>
          <w:sz w:val="56"/>
          <w:szCs w:val="56"/>
        </w:rPr>
        <w:t xml:space="preserve"> </w:t>
      </w:r>
      <w:r>
        <w:rPr>
          <w:b/>
          <w:b/>
          <w:bCs/>
          <w:sz w:val="56"/>
          <w:sz w:val="56"/>
          <w:szCs w:val="56"/>
        </w:rPr>
        <w:t>แทนที่จะเอาแต่เรื่องการค้าการขายของส่วนตัว</w:t>
      </w:r>
      <w:r>
        <w:rPr>
          <w:rFonts w:cs="Times New Roman"/>
          <w:b/>
          <w:b/>
          <w:bCs/>
          <w:sz w:val="56"/>
          <w:sz w:val="56"/>
          <w:szCs w:val="56"/>
        </w:rPr>
        <w:t xml:space="preserve"> </w:t>
      </w:r>
      <w:r>
        <w:rPr>
          <w:b/>
          <w:b/>
          <w:bCs/>
          <w:sz w:val="56"/>
          <w:sz w:val="56"/>
          <w:szCs w:val="56"/>
        </w:rPr>
        <w:t>หากควรยืนหยัดขึ้นมาบนพื้นฐานจิตใจตัวเอง</w:t>
      </w:r>
      <w:r>
        <w:rPr>
          <w:rFonts w:cs="Times New Roman"/>
          <w:b/>
          <w:b/>
          <w:bCs/>
          <w:sz w:val="56"/>
          <w:sz w:val="56"/>
          <w:szCs w:val="56"/>
        </w:rPr>
        <w:t xml:space="preserve"> </w:t>
      </w:r>
      <w:r>
        <w:rPr>
          <w:b/>
          <w:b/>
          <w:bCs/>
          <w:sz w:val="56"/>
          <w:sz w:val="56"/>
          <w:szCs w:val="56"/>
        </w:rPr>
        <w:t>เพื่อการคิดต่อสู้ด้วยความเข้มแข็ง”</w:t>
      </w:r>
    </w:p>
    <w:p>
      <w:pPr>
        <w:pStyle w:val="Normal"/>
        <w:jc w:val="left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ab/>
      </w:r>
      <w:r>
        <w:rPr>
          <w:b/>
          <w:b/>
          <w:bCs/>
          <w:sz w:val="56"/>
          <w:sz w:val="56"/>
          <w:szCs w:val="56"/>
        </w:rPr>
        <w:t>บางครั้งฉันก็ต้องลุกขึ้นมายืนหยัดต่อสู้ร่วมกันกับเธอทั้งหลาย</w:t>
      </w:r>
      <w:r>
        <w:rPr>
          <w:rFonts w:cs="Times New Roman"/>
          <w:b/>
          <w:b/>
          <w:bCs/>
          <w:sz w:val="56"/>
          <w:sz w:val="56"/>
          <w:szCs w:val="56"/>
        </w:rPr>
        <w:t xml:space="preserve"> </w:t>
      </w:r>
      <w:r>
        <w:rPr>
          <w:b/>
          <w:b/>
          <w:bCs/>
          <w:sz w:val="56"/>
          <w:sz w:val="56"/>
          <w:szCs w:val="56"/>
        </w:rPr>
        <w:t>บางครั้งฉันก็ต้องยืนหยัดต่อสู้อย่างโดดเดี่ยวทำให้เกิดความเชื่อถือแก่คนทั่วไป</w:t>
      </w:r>
      <w:r>
        <w:rPr>
          <w:rFonts w:cs="Times New Roman"/>
          <w:b/>
          <w:b/>
          <w:bCs/>
          <w:sz w:val="56"/>
          <w:sz w:val="56"/>
          <w:szCs w:val="56"/>
        </w:rPr>
        <w:t xml:space="preserve"> </w:t>
      </w:r>
    </w:p>
    <w:p>
      <w:pPr>
        <w:pStyle w:val="Normal"/>
        <w:pBdr>
          <w:bottom w:val="dotted" w:sz="24" w:space="1" w:color="000000"/>
        </w:pBdr>
        <w:jc w:val="left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ab/>
      </w:r>
      <w:r>
        <w:rPr>
          <w:b/>
          <w:b/>
          <w:bCs/>
          <w:sz w:val="56"/>
          <w:sz w:val="56"/>
          <w:szCs w:val="56"/>
        </w:rPr>
        <w:t>สภาพที่ได้กล่าวมาแล้วกว่าจะมาถึงจุดซึ่งวงการกล้วยไม้ของไทยได้รับการยอมรับไปทั่วโลก</w:t>
      </w:r>
      <w:r>
        <w:rPr>
          <w:rFonts w:cs="Times New Roman"/>
          <w:b/>
          <w:b/>
          <w:bCs/>
          <w:sz w:val="56"/>
          <w:sz w:val="56"/>
          <w:szCs w:val="56"/>
        </w:rPr>
        <w:t xml:space="preserve"> </w:t>
      </w:r>
      <w:r>
        <w:rPr>
          <w:b/>
          <w:b/>
          <w:bCs/>
          <w:sz w:val="56"/>
          <w:sz w:val="56"/>
          <w:szCs w:val="56"/>
        </w:rPr>
        <w:t>มาถึงจุดนี้เธอผู้มีผลประโยชน์จากกล้วยไม้ไม่ควรลืม</w:t>
      </w:r>
      <w:r>
        <w:rPr>
          <w:rFonts w:cs="Times New Roman"/>
          <w:b/>
          <w:b/>
          <w:bCs/>
          <w:sz w:val="56"/>
          <w:sz w:val="56"/>
          <w:szCs w:val="56"/>
        </w:rPr>
        <w:t xml:space="preserve"> </w:t>
      </w:r>
      <w:r>
        <w:rPr>
          <w:b/>
          <w:b/>
          <w:bCs/>
          <w:sz w:val="56"/>
          <w:sz w:val="56"/>
          <w:szCs w:val="56"/>
        </w:rPr>
        <w:t>ดังนั้นฉันจึงขออนุญาตนำเอาเรื่องราวต่างๆมาเล่าให้ฟังเพื่อจะได้ทำให้เธอมองเห็นคุณค่าของชีวิตและรักษาประโยชน์ของส่วนรวมเอาไว้ให้มั่นคงอยู่ได้</w:t>
      </w:r>
    </w:p>
    <w:p>
      <w:pPr>
        <w:pStyle w:val="Normal"/>
        <w:pBdr>
          <w:bottom w:val="dotted" w:sz="24" w:space="1" w:color="000000"/>
        </w:pBdr>
        <w:jc w:val="left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pBdr>
          <w:bottom w:val="dotted" w:sz="24" w:space="1" w:color="000000"/>
        </w:pBdr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left"/>
        <w:rPr>
          <w:sz w:val="56"/>
          <w:szCs w:val="56"/>
        </w:rPr>
      </w:pPr>
      <w:r>
        <w:rPr>
          <w:sz w:val="56"/>
          <w:szCs w:val="56"/>
        </w:rPr>
        <w:tab/>
      </w:r>
      <w:r>
        <w:rPr>
          <w:sz w:val="56"/>
          <w:sz w:val="56"/>
          <w:szCs w:val="56"/>
        </w:rPr>
        <w:t>หวนกลับไปนึกถึงช่วงประมาณปีพ</w:t>
      </w:r>
      <w:r>
        <w:rPr>
          <w:sz w:val="56"/>
          <w:szCs w:val="56"/>
        </w:rPr>
        <w:t>.</w:t>
      </w:r>
      <w:r>
        <w:rPr>
          <w:sz w:val="56"/>
          <w:sz w:val="56"/>
          <w:szCs w:val="56"/>
        </w:rPr>
        <w:t>ศ</w:t>
      </w:r>
      <w:r>
        <w:rPr>
          <w:sz w:val="56"/>
          <w:szCs w:val="56"/>
        </w:rPr>
        <w:t>.</w:t>
      </w:r>
      <w:r>
        <w:rPr>
          <w:sz w:val="56"/>
          <w:sz w:val="56"/>
          <w:szCs w:val="56"/>
        </w:rPr>
        <w:t>๒๔๙๐ซึ่งเป็นปีที่ฉันเรียนจบหลักสูตรปริญญา๕ปีจากมหาวิทยาลัยเกษตรศาสตร์โดยมีวิชาเคมีเป็นพื้นฐาน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sz w:val="56"/>
          <w:sz w:val="56"/>
          <w:szCs w:val="56"/>
        </w:rPr>
        <w:t>นอกจากนั้นมหาวิทยาลัยแห่งนี้ยังเพิ่งจะเกิดใหม่จึงขาดครูอาจารย์ที่จะมาทำหน้าที่เป็นประจำ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sz w:val="56"/>
          <w:sz w:val="56"/>
          <w:szCs w:val="56"/>
        </w:rPr>
        <w:t>ผู้บริหารได้พิจารณาแล้วเห็นว่าฉันเป็นคนเรียนเก่ง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sz w:val="56"/>
          <w:sz w:val="56"/>
          <w:szCs w:val="56"/>
        </w:rPr>
        <w:t>นอกจากนั้นยังมีนิสัยที่ให้ความสนใจแก่การทำงานเพื่อมุ่งเน้นไปสู่การพัฒนาคุณภาพของคนอย่างจริงจัง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sz w:val="56"/>
          <w:sz w:val="56"/>
          <w:szCs w:val="56"/>
        </w:rPr>
        <w:t>จึงได้ออกปากชวนฉันให้ทำงานเป็นครูอาจารย์อยู่ในมหาวิทยาลัยเกษตรศาสตร์ในกรุงเทพ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sz w:val="56"/>
          <w:sz w:val="56"/>
          <w:szCs w:val="56"/>
        </w:rPr>
        <w:t>แต่ฉันกลับปฏิเสธโดยที่อยากออกไปใช้ชีวิตอยู่ชนบทอย่างท้าทาย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sz w:val="56"/>
          <w:sz w:val="56"/>
          <w:szCs w:val="56"/>
        </w:rPr>
        <w:t>เพื่อริเริ่มสร้างงานใหม่ๆให้กับแผ่นดินผืนนี้เพื่อตอบแทนพระคุณของแผ่นดินถิ่นเกิด</w:t>
      </w:r>
    </w:p>
    <w:p>
      <w:pPr>
        <w:pStyle w:val="Normal"/>
        <w:jc w:val="left"/>
        <w:rPr>
          <w:sz w:val="56"/>
          <w:szCs w:val="56"/>
        </w:rPr>
      </w:pPr>
      <w:r>
        <w:rPr>
          <w:sz w:val="56"/>
          <w:szCs w:val="56"/>
        </w:rPr>
        <w:tab/>
      </w:r>
      <w:r>
        <w:rPr>
          <w:sz w:val="56"/>
          <w:sz w:val="56"/>
          <w:szCs w:val="56"/>
        </w:rPr>
        <w:t>ฉันคงมีความรู้สึกอยู่ในใจที่ลึกซึ้งถึงรากฐานของทุกสิ่งทุกอย่างจึงได้ตั้งใจที่จะออกไปต่อสู้กับความยากลำบากทุกรูปแบบ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sz w:val="56"/>
          <w:sz w:val="56"/>
          <w:szCs w:val="56"/>
        </w:rPr>
        <w:t>แม้ว่าจะเป็นงานที่ไม่ได้ทำให้ตัวเองมีน่ามีตาอีกทั้งเป็นที่เคารพยกย่องในระดับสูง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sz w:val="56"/>
          <w:sz w:val="56"/>
          <w:szCs w:val="56"/>
        </w:rPr>
        <w:t>ฉันได้พิจารณาแล้วเห็นว่าทำอะไรก็ตามยิ่งเป็นสิ่งซึ่งคนทั่วไปปฏิเสธการยอมรับ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sz w:val="56"/>
          <w:sz w:val="56"/>
          <w:szCs w:val="56"/>
        </w:rPr>
        <w:t>มันก็ยิ่งทำให้รู้สึกท้าทายที่จะก้าวเข้าไปหามันอย่างผู้กล้าหาญเด็ดเดี่ยว</w:t>
      </w:r>
    </w:p>
    <w:p>
      <w:pPr>
        <w:pStyle w:val="Normal"/>
        <w:jc w:val="left"/>
        <w:rPr>
          <w:sz w:val="56"/>
          <w:szCs w:val="56"/>
        </w:rPr>
      </w:pPr>
      <w:r>
        <w:rPr>
          <w:sz w:val="56"/>
          <w:szCs w:val="56"/>
        </w:rPr>
        <w:tab/>
      </w:r>
      <w:r>
        <w:rPr>
          <w:sz w:val="56"/>
          <w:sz w:val="56"/>
          <w:szCs w:val="56"/>
        </w:rPr>
        <w:t>บังเอิญฉันได้พบความจริงว่าขณะนั้นกล้วยไม้เป็นพืชที่คนทั่วไปปฏิเสธการยอมรับ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sz w:val="56"/>
          <w:sz w:val="56"/>
          <w:szCs w:val="56"/>
        </w:rPr>
        <w:t>แม้จะมีคนยอมรับมันก็เป็นเพียงกลุ่มเล็กๆแถมยังเป็นกลุ่มที่มั่งมีศรีสุข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sz w:val="56"/>
          <w:sz w:val="56"/>
          <w:szCs w:val="56"/>
        </w:rPr>
        <w:t>นอกจากนั้นคนกลุ่มนี้ยังมีพฤติกรรมที่ยกย่องกล้วยไม้ลูกผสมที่ส่งมาจากเมืองนอก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sz w:val="56"/>
          <w:sz w:val="56"/>
          <w:szCs w:val="56"/>
        </w:rPr>
        <w:t>และแสดงการดูถูกดูแคลนพันธุ์กล้วยไม้พื้นบ้านซึ่งเกิดบนแผ่นดินเดียวกันกับคนไทย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sz w:val="56"/>
          <w:sz w:val="56"/>
          <w:szCs w:val="56"/>
        </w:rPr>
        <w:t>จากสาเหตุดังกล่าวมันทำให้ฉันต้องขึ้นไปทำงานในชนบทที่เชียงใหม่ซึ่งสถานที่ดังกล่าวยังไม่มีไฟฟ้าและน้ำประปาใช้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sz w:val="56"/>
          <w:sz w:val="56"/>
          <w:szCs w:val="56"/>
        </w:rPr>
        <w:t>แถมยังมีไข้ป่าชุกชมอีกด้วย</w:t>
      </w:r>
    </w:p>
    <w:p>
      <w:pPr>
        <w:pStyle w:val="Normal"/>
        <w:jc w:val="left"/>
        <w:rPr>
          <w:sz w:val="56"/>
          <w:szCs w:val="56"/>
        </w:rPr>
      </w:pPr>
      <w:r>
        <w:rPr>
          <w:sz w:val="56"/>
          <w:szCs w:val="56"/>
        </w:rPr>
        <w:tab/>
      </w:r>
      <w:r>
        <w:rPr>
          <w:sz w:val="56"/>
          <w:sz w:val="56"/>
          <w:szCs w:val="56"/>
        </w:rPr>
        <w:t>ฉันนึกถึงชีวิตพ่อเมื่อครั้งยังเป็นเด็ก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sz w:val="56"/>
          <w:sz w:val="56"/>
          <w:szCs w:val="56"/>
        </w:rPr>
        <w:t>ซึ่งพ่อก็ได้เล่าให้ฟังว่าความลำบากยากเข็ญของชีวิตนั้นมันเป็นสิ่งที่ช่วยให้ชีวิตเราเองมีคุณค่าลึกซึ้งยิ่งขึ้น</w:t>
      </w:r>
    </w:p>
    <w:p>
      <w:pPr>
        <w:pStyle w:val="Normal"/>
        <w:ind w:right="540" w:firstLine="720"/>
        <w:jc w:val="left"/>
        <w:rPr>
          <w:b/>
          <w:b/>
          <w:bCs/>
          <w:sz w:val="68"/>
          <w:szCs w:val="68"/>
        </w:rPr>
      </w:pPr>
      <w:r>
        <w:rPr>
          <w:b/>
          <w:b/>
          <w:bCs/>
          <w:sz w:val="68"/>
          <w:sz w:val="68"/>
          <w:szCs w:val="68"/>
        </w:rPr>
        <w:t>ระหว่างปีพ</w:t>
      </w:r>
      <w:r>
        <w:rPr>
          <w:b/>
          <w:bCs/>
          <w:sz w:val="68"/>
          <w:szCs w:val="68"/>
        </w:rPr>
        <w:t>.</w:t>
      </w:r>
      <w:r>
        <w:rPr>
          <w:b/>
          <w:b/>
          <w:bCs/>
          <w:sz w:val="68"/>
          <w:sz w:val="68"/>
          <w:szCs w:val="68"/>
        </w:rPr>
        <w:t>ศ</w:t>
      </w:r>
      <w:r>
        <w:rPr>
          <w:b/>
          <w:bCs/>
          <w:sz w:val="68"/>
          <w:szCs w:val="68"/>
        </w:rPr>
        <w:t>.</w:t>
      </w:r>
      <w:r>
        <w:rPr>
          <w:b/>
          <w:b/>
          <w:bCs/>
          <w:sz w:val="68"/>
          <w:sz w:val="68"/>
          <w:szCs w:val="68"/>
        </w:rPr>
        <w:t>๒๔๙๐ถึงปีพ</w:t>
      </w:r>
      <w:r>
        <w:rPr>
          <w:b/>
          <w:bCs/>
          <w:sz w:val="68"/>
          <w:szCs w:val="68"/>
        </w:rPr>
        <w:t>.</w:t>
      </w:r>
      <w:r>
        <w:rPr>
          <w:b/>
          <w:b/>
          <w:bCs/>
          <w:sz w:val="68"/>
          <w:sz w:val="68"/>
          <w:szCs w:val="68"/>
        </w:rPr>
        <w:t>ศ</w:t>
      </w:r>
      <w:r>
        <w:rPr>
          <w:b/>
          <w:bCs/>
          <w:sz w:val="68"/>
          <w:szCs w:val="68"/>
        </w:rPr>
        <w:t>.</w:t>
      </w:r>
      <w:r>
        <w:rPr>
          <w:b/>
          <w:b/>
          <w:bCs/>
          <w:sz w:val="68"/>
          <w:sz w:val="68"/>
          <w:szCs w:val="68"/>
        </w:rPr>
        <w:t>๒๔๙๓</w:t>
      </w:r>
      <w:r>
        <w:rPr>
          <w:rFonts w:cs="Times New Roman"/>
          <w:b/>
          <w:b/>
          <w:bCs/>
          <w:sz w:val="68"/>
          <w:sz w:val="68"/>
          <w:szCs w:val="68"/>
        </w:rPr>
        <w:t xml:space="preserve"> </w:t>
      </w:r>
      <w:r>
        <w:rPr>
          <w:b/>
          <w:b/>
          <w:bCs/>
          <w:sz w:val="68"/>
          <w:sz w:val="68"/>
          <w:szCs w:val="68"/>
        </w:rPr>
        <w:t>การที่ฉันอาสาสมัครขึ้นไปทำงานอยู่ในจังหวัดเชียงใหม่ซึ่งช่วงนั้นยังมีกล้วยไม้พื้นบ้านอุดมสมบูรณ์</w:t>
      </w:r>
      <w:r>
        <w:rPr>
          <w:rFonts w:cs="Times New Roman"/>
          <w:b/>
          <w:b/>
          <w:bCs/>
          <w:sz w:val="68"/>
          <w:sz w:val="68"/>
          <w:szCs w:val="68"/>
        </w:rPr>
        <w:t xml:space="preserve"> </w:t>
      </w:r>
      <w:r>
        <w:rPr>
          <w:b/>
          <w:b/>
          <w:bCs/>
          <w:sz w:val="68"/>
          <w:sz w:val="68"/>
          <w:szCs w:val="68"/>
        </w:rPr>
        <w:t>แถมยังเห็นว่ามีชาวบ้านที่เก็บเอากล้วยไม้ป่าส่งไปขายคนกรุงเทพแล้วคนกรุงเทพก็ส่งไปขายต่อให้กับเมืองนอก</w:t>
      </w:r>
      <w:r>
        <w:rPr>
          <w:rFonts w:cs="Times New Roman"/>
          <w:b/>
          <w:b/>
          <w:bCs/>
          <w:sz w:val="68"/>
          <w:sz w:val="68"/>
          <w:szCs w:val="68"/>
        </w:rPr>
        <w:t xml:space="preserve"> </w:t>
      </w:r>
    </w:p>
    <w:p>
      <w:pPr>
        <w:pStyle w:val="Normal"/>
        <w:jc w:val="left"/>
        <w:rPr>
          <w:sz w:val="52"/>
          <w:szCs w:val="52"/>
        </w:rPr>
      </w:pPr>
      <w:r>
        <w:rPr>
          <w:b/>
          <w:bCs/>
          <w:sz w:val="68"/>
          <w:szCs w:val="68"/>
        </w:rPr>
        <w:tab/>
      </w:r>
      <w:r>
        <w:rPr>
          <w:sz w:val="52"/>
          <w:sz w:val="52"/>
          <w:szCs w:val="52"/>
        </w:rPr>
        <w:t>ฉันได้ติดตามศึกษาว่าเมืองนอกเขาเอากล้วยไม้ไทยไปทำอะไร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หลังจากรู้ชัดเจนแล้วว่าเขาเอาไปผสมพันธุ์แล้วส่งกลับมาขายคนไทยอีกชั้นหนึ่ง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ดังที่โบราณเคยกล่าวเอาไว้ว่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เป็นวิธีย้อมแมวขาย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มันทำให้ฉันคิดแก้ปัญหาเรื่องนี้โดยที่ติดตามศึกษาหาความรู้จนกระทั่งเกิดคำถามขึ้นในใจตัวเองว่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เหตุใดคนไทยจึงไม่สนใจที่จะทำเรื่องนี้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ทั้งๆที่ของดีมีคุณค่ามันอยู่ที่พื้นฐานของเราเอง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จนกระทั่งได้ข้อมูลที่สำคัญๆออกมาหลายเรื่อง</w:t>
      </w:r>
    </w:p>
    <w:p>
      <w:pPr>
        <w:pStyle w:val="Normal"/>
        <w:numPr>
          <w:ilvl w:val="0"/>
          <w:numId w:val="1"/>
        </w:numPr>
        <w:jc w:val="left"/>
        <w:rPr>
          <w:sz w:val="52"/>
          <w:szCs w:val="52"/>
        </w:rPr>
      </w:pPr>
      <w:r>
        <w:rPr>
          <w:sz w:val="52"/>
          <w:sz w:val="52"/>
          <w:szCs w:val="52"/>
        </w:rPr>
        <w:t>เป็นเพราะคนไทยส่วนใหญ่ดูถูกคุณค่าของสิ่งที่เกิดบนแผ่นดินไทยเอง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แต่กลับไปสนใจของจากเมืองนอก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ซึ่งแท้จริงแล้วมันก็เป็นของๆเรามาในอดีต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สิ่งนี้เองที่จะต้องเปลี่ยนแปลงแนวคิดความเชื่อของคนส่วนใหญ่ในชาติเสียใหม่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แม้มันจะไม่ใช่เรื่องง่าย</w:t>
      </w:r>
    </w:p>
    <w:p>
      <w:pPr>
        <w:pStyle w:val="Normal"/>
        <w:numPr>
          <w:ilvl w:val="0"/>
          <w:numId w:val="1"/>
        </w:numPr>
        <w:jc w:val="left"/>
        <w:rPr>
          <w:sz w:val="52"/>
          <w:szCs w:val="52"/>
        </w:rPr>
      </w:pPr>
      <w:r>
        <w:rPr>
          <w:sz w:val="52"/>
          <w:sz w:val="52"/>
          <w:szCs w:val="52"/>
        </w:rPr>
        <w:t>ตัวฉันเองซึ่งเป็นผู้ริเริ่มเรื่องนี้จะต้องมีความอดทนกับการต่อต้านของกลุ่มผลประโยชน์เดิมอย่างเข้มแข็งเด็ดเดี่ยวแม้จะถูกโฆษณาใส่ร้ายป้ายสีอย่างก็จะต้องไม่รู้สึกหวั่นไหวทั้งนั้น</w:t>
      </w:r>
    </w:p>
    <w:p>
      <w:pPr>
        <w:pStyle w:val="Normal"/>
        <w:numPr>
          <w:ilvl w:val="0"/>
          <w:numId w:val="1"/>
        </w:numPr>
        <w:jc w:val="left"/>
        <w:rPr>
          <w:sz w:val="52"/>
          <w:szCs w:val="52"/>
        </w:rPr>
      </w:pPr>
      <w:r>
        <w:rPr>
          <w:sz w:val="52"/>
          <w:sz w:val="52"/>
          <w:szCs w:val="52"/>
        </w:rPr>
        <w:t>สิ่งที่กล่าวมาแล้วทั้งหมด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ไม่ใช่การเอาแต่พูด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หากควรถือปฏิบัติอย่างแน่วแน่บนพื้นฐานแนวคิดความเชื่อของตัวเองที่มั่นคงเรื่อยมา</w:t>
      </w:r>
    </w:p>
    <w:p>
      <w:pPr>
        <w:pStyle w:val="Normal"/>
        <w:ind w:left="720" w:firstLine="720"/>
        <w:jc w:val="left"/>
        <w:rPr>
          <w:sz w:val="52"/>
          <w:szCs w:val="52"/>
        </w:rPr>
      </w:pPr>
      <w:r>
        <w:rPr>
          <w:sz w:val="52"/>
          <w:sz w:val="52"/>
          <w:szCs w:val="52"/>
        </w:rPr>
        <w:t>ความจริง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ฮาวายเป็นเมืองที่อยู่ในสภาพเป็นหมู่เกาะเล็กๆที่เกิดใหม่บนพื้นฐานภูเขาไฟท่ามกลางมหาสมุทรแปซิฟิค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ดังนั้นจึงยังไม่ใช่แหล่งอันเป็นที่เกิดของกล้วยไม้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หากได้กล้วยไม้พันธุ์ธรรมชาติจากเมืองไทยไปผสมขายไปทั่วโลก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ซึ่งไม่เพียงเท่านั้นหากยังสร้างแนวคิดความเชื่อให้คนทั่วไปคิดว่าฮาวายเป็นเมืองกล้วยไม้ของโลก</w:t>
      </w:r>
    </w:p>
    <w:p>
      <w:pPr>
        <w:pStyle w:val="Normal"/>
        <w:ind w:left="720" w:hanging="0"/>
        <w:jc w:val="left"/>
        <w:rPr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จากแรงบันดาลใจดังกล่าว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ซึ่งขณะนั้นตัวฉันเองก็มีอายุเพียง๒๕ปี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นอกจากนั้นจะหาความรู้เรื่องกล้วยไม้จากที่ไหนก็ไม่ได้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เพราะกลุ่มเศรษฐีที่นำกล้วยไม้มาเล่นแบบแข่งกันเอง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เพราะต่างคนก็ห่วงวิช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นอกจากนั้นตัวฉันเองก็ยังมีค่าจ้างแรงงานเพียงเดือนละ๕๑๒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แถมยังต้องเจียดจ่ายเลี้ยงครอบครัวและแม่บังเกิดเกล้าซึ่งใช้ชีวิตแยกกันอยู่กับพ่อมาตั้งแต่ฉันอายุ๑๒ขวบ</w:t>
      </w:r>
    </w:p>
    <w:p>
      <w:pPr>
        <w:pStyle w:val="Normal"/>
        <w:ind w:left="720" w:hanging="0"/>
        <w:jc w:val="left"/>
        <w:rPr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มีทางเดียวเท่านั้นที่ฉันพบได้ในขณะนั้นนั่นก็คือการมีใจต่อสู้กับทุกสิ่งทุกอย่างด้วยความอดทนและแน่วแน่ที่จะพัฒนาเมืองไทยซึ่งอยู่เป็นแผ่นดินถิ่นเกิดของตัวเองให้เป็นเมืองกล้วยไม้ให้ได้</w:t>
      </w:r>
    </w:p>
    <w:p>
      <w:pPr>
        <w:pStyle w:val="Normal"/>
        <w:ind w:firstLine="720"/>
        <w:jc w:val="left"/>
        <w:rPr>
          <w:sz w:val="52"/>
          <w:szCs w:val="52"/>
        </w:rPr>
      </w:pPr>
      <w:r>
        <w:rPr>
          <w:sz w:val="52"/>
          <w:sz w:val="52"/>
          <w:szCs w:val="52"/>
        </w:rPr>
        <w:t>ขณะนั้นฉันได้ให้บริษัทที่สั่งกล้วยไม้ลูกผสมเข้ามาขายได้จัดการสั่งหนังสือกล้วยไม่เล่มแรกที่มีชื่อว่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rFonts w:cs="Angsana New" w:ascii="Angsana New" w:hAnsi="Angsana New"/>
          <w:sz w:val="52"/>
          <w:szCs w:val="52"/>
        </w:rPr>
        <w:t>AMERICAN ORCHID CULTURE</w:t>
      </w:r>
      <w:r>
        <w:rPr>
          <w:sz w:val="52"/>
          <w:sz w:val="52"/>
          <w:szCs w:val="52"/>
        </w:rPr>
        <w:t>เรียบเรียงโดยศาสตราจารย์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rFonts w:cs="Angsana New" w:ascii="Angsana New" w:hAnsi="Angsana New"/>
          <w:sz w:val="52"/>
          <w:szCs w:val="52"/>
        </w:rPr>
        <w:t>EDWARD A.WHITE</w:t>
      </w:r>
      <w:r>
        <w:rPr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แห่งมหาวิทยาลัยคอแนวมาศึกษาหาความรู้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ฉันต้องทำงานประจำซึ่งมีการค้นคว้าเรื่องสถิติวิจัยการเกษตร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รวมทั้งการดำเนินงานวิจัยเกี่ยวกับพันธุ์ข้าว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พันธุ์พืชผักประเภทอากาศเย็นและพันธุ์แตงโมรวมทั้งพันธุ์ยาสูบโดยใช้เวลาลงไปอยู่ในไร่แบบหลังสู้ฟ้าหน้าสู้ดินแทบทั้งวั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แม้แต่การรับประทานอาหารกลางวันฉันก็ยังไม่หยุดพัก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โดยที่ทางบ้านส่งอาหารไปให้ถึงในไร่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ทำให้ทำงานไปรับประทานไปด้วย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จนกระทั่งผลงานวิจัยได้รับการยอมรับจากทางการและจากชาวบ้านอย่างกว้างขวาง</w:t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ส่วนการค้นคว้าวิจัยเพื่อหาความรู้เรื่องกล้วยไม่นั้นฉันต้องใช้เวลากลางคืนจุดเทียนทำอยู่ในเรือนกล้วยไม้ที่เหลายคนมักกล่าวว่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เป็นเรือนแบบบุโรทั่ง</w:t>
      </w:r>
    </w:p>
    <w:p>
      <w:pPr>
        <w:pStyle w:val="Normal"/>
        <w:jc w:val="left"/>
        <w:rPr>
          <w:sz w:val="52"/>
          <w:szCs w:val="52"/>
        </w:rPr>
      </w:pPr>
      <w:r>
        <w:rPr>
          <w:b/>
          <w:bCs/>
          <w:sz w:val="52"/>
          <w:szCs w:val="52"/>
        </w:rPr>
        <w:tab/>
      </w:r>
      <w:r>
        <w:rPr>
          <w:sz w:val="52"/>
          <w:sz w:val="52"/>
          <w:szCs w:val="52"/>
        </w:rPr>
        <w:t>ฉันต้องรอหนังสือที่สั่งมาจากเมืองนอกมาถึง๒ปี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กว่าจะได้รับหนังสือเล่มนี้มาใช้ฉันก็ถูกสั่งย้ายมาเข้ากรุงเทพเสียแล้วซึ่งทางภรรยาก็ต้องการให้ฉันอยู่รับใช้พ่อกับแม่ของเธอในบ้านส่วนตัวแต่ฉันกลับรู้สึกอึดอัดใจเพราะมันไม่มีอิสระที่จะทำอะไรต่อมิอะไรดังใจตัวเอง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พอได้หนังสือที่สั่งซื้อมาแล้ว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หลังจากนำมาพิจารณาก็ทำให้รู้สึกว่าสิ่งที่อยู่ในหนังสือในหนังสือเล่มนี้ซึ่งพอจะใช้ได้ก็คือเค้าโครงของเนื้อหาสาระ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แต่วิธีปฏิบัติซึ่งทางผู้เรียบเรียงได้เขียนเอาไว้ในหนังสือนั้นมันใช่ไม่ได้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เพราะเหตุว่าเขาเขียนเพื่อประโยชน์ในสภาพแวดล้อมของเมืองหนาวจึงทำให้ฉันต้องมาเริ่มต้นตรงนี้ใหม่แทบทั้งหมด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ฉันมาเขียนหนังสือกล้วยไม้เล่มแรกที่มีชื่อว่า</w:t>
      </w:r>
      <w:r>
        <w:rPr>
          <w:b/>
          <w:b/>
          <w:bCs/>
          <w:sz w:val="52"/>
          <w:sz w:val="52"/>
          <w:szCs w:val="52"/>
        </w:rPr>
        <w:t>ตำรากล้วยไม้มาตรฐา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หนังสือเล่มนี้มีความหนา๒๖๗หน้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ปกอ่อนสีดำ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ซึ่งจัดพิมพ์ในปีพ</w:t>
      </w:r>
      <w:r>
        <w:rPr>
          <w:sz w:val="52"/>
          <w:szCs w:val="52"/>
        </w:rPr>
        <w:t>.</w:t>
      </w:r>
      <w:r>
        <w:rPr>
          <w:sz w:val="52"/>
          <w:sz w:val="52"/>
          <w:szCs w:val="52"/>
        </w:rPr>
        <w:t>ศ</w:t>
      </w:r>
      <w:r>
        <w:rPr>
          <w:sz w:val="52"/>
          <w:szCs w:val="52"/>
        </w:rPr>
        <w:t>.</w:t>
      </w:r>
      <w:r>
        <w:rPr>
          <w:sz w:val="52"/>
          <w:sz w:val="52"/>
          <w:szCs w:val="52"/>
        </w:rPr>
        <w:t>๒๕๐๐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ซึ่งขณะนั้นได้มีคนกลุ่มหนึ่งรู้ว่าฉันมีผลงานการค้นคว้าหาความรู้เรื่องกล้วยไม้จึงได้เข้ามาหาและขอให้เปิดการอบรมเพื่อเผยแพร่ความรู้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ขึ้นในช่วงวันสุดสัปดาห์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ช่วงละประมาณ๓</w:t>
      </w:r>
      <w:r>
        <w:rPr>
          <w:sz w:val="52"/>
          <w:szCs w:val="52"/>
        </w:rPr>
        <w:t>-</w:t>
      </w:r>
      <w:r>
        <w:rPr>
          <w:sz w:val="52"/>
          <w:sz w:val="52"/>
          <w:szCs w:val="52"/>
        </w:rPr>
        <w:t>๔เดือ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ฉันก็ตั้งใจทำให้อย่างสุดความสามารถเพราะมีความเมตตาอยู่ในจิตใจตัวเองอยู่แล้ว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และคนนกลุ่มนี้เองที่ได้มีการจัดการในเรื่องพัฒนาคนตามความประสงค์ของฉันซึ่งคอยเฝ้าดูและให้คำแนะนำอยู่ตลอด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ยัง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ยังไม่จบแค่นั้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ในเรื่องการเขียนตำรากล้วยไม้ยังมีหนังสือที่ปรากฏออกมาอีกเพราะตัวเองคิดว่าหนังสือตำราเหล่านี้น่าจะถูกใช้เป็นตำราคู่มือในการเรียนรู้ของทุกค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หนังสือเล่มที่๒ที่มีชื่อว่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ตำรากล้วยไม้</w:t>
      </w:r>
      <w:r>
        <w:rPr>
          <w:sz w:val="52"/>
          <w:sz w:val="52"/>
          <w:szCs w:val="52"/>
        </w:rPr>
        <w:t>ได้ถูกจัดพิมพ์ในปีพ</w:t>
      </w:r>
      <w:r>
        <w:rPr>
          <w:sz w:val="52"/>
          <w:szCs w:val="52"/>
        </w:rPr>
        <w:t>.</w:t>
      </w:r>
      <w:r>
        <w:rPr>
          <w:sz w:val="52"/>
          <w:sz w:val="52"/>
          <w:szCs w:val="52"/>
        </w:rPr>
        <w:t>ศ</w:t>
      </w:r>
      <w:r>
        <w:rPr>
          <w:sz w:val="52"/>
          <w:szCs w:val="52"/>
        </w:rPr>
        <w:t>.</w:t>
      </w:r>
      <w:r>
        <w:rPr>
          <w:sz w:val="52"/>
          <w:sz w:val="52"/>
          <w:szCs w:val="52"/>
        </w:rPr>
        <w:t>๒๕๐๓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โดยที่หนังสือเล่มนี้มีความหนารวม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๕๗๕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หน้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ปกเป็นปกแข็ง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แสดงถึงความจริงให้รู้ว่าตัวฉันเองยังมุ่งมันทำงานค้นคว้าหาความรู้อย่างต่อเนื่อง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ซึ่งจริงๆแล้วก็คงใช้เวลาตอนกลางคื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จนกระทั่งทั้งแม่และภรรยาพูดว่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“เอาหมอนไปนอนกับมันเสียด้วยเป็นยังไง”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ฉันหวนกลับมาสำรวจตัวเองในช่วงนั้นทำให้ได้คำตอบว่าฉันอยากจะผลิตกล้วยไม้ลูกผสมออกมาขายเพื่อหาเงินใส่กระเป๋าตัวเอง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แต่แล้วความคิดดังกล่าวมันก็ปรากฏออกมาเพียงชั่ตรู่แล้วก็จางหายไปกลายเป็นอีกแบบหนึ่ง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ช่วงนั้นเป็นเพราะฮาวายส่งหนังสือวารสารรวมทั้งข่าวสารเข้ามาเผยแพร่ในสังคมไทยโดยใช้พ่อค้ากล้วยไม้ในเมืองไทยซึ่งมีผลประโยชน์เป็นเครื่องมือ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ทำให้รู้ข่าวคราวความเคลื่อนไหวต่างๆ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ฉันได้ทราบว่าในปี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๒๔๙๗ได้มีการริเริ่มจัดประชุมกล้วยไม้โลกครั้งที่๑ขึ้นที่เมืองเซ็นหลุยส์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มลรัฐมิสซูรี่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สหรัฐอเมริก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ในช่วงนั้นพอพูดถึงงานประชุมกล้วยไม้โลกมันก็ทำให้รู้สึกว่าเป็นงานใหญ่โตมโหฬารจนทำให้คนอย่างเราเอื้อมไม่ถึง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แต่อย่างไรก็ตามอย่างน้อยฉันก็มีไฟแรงและมีความใฝ่ฝันที่จะทำให้เกิดประโยชน์เกี่ยวกับจริยธรรมของเมืองไทย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จนกระทั่งถัดมาถึง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ปี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พ</w:t>
      </w:r>
      <w:r>
        <w:rPr>
          <w:sz w:val="52"/>
          <w:szCs w:val="52"/>
        </w:rPr>
        <w:t>.</w:t>
      </w:r>
      <w:r>
        <w:rPr>
          <w:sz w:val="52"/>
          <w:sz w:val="52"/>
          <w:szCs w:val="52"/>
        </w:rPr>
        <w:t>ศ</w:t>
      </w:r>
      <w:r>
        <w:rPr>
          <w:sz w:val="52"/>
          <w:szCs w:val="52"/>
        </w:rPr>
        <w:t>.</w:t>
      </w:r>
      <w:r>
        <w:rPr>
          <w:sz w:val="52"/>
          <w:sz w:val="52"/>
          <w:szCs w:val="52"/>
        </w:rPr>
        <w:t>๒๕๐๐ก็มีการจัดประชุมกล้วยไม้โลกครั้งที่๒ขึ้นในนครโฮโนลูลูของฮาวายซึ่งขณะนั้นฉันได้ใช้เวลาว่างตอนเย็นๆค่ำๆทำงานวิจัยค้นคว้าเรื่องกล้วยไม้รวมทั้งใช้วัสดุซึ่งถูกทิ้งเอาไว้บนพื้นดินของเราเองให้เป็นประโยชน์เช่นการใช้ขวดเพาะกล้วยไม้ฉันก็ได้ใช้ขวดน้ำมันตับปลาสก็อต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ถัดจากนั้นมายังได้ใช้ขวดน้ำเกลือที่โรงพยาบาลกองทิ้งเอาไว้ทำให้รู้ว่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ถ้าฉันมีเงินก็คงตกเป็นทาสฝรั่งมังค่าไปแล้ว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สิ่งสำคัญสิ่งหนึ่งที่ฉันไม่อาจละเว้นการกล่าวถึงเอาไว้ได้ก็คือ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ฉันรู้เท่าทันว่าหนังสือวารสารรวมทั้งข่าวสารซึ่งถูกส่งจากฮาวายมาเผยแพร่ในเมืองไทนั้นมันเป็นกระบอกเสียงในเชิงการค้าของฮาวายเป็นอย่างดี</w:t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ขณะนั้นฉันได้ก้าวเท้าถอยกลับมานั่งอยู่ที่หัวบันไดบ้านพร้อมทั้งฝันเอาไว้ว่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“ถ้าบรรยากาศของเมืองไทยเต็มไปด้วยพันธุ์กล้วยไม้สวยๆงามๆ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ฉันคงมีความสุขที่สุด”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มาถึงช่วงนี้มันทำให้ตัวฉันเองยังรู้ความจริงได้ว่าในอดีตมันไม่ใช้ความฝันแบบลมๆแล้งแต่มันเป็นความฝันที่ฉันลงมือทำอย่างจริงจังในทุกๆเรื่องอย่างไม่มีการแบ่งแยกออกมาเป็นแนวความคิดในเชิงเดี่ยว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แต่ยังรู้ได้ว่าศาสตร์ทุกสาขาแม้กระทั่งพาณิชยศาสตร์มันมีรากฐานรวมเป็นหนึ่งเดียวกันหมาดถ้าเราทอดใจออกมาทำเพื่อเพื่อนมนุษย์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ช่วงนั้นฉันได้เริ่มต้นความคิดที่จะทำการค้าเรื่องกล้วยไม้ทุกรูปแบบ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หากต่อมาภายหลังจึงรู้ว่าฉันไม่ได้ทำการค้ากล้วยไม้เพื่อตัวเอง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หากต้องการความรู้เกี่ยวกับการค้าขายกล้วยไม้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เพื่อเอาไว้ใช้ในการตรวจสอบรวมทั้งสอนให้คนขายกล้วยไม้เป็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ดังเช่นที่ฉันได้เขียนหนังสือตำราเรื่อง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การทำสวนกล้วยไม้เพื่อการค้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ออกมาฝากไว้แก่สังคม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ไม่เพียงเท่านั้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หลังจากทราบว่ามีผู้ปลูกกล้วยไม้เพื่อการค้าเกิดขึ้นในสังคมไทยแล้ว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ฉันก็เลิกทำการค้ากล้วยไม้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หากหวนกลับมาติดตามค้นหาความจริง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และคอยเฝ้าให้การปรึกษาแนะนำเกี่ยวกับการค้ากล้วยไม้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เพื่อความมั่นคงยั่งยืนของทุกคนต่อไปในระยะยาว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ซึ่งสิ่งดังกล่าวมันได้ปรากฏเป็นข้อมูลสืบสานไปถึงหูของคนในประเทศต่างๆทำให้เกิดแรงศรัทธ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จนกระทั่งถึงขั้นมาเชิญฉันไปปาฐกถาแทบจะทั่วโลก</w:t>
      </w:r>
      <w:r>
        <w:rPr>
          <w:rFonts w:cs="Times New Roman"/>
          <w:sz w:val="52"/>
          <w:sz w:val="52"/>
          <w:szCs w:val="52"/>
        </w:rPr>
        <w:t xml:space="preserve"> 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สำหรับตัวฉันเองก็เฝ้าแต่จะติดตามพฤติกรรมของคนไทยรวมทั้งชาวต่างชาติเพื่อให้การปรึกษาแนะนำ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รวมทั้งช่วยแก้ไขปัญหาต่างๆ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มาตลอดระยะเวลาอันยาวนา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แม้กระทั่งถึงทุกวันนี้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จากสิ่งดังกล่าวทำให้สรุปได้ว่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ตัวฉันเองได้ทุ่มเททุกสิ่งทุกอย่างให้กับทุกคนในชาติเป็นอันดับแรก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ถ้าคนในชาติขาดจิตสำนึก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คงคิดเอาแต่ค้าขายกล้วยไม้ส่วนตัว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และสะท้อนพฤติกรรมทำให้เห็นว่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ขาดจิตสำนึกที่ควรจะนึกถึงส่วนรวมร่วมด้วย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โดยไม่นึกว่าฉันต้องการให้ทุกคนแม้จะมีการค้ากล้วยไม้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ก็ควรจะปันใจไปให้แก่ส่วนรวมส่วนหนึ่ง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ซึ่งถือเป็นพื้นฐานการอยู่รอดของทุกคนในระยะยาว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เพื่อให้วงการกล้วยไม้ของไทยมีพื้นฐานที่มั่นคงเข้มแข็งในระยะยาว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สามารถยืนหยัดอยู่ได้จนถึงอนุชนรุ่นหลัง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  <w:tab/>
      </w:r>
    </w:p>
    <w:p>
      <w:pPr>
        <w:pStyle w:val="Normal"/>
        <w:jc w:val="left"/>
        <w:rPr>
          <w:b/>
          <w:b/>
          <w:bCs/>
          <w:sz w:val="72"/>
          <w:szCs w:val="72"/>
        </w:rPr>
      </w:pPr>
      <w:r>
        <w:rPr>
          <w:b/>
          <w:b/>
          <w:bCs/>
          <w:sz w:val="72"/>
          <w:sz w:val="72"/>
          <w:szCs w:val="72"/>
        </w:rPr>
        <w:t>กว่าจะมาเป็นหวายลูกผสมของไทยเช่นทุกวันนี้</w:t>
      </w:r>
    </w:p>
    <w:p>
      <w:pPr>
        <w:pStyle w:val="Normal"/>
        <w:jc w:val="left"/>
        <w:rPr>
          <w:sz w:val="56"/>
          <w:szCs w:val="56"/>
        </w:rPr>
      </w:pPr>
      <w:r>
        <w:rPr>
          <w:b/>
          <w:bCs/>
          <w:sz w:val="72"/>
          <w:szCs w:val="72"/>
        </w:rPr>
        <w:tab/>
      </w:r>
      <w:r>
        <w:rPr>
          <w:sz w:val="56"/>
          <w:sz w:val="56"/>
          <w:szCs w:val="56"/>
        </w:rPr>
        <w:t>ทุกวันนี้แม้เราจะส่งกล้วยไม้นานาชนิด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sz w:val="56"/>
          <w:sz w:val="56"/>
          <w:szCs w:val="56"/>
        </w:rPr>
        <w:t>ออกไปขายยังตลาดโลกอย่างกว้างขวาง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sz w:val="56"/>
          <w:sz w:val="56"/>
          <w:szCs w:val="56"/>
        </w:rPr>
        <w:t>แต่ก็ต้องยอมรับว่า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sz w:val="56"/>
          <w:sz w:val="56"/>
          <w:szCs w:val="56"/>
        </w:rPr>
        <w:t>กล้วยไม้หวายลูกผสมที่ผลิตจากประเทศไทย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sz w:val="56"/>
          <w:sz w:val="56"/>
          <w:szCs w:val="56"/>
        </w:rPr>
        <w:t>ยังได้รับความนิยมแพร่หลายมากกว่ากล้วยไม้สกุลอื่น</w:t>
      </w:r>
    </w:p>
    <w:p>
      <w:pPr>
        <w:pStyle w:val="Normal"/>
        <w:jc w:val="left"/>
        <w:rPr>
          <w:sz w:val="56"/>
          <w:szCs w:val="56"/>
        </w:rPr>
      </w:pPr>
      <w:r>
        <w:rPr>
          <w:sz w:val="56"/>
          <w:szCs w:val="56"/>
        </w:rPr>
        <w:tab/>
      </w:r>
      <w:r>
        <w:rPr>
          <w:sz w:val="56"/>
          <w:sz w:val="56"/>
          <w:szCs w:val="56"/>
        </w:rPr>
        <w:t>ถ้าหว</w:t>
      </w:r>
      <w:r>
        <w:rPr>
          <w:sz w:val="56"/>
          <w:sz w:val="56"/>
          <w:szCs w:val="56"/>
        </w:rPr>
        <w:t>น</w:t>
      </w:r>
      <w:r>
        <w:rPr>
          <w:sz w:val="56"/>
          <w:sz w:val="56"/>
          <w:szCs w:val="56"/>
        </w:rPr>
        <w:t>ลกลับไปนึกถึงช่วงปีพ</w:t>
      </w:r>
      <w:r>
        <w:rPr>
          <w:sz w:val="56"/>
          <w:szCs w:val="56"/>
        </w:rPr>
        <w:t>.</w:t>
      </w:r>
      <w:r>
        <w:rPr>
          <w:sz w:val="56"/>
          <w:sz w:val="56"/>
          <w:szCs w:val="56"/>
        </w:rPr>
        <w:t>ศ</w:t>
      </w:r>
      <w:r>
        <w:rPr>
          <w:sz w:val="56"/>
          <w:szCs w:val="56"/>
        </w:rPr>
        <w:t>.</w:t>
      </w:r>
      <w:r>
        <w:rPr>
          <w:sz w:val="56"/>
          <w:sz w:val="56"/>
          <w:szCs w:val="56"/>
        </w:rPr>
        <w:t>๒๕๐๐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sz w:val="56"/>
          <w:sz w:val="56"/>
          <w:szCs w:val="56"/>
        </w:rPr>
        <w:t>ซึ่งขณะนั้นคนไทยยังตกเป็นทาสกล้วยไม้หวายลูกผสมจากฮาวาย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sz w:val="56"/>
          <w:sz w:val="56"/>
          <w:szCs w:val="56"/>
        </w:rPr>
        <w:t>จนกระทั่งไม่มีความหวังที่จะลุกขึ้นมายืนอยู่บนขาของตัวเองได้อย่างอิสระ</w:t>
      </w:r>
    </w:p>
    <w:p>
      <w:pPr>
        <w:pStyle w:val="Normal"/>
        <w:jc w:val="left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ab/>
      </w:r>
      <w:r>
        <w:rPr>
          <w:b/>
          <w:b/>
          <w:bCs/>
          <w:sz w:val="56"/>
          <w:sz w:val="56"/>
          <w:szCs w:val="56"/>
        </w:rPr>
        <w:t>สิ่งที่มันพลิกผันจากหน้ามือเป็นหลังมือดังได้กล่าวมาแล้วนั้น</w:t>
      </w:r>
      <w:r>
        <w:rPr>
          <w:rFonts w:cs="Times New Roman"/>
          <w:b/>
          <w:b/>
          <w:bCs/>
          <w:sz w:val="56"/>
          <w:sz w:val="56"/>
          <w:szCs w:val="56"/>
        </w:rPr>
        <w:t xml:space="preserve"> </w:t>
      </w:r>
      <w:r>
        <w:rPr>
          <w:b/>
          <w:b/>
          <w:bCs/>
          <w:sz w:val="56"/>
          <w:sz w:val="56"/>
          <w:szCs w:val="56"/>
        </w:rPr>
        <w:t>ไม่มีใครเลยเชียวหรือที่รู้สึกสังหรณ์ใจ</w:t>
      </w:r>
      <w:r>
        <w:rPr>
          <w:rFonts w:cs="Times New Roman"/>
          <w:b/>
          <w:b/>
          <w:bCs/>
          <w:sz w:val="56"/>
          <w:sz w:val="56"/>
          <w:szCs w:val="56"/>
        </w:rPr>
        <w:t xml:space="preserve"> </w:t>
      </w:r>
      <w:r>
        <w:rPr>
          <w:b/>
          <w:b/>
          <w:bCs/>
          <w:sz w:val="56"/>
          <w:sz w:val="56"/>
          <w:szCs w:val="56"/>
        </w:rPr>
        <w:t>ว่ามันเป็นไปได้อย่างไร</w:t>
      </w:r>
      <w:r>
        <w:rPr>
          <w:rFonts w:cs="Times New Roman"/>
          <w:b/>
          <w:b/>
          <w:bCs/>
          <w:sz w:val="56"/>
          <w:sz w:val="56"/>
          <w:szCs w:val="56"/>
        </w:rPr>
        <w:t xml:space="preserve"> </w:t>
      </w:r>
      <w:r>
        <w:rPr>
          <w:b/>
          <w:b/>
          <w:bCs/>
          <w:sz w:val="56"/>
          <w:sz w:val="56"/>
          <w:szCs w:val="56"/>
        </w:rPr>
        <w:t>หรือว่าคิดกันแต่จะค้าจะขายของส่วนตัวเท่านั้น</w:t>
      </w:r>
    </w:p>
    <w:p>
      <w:pPr>
        <w:pStyle w:val="Normal"/>
        <w:jc w:val="left"/>
        <w:rPr>
          <w:sz w:val="56"/>
          <w:szCs w:val="56"/>
        </w:rPr>
      </w:pPr>
      <w:r>
        <w:rPr>
          <w:b/>
          <w:bCs/>
          <w:sz w:val="56"/>
          <w:szCs w:val="56"/>
        </w:rPr>
        <w:tab/>
      </w:r>
      <w:r>
        <w:rPr>
          <w:sz w:val="56"/>
          <w:sz w:val="56"/>
          <w:szCs w:val="56"/>
        </w:rPr>
        <w:t>ด้วยเหตุนี้เอง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sz w:val="56"/>
          <w:sz w:val="56"/>
          <w:szCs w:val="56"/>
        </w:rPr>
        <w:t>ฉันจึงใคร่ขอนำข้อมูลในอดีตมาเปิดเผย</w:t>
      </w:r>
    </w:p>
    <w:p>
      <w:pPr>
        <w:pStyle w:val="Normal"/>
        <w:jc w:val="left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left"/>
        <w:rPr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</w:rPr>
        <w:t>๑</w:t>
      </w:r>
      <w:r>
        <w:rPr>
          <w:b/>
          <w:bCs/>
          <w:sz w:val="56"/>
          <w:szCs w:val="56"/>
        </w:rPr>
        <w:t>.</w:t>
      </w:r>
      <w:r>
        <w:rPr>
          <w:b/>
          <w:b/>
          <w:bCs/>
          <w:sz w:val="56"/>
          <w:sz w:val="56"/>
          <w:szCs w:val="56"/>
        </w:rPr>
        <w:t>การตกเป็นทาสหวายลูกผสมจากฮาวายของชาวไทยในอดีต</w:t>
      </w:r>
    </w:p>
    <w:p>
      <w:pPr>
        <w:pStyle w:val="Normal"/>
        <w:jc w:val="left"/>
        <w:rPr>
          <w:sz w:val="56"/>
          <w:szCs w:val="56"/>
        </w:rPr>
      </w:pPr>
      <w:r>
        <w:rPr>
          <w:sz w:val="56"/>
          <w:szCs w:val="56"/>
        </w:rPr>
        <w:tab/>
      </w:r>
      <w:r>
        <w:rPr>
          <w:sz w:val="56"/>
          <w:sz w:val="56"/>
          <w:szCs w:val="56"/>
        </w:rPr>
        <w:t>สิ่งแรกน่าจะมีเหตุและผลสืบเนื่องมาจาก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sz w:val="56"/>
          <w:sz w:val="56"/>
          <w:szCs w:val="56"/>
        </w:rPr>
        <w:t>วงการกล้วยไม้ของฮาวายได้เริ่มต้นพัฒนาหวายลูกผสมมาก่อนเรา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sz w:val="56"/>
          <w:sz w:val="56"/>
          <w:szCs w:val="56"/>
        </w:rPr>
        <w:t>และได้พัฒนาอย่างต่อเนื่อง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sz w:val="56"/>
          <w:sz w:val="56"/>
          <w:szCs w:val="56"/>
        </w:rPr>
        <w:t>จนกระทั่งคนไทยตามไม่ทัน</w:t>
      </w:r>
    </w:p>
    <w:p>
      <w:pPr>
        <w:pStyle w:val="Normal"/>
        <w:jc w:val="left"/>
        <w:rPr>
          <w:sz w:val="56"/>
          <w:szCs w:val="56"/>
        </w:rPr>
      </w:pPr>
      <w:r>
        <w:rPr>
          <w:sz w:val="56"/>
          <w:szCs w:val="56"/>
        </w:rPr>
        <w:tab/>
      </w:r>
      <w:r>
        <w:rPr>
          <w:sz w:val="56"/>
          <w:sz w:val="56"/>
          <w:szCs w:val="56"/>
        </w:rPr>
        <w:t>ถึงแม้ว่าตามทัน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sz w:val="56"/>
          <w:sz w:val="56"/>
          <w:szCs w:val="56"/>
        </w:rPr>
        <w:t>ก็อาจมีเหตุและผลอีกเรื่องหนึ่ง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sz w:val="56"/>
          <w:sz w:val="56"/>
          <w:szCs w:val="56"/>
        </w:rPr>
        <w:t>ซึ่งเรื่องนั้นคือการจัดการการศึกษาของฮาวาย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sz w:val="56"/>
          <w:sz w:val="56"/>
          <w:szCs w:val="56"/>
        </w:rPr>
        <w:t>มีผลยกระดับคุณภาพ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sz w:val="56"/>
          <w:sz w:val="56"/>
          <w:szCs w:val="56"/>
        </w:rPr>
        <w:t>ที่มีประสิทธิภาพเหนือกว่าการจัดการศึกษาของไทย</w:t>
      </w:r>
    </w:p>
    <w:p>
      <w:pPr>
        <w:pStyle w:val="Normal"/>
        <w:jc w:val="left"/>
        <w:rPr>
          <w:sz w:val="56"/>
          <w:szCs w:val="56"/>
        </w:rPr>
      </w:pPr>
      <w:r>
        <w:rPr>
          <w:sz w:val="56"/>
          <w:szCs w:val="56"/>
        </w:rPr>
        <w:tab/>
      </w:r>
      <w:r>
        <w:rPr>
          <w:sz w:val="56"/>
          <w:sz w:val="56"/>
          <w:szCs w:val="56"/>
        </w:rPr>
        <w:t>สิ่งแรกที่ฮาวายรู้คือ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sz w:val="56"/>
          <w:sz w:val="56"/>
          <w:szCs w:val="56"/>
        </w:rPr>
        <w:t>คนไทยชอบกล้วยไม้ที่มีลักษณะแบนและผึ่งผาย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sz w:val="56"/>
          <w:sz w:val="56"/>
          <w:szCs w:val="56"/>
        </w:rPr>
        <w:t>ซึ่งมีผลดึงดูดความนิยมมากกว่าดอกไม้ที่มีกลีบห่างกัน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sz w:val="56"/>
          <w:sz w:val="56"/>
          <w:szCs w:val="56"/>
        </w:rPr>
        <w:t>และมีสีสันที่สันที่ขาดพลังในการดึงดูดสายตา</w:t>
      </w:r>
    </w:p>
    <w:p>
      <w:pPr>
        <w:pStyle w:val="Normal"/>
        <w:jc w:val="left"/>
        <w:rPr>
          <w:sz w:val="56"/>
          <w:szCs w:val="56"/>
        </w:rPr>
      </w:pPr>
      <w:r>
        <w:rPr>
          <w:sz w:val="56"/>
          <w:szCs w:val="56"/>
        </w:rPr>
        <w:tab/>
      </w:r>
      <w:r>
        <w:rPr>
          <w:sz w:val="56"/>
          <w:sz w:val="56"/>
          <w:szCs w:val="56"/>
        </w:rPr>
        <w:t>ด้วยเหตุนี้เอง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sz w:val="56"/>
          <w:sz w:val="56"/>
          <w:szCs w:val="56"/>
        </w:rPr>
        <w:t>ทางการจึงเริ่มจับพ่อแม่พันธุ์กล้วยไม้สกุลหวาย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sz w:val="56"/>
          <w:sz w:val="56"/>
          <w:szCs w:val="56"/>
        </w:rPr>
        <w:t>มาในฟอร์มกลม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sz w:val="56"/>
          <w:sz w:val="56"/>
          <w:szCs w:val="56"/>
        </w:rPr>
        <w:t>และมีสีดำแดงสดใส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sz w:val="56"/>
          <w:sz w:val="56"/>
          <w:szCs w:val="56"/>
        </w:rPr>
        <w:t>หลังจากทำการผสมแล้ว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sz w:val="56"/>
          <w:sz w:val="56"/>
          <w:szCs w:val="56"/>
        </w:rPr>
        <w:t>ก็จะได้ลูกกล้วยไม้จำนวนมาก</w:t>
      </w:r>
    </w:p>
    <w:p>
      <w:pPr>
        <w:pStyle w:val="Normal"/>
        <w:jc w:val="left"/>
        <w:rPr>
          <w:sz w:val="56"/>
          <w:szCs w:val="56"/>
        </w:rPr>
      </w:pPr>
      <w:r>
        <w:rPr>
          <w:sz w:val="56"/>
          <w:szCs w:val="56"/>
        </w:rPr>
        <w:tab/>
      </w:r>
      <w:r>
        <w:rPr>
          <w:sz w:val="56"/>
          <w:sz w:val="56"/>
          <w:szCs w:val="56"/>
        </w:rPr>
        <w:t>หลังจากนั้นพ่อค้ากล้วยไม้ของฮาวาย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sz w:val="56"/>
          <w:sz w:val="56"/>
          <w:szCs w:val="56"/>
        </w:rPr>
        <w:t>ซึ่งปกติจะเป็นผู้ผสมด้วย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sz w:val="56"/>
          <w:sz w:val="56"/>
          <w:szCs w:val="56"/>
        </w:rPr>
        <w:t>ก็เริ่มจับมือกันกับพ่อค้าของไทย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sz w:val="56"/>
          <w:sz w:val="56"/>
          <w:szCs w:val="56"/>
        </w:rPr>
        <w:t>ที่ทำการค้าอยู่ทางนี้</w:t>
      </w:r>
    </w:p>
    <w:p>
      <w:pPr>
        <w:pStyle w:val="Normal"/>
        <w:jc w:val="left"/>
        <w:rPr>
          <w:sz w:val="56"/>
          <w:szCs w:val="56"/>
        </w:rPr>
      </w:pPr>
      <w:r>
        <w:rPr>
          <w:sz w:val="56"/>
          <w:szCs w:val="56"/>
        </w:rPr>
        <w:tab/>
      </w:r>
      <w:r>
        <w:rPr>
          <w:sz w:val="56"/>
          <w:sz w:val="56"/>
          <w:szCs w:val="56"/>
        </w:rPr>
        <w:t>ปกติกล้วยไม้ลูกผสมจากพ่อแม่เดียวกัน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sz w:val="56"/>
          <w:sz w:val="56"/>
          <w:szCs w:val="56"/>
        </w:rPr>
        <w:t>ที่ผลิตต้นอ่อนออกมาเป็นจำนวนมาก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sz w:val="56"/>
          <w:sz w:val="56"/>
          <w:szCs w:val="56"/>
        </w:rPr>
        <w:t>ก็จะมีธรรมชาติที่ไม่เหมือนกัน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sz w:val="56"/>
          <w:sz w:val="56"/>
          <w:szCs w:val="56"/>
        </w:rPr>
        <w:t>ทั้งรูปร่างหน้าตาและสีสัน</w:t>
      </w:r>
    </w:p>
    <w:p>
      <w:pPr>
        <w:pStyle w:val="Normal"/>
        <w:jc w:val="left"/>
        <w:rPr>
          <w:sz w:val="56"/>
          <w:szCs w:val="56"/>
        </w:rPr>
      </w:pPr>
      <w:r>
        <w:rPr>
          <w:sz w:val="56"/>
          <w:szCs w:val="56"/>
        </w:rPr>
        <w:tab/>
      </w:r>
      <w:r>
        <w:rPr>
          <w:sz w:val="56"/>
          <w:sz w:val="56"/>
          <w:szCs w:val="56"/>
        </w:rPr>
        <w:t>ฮาวายได้ใช้ยุทธวิธีคล้ายกับการเล่นไพ่ป๊อกกับวงการกล้วยไม้ไทย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sz w:val="56"/>
          <w:sz w:val="56"/>
          <w:szCs w:val="56"/>
        </w:rPr>
        <w:t>กล่าวคือชุดแรกๆ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sz w:val="56"/>
          <w:sz w:val="56"/>
          <w:szCs w:val="56"/>
        </w:rPr>
        <w:t>เขาจะคัดคุณภาพของกล้วยไม้ลูกผสมที่มันมีเกรดอยู่ในระดับต่ำ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sz w:val="56"/>
          <w:sz w:val="56"/>
          <w:szCs w:val="56"/>
        </w:rPr>
        <w:t>เพื่อส่งมาขายเมืองไทยก่อน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sz w:val="56"/>
          <w:sz w:val="56"/>
          <w:szCs w:val="56"/>
        </w:rPr>
        <w:t>หลังจากขายหมดแล้วจึงค่อยๆ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sz w:val="56"/>
          <w:sz w:val="56"/>
          <w:szCs w:val="56"/>
        </w:rPr>
        <w:t>ปล่อยชุดที่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sz w:val="56"/>
          <w:sz w:val="56"/>
          <w:szCs w:val="56"/>
        </w:rPr>
        <w:t>๒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sz w:val="56"/>
          <w:sz w:val="56"/>
          <w:szCs w:val="56"/>
        </w:rPr>
        <w:t>๓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sz w:val="56"/>
          <w:sz w:val="56"/>
          <w:szCs w:val="56"/>
        </w:rPr>
        <w:t>และ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sz w:val="56"/>
          <w:sz w:val="56"/>
          <w:szCs w:val="56"/>
        </w:rPr>
        <w:t>๔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sz w:val="56"/>
          <w:sz w:val="56"/>
          <w:szCs w:val="56"/>
        </w:rPr>
        <w:t>ที่มีคุณภาพสูงขึ้นไปอีกระดับหนึ่ง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sz w:val="56"/>
          <w:sz w:val="56"/>
          <w:szCs w:val="56"/>
        </w:rPr>
        <w:t>ทำเอาคนซื้อกล้วยไม้ของไทยลุกไม่ขึ้น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sz w:val="56"/>
          <w:sz w:val="56"/>
          <w:szCs w:val="56"/>
        </w:rPr>
        <w:t>คงยืนอยู่ในด้านที่เสียเปรียบตลอดเวลา</w:t>
      </w:r>
    </w:p>
    <w:p>
      <w:pPr>
        <w:pStyle w:val="Normal"/>
        <w:jc w:val="left"/>
        <w:rPr>
          <w:sz w:val="56"/>
          <w:szCs w:val="56"/>
        </w:rPr>
      </w:pPr>
      <w:r>
        <w:rPr>
          <w:sz w:val="56"/>
          <w:szCs w:val="56"/>
        </w:rPr>
        <w:tab/>
      </w:r>
      <w:r>
        <w:rPr>
          <w:sz w:val="56"/>
          <w:sz w:val="56"/>
          <w:szCs w:val="56"/>
        </w:rPr>
        <w:t>เท่าที่ฉันจำได้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sz w:val="56"/>
          <w:sz w:val="56"/>
          <w:szCs w:val="56"/>
        </w:rPr>
        <w:t>มีกล้วยไม้หวายลูกผสมที่เป็นตัวชูโรงอยู่เพียงอย่างเดียวคือ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b/>
          <w:b/>
          <w:bCs/>
          <w:sz w:val="56"/>
          <w:sz w:val="56"/>
          <w:szCs w:val="56"/>
        </w:rPr>
        <w:t>เลดี</w:t>
      </w:r>
      <w:r>
        <w:rPr>
          <w:rFonts w:cs="Times New Roman"/>
          <w:b/>
          <w:b/>
          <w:bCs/>
          <w:sz w:val="56"/>
          <w:sz w:val="56"/>
          <w:szCs w:val="56"/>
        </w:rPr>
        <w:t xml:space="preserve"> </w:t>
      </w:r>
      <w:r>
        <w:rPr>
          <w:b/>
          <w:b/>
          <w:bCs/>
          <w:sz w:val="56"/>
          <w:sz w:val="56"/>
          <w:szCs w:val="56"/>
        </w:rPr>
        <w:t>แฮมิลตัน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rFonts w:cs="Angsana New" w:ascii="Angsana New" w:hAnsi="Angsana New"/>
          <w:sz w:val="56"/>
          <w:szCs w:val="56"/>
        </w:rPr>
        <w:t>(Lady Hamilton)</w:t>
      </w:r>
      <w:r>
        <w:rPr>
          <w:sz w:val="56"/>
          <w:szCs w:val="56"/>
        </w:rPr>
        <w:t xml:space="preserve"> </w:t>
      </w:r>
      <w:r>
        <w:rPr>
          <w:sz w:val="56"/>
          <w:sz w:val="56"/>
          <w:szCs w:val="56"/>
        </w:rPr>
        <w:t>ถ้าสังเกตให้ดีจะรู้ว่าในช่วงนั้นกล้วยไม้หวายลูกผสมที่เข้ามาขายในประเทศไทย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sz w:val="56"/>
          <w:sz w:val="56"/>
          <w:szCs w:val="56"/>
        </w:rPr>
        <w:t>อะไรๆ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sz w:val="56"/>
          <w:sz w:val="56"/>
          <w:szCs w:val="56"/>
        </w:rPr>
        <w:t>ก็มีพ่อและแม่ชื่อเลดี้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sz w:val="56"/>
          <w:sz w:val="56"/>
          <w:szCs w:val="56"/>
        </w:rPr>
        <w:t>แฮมิลตัน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sz w:val="56"/>
          <w:sz w:val="56"/>
          <w:szCs w:val="56"/>
        </w:rPr>
        <w:t>นำออกมาขายกันอย่างสนุกสนาน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sz w:val="56"/>
          <w:sz w:val="56"/>
          <w:szCs w:val="56"/>
        </w:rPr>
        <w:t>โดยที่คนไทยเป็นฝ่ายเสียเปรียบอยู่ตลอดเวลา</w:t>
      </w:r>
    </w:p>
    <w:p>
      <w:pPr>
        <w:pStyle w:val="Normal"/>
        <w:jc w:val="left"/>
        <w:rPr>
          <w:sz w:val="56"/>
          <w:szCs w:val="56"/>
        </w:rPr>
      </w:pPr>
      <w:r>
        <w:rPr>
          <w:sz w:val="56"/>
          <w:szCs w:val="56"/>
        </w:rPr>
        <w:tab/>
      </w:r>
      <w:r>
        <w:rPr>
          <w:sz w:val="56"/>
          <w:sz w:val="56"/>
          <w:szCs w:val="56"/>
        </w:rPr>
        <w:t>ความคิดของฉันที่มีรากฐานอิสระ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sz w:val="56"/>
          <w:sz w:val="56"/>
          <w:szCs w:val="56"/>
        </w:rPr>
        <w:t>ได้พยายามหาทางออก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sz w:val="56"/>
          <w:sz w:val="56"/>
          <w:szCs w:val="56"/>
        </w:rPr>
        <w:t>ซึ่งได้ผลอย่างไม่คาดคิดมาก่อน</w:t>
      </w:r>
    </w:p>
    <w:p>
      <w:pPr>
        <w:pStyle w:val="Normal"/>
        <w:jc w:val="left"/>
        <w:rPr>
          <w:sz w:val="56"/>
          <w:szCs w:val="56"/>
        </w:rPr>
      </w:pPr>
      <w:r>
        <w:rPr>
          <w:sz w:val="56"/>
          <w:szCs w:val="56"/>
        </w:rPr>
        <w:tab/>
      </w:r>
      <w:r>
        <w:rPr>
          <w:sz w:val="56"/>
          <w:sz w:val="56"/>
          <w:szCs w:val="56"/>
        </w:rPr>
        <w:t>เพราะการคัดและผสมพันธุ์ที่ใช้พ่อแม่พันธุ์ต่างสายพันธุ์กันเป็นพื้นฐาน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sz w:val="56"/>
          <w:sz w:val="56"/>
          <w:szCs w:val="56"/>
        </w:rPr>
        <w:t>ทำให้ฉันจับได้ว่า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sz w:val="56"/>
          <w:sz w:val="56"/>
          <w:szCs w:val="56"/>
        </w:rPr>
        <w:t>ในยุโรปก็มีสายพันธุ์ไม้หวายลูกผสม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sz w:val="56"/>
          <w:sz w:val="56"/>
          <w:szCs w:val="56"/>
        </w:rPr>
        <w:t>ประเภทฟอร์มกลมสีเข้ม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sz w:val="56"/>
          <w:sz w:val="56"/>
          <w:szCs w:val="56"/>
        </w:rPr>
        <w:t>ซึ่งฉันพบจากสวนกล้วยไม้ในประเทศเนเธอร์แลนด์</w:t>
      </w:r>
    </w:p>
    <w:p>
      <w:pPr>
        <w:pStyle w:val="Normal"/>
        <w:jc w:val="left"/>
        <w:rPr>
          <w:sz w:val="56"/>
          <w:szCs w:val="56"/>
        </w:rPr>
      </w:pPr>
      <w:r>
        <w:rPr>
          <w:sz w:val="56"/>
          <w:szCs w:val="56"/>
        </w:rPr>
        <w:tab/>
      </w:r>
      <w:r>
        <w:rPr>
          <w:sz w:val="56"/>
          <w:sz w:val="56"/>
          <w:szCs w:val="56"/>
        </w:rPr>
        <w:t>ฉันได้นำเอาสายพันธุ์จากต่างสถานที่มาผสมกัน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sz w:val="56"/>
          <w:sz w:val="56"/>
          <w:szCs w:val="56"/>
        </w:rPr>
        <w:t>หรืออีกนัยหนึ่งคือนำพ่อแม่พันธุ์จากฮาวาย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sz w:val="56"/>
          <w:sz w:val="56"/>
          <w:szCs w:val="56"/>
        </w:rPr>
        <w:t>มาผสมพันธุ์กับพ่อพันธุ์แม่จากเนเธอร์แลนด์</w:t>
      </w:r>
    </w:p>
    <w:p>
      <w:pPr>
        <w:pStyle w:val="Normal"/>
        <w:jc w:val="left"/>
        <w:rPr>
          <w:sz w:val="56"/>
          <w:szCs w:val="56"/>
        </w:rPr>
      </w:pPr>
      <w:r>
        <w:rPr>
          <w:sz w:val="56"/>
          <w:szCs w:val="56"/>
        </w:rPr>
        <w:tab/>
      </w:r>
      <w:r>
        <w:rPr>
          <w:sz w:val="56"/>
          <w:sz w:val="56"/>
          <w:szCs w:val="56"/>
        </w:rPr>
        <w:t>ผลที่ได้รับอย่างคาดไม่ถึงคือ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sz w:val="56"/>
          <w:sz w:val="56"/>
          <w:szCs w:val="56"/>
        </w:rPr>
        <w:t>กล้วยไม้ลูกผสมยังมีดอกใหญ่ผึ่งผาย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sz w:val="56"/>
          <w:sz w:val="56"/>
          <w:szCs w:val="56"/>
        </w:rPr>
        <w:t>เหนือกว่ากล้วยไม้ต้นพ่อและต้นแม่</w:t>
      </w:r>
    </w:p>
    <w:p>
      <w:pPr>
        <w:pStyle w:val="Normal"/>
        <w:jc w:val="left"/>
        <w:rPr>
          <w:sz w:val="56"/>
          <w:szCs w:val="56"/>
        </w:rPr>
      </w:pPr>
      <w:r>
        <w:rPr>
          <w:sz w:val="56"/>
          <w:szCs w:val="56"/>
        </w:rPr>
        <w:tab/>
      </w:r>
      <w:r>
        <w:rPr>
          <w:sz w:val="56"/>
          <w:sz w:val="56"/>
          <w:szCs w:val="56"/>
        </w:rPr>
        <w:t>ไม่เพียงเท่านั้น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sz w:val="56"/>
          <w:sz w:val="56"/>
          <w:szCs w:val="56"/>
        </w:rPr>
        <w:t>การตั้งชื่อโฆษณาสินค้าย่อมมีอิทธิพลอย่างยิ่ง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sz w:val="56"/>
          <w:sz w:val="56"/>
          <w:szCs w:val="56"/>
        </w:rPr>
        <w:t>ฉันจึงขอตั้งชื่อที่ทำให้คนรู้โดยทั่วไปว่า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sz w:val="56"/>
          <w:sz w:val="56"/>
          <w:szCs w:val="56"/>
        </w:rPr>
        <w:t>ไทยแลนด์บิวตี้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sz w:val="56"/>
          <w:sz w:val="56"/>
          <w:szCs w:val="56"/>
        </w:rPr>
        <w:t>บางกอกบิวตี้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sz w:val="56"/>
          <w:sz w:val="56"/>
          <w:szCs w:val="56"/>
        </w:rPr>
        <w:t>เกษตรศาสตร์บิวตี้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sz w:val="56"/>
          <w:sz w:val="56"/>
          <w:szCs w:val="56"/>
        </w:rPr>
        <w:t>ซึ่งชื่อเหล่านี้ให้ผลสะท้อน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sz w:val="56"/>
          <w:sz w:val="56"/>
          <w:szCs w:val="56"/>
        </w:rPr>
        <w:t>การโฆษณาสินค้ากล้วยไม้ของไทยอยู่ในตัวของมันเอง</w:t>
      </w:r>
    </w:p>
    <w:p>
      <w:pPr>
        <w:pStyle w:val="Normal"/>
        <w:jc w:val="left"/>
        <w:rPr>
          <w:sz w:val="56"/>
          <w:szCs w:val="56"/>
        </w:rPr>
      </w:pPr>
      <w:r>
        <w:rPr>
          <w:sz w:val="56"/>
          <w:szCs w:val="56"/>
        </w:rPr>
        <w:tab/>
      </w:r>
      <w:r>
        <w:rPr>
          <w:sz w:val="56"/>
          <w:sz w:val="56"/>
          <w:szCs w:val="56"/>
        </w:rPr>
        <w:t>แต่นิสัยของคนไทยส่วนใหญ่ที่ฮือไหนฮือนั่น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sz w:val="56"/>
          <w:sz w:val="56"/>
          <w:szCs w:val="56"/>
        </w:rPr>
        <w:t>แม้จะได้รับผลจากการผสมของฉัน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sz w:val="56"/>
          <w:sz w:val="56"/>
          <w:szCs w:val="56"/>
        </w:rPr>
        <w:t>แล้วเกิดความนิยม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sz w:val="56"/>
          <w:sz w:val="56"/>
          <w:szCs w:val="56"/>
        </w:rPr>
        <w:t>มันไปได้พักเดียว</w:t>
      </w:r>
    </w:p>
    <w:p>
      <w:pPr>
        <w:pStyle w:val="Normal"/>
        <w:jc w:val="left"/>
        <w:rPr>
          <w:sz w:val="56"/>
          <w:szCs w:val="56"/>
        </w:rPr>
      </w:pPr>
      <w:r>
        <w:rPr>
          <w:sz w:val="56"/>
          <w:szCs w:val="56"/>
        </w:rPr>
        <w:tab/>
      </w:r>
      <w:r>
        <w:rPr>
          <w:sz w:val="56"/>
          <w:sz w:val="56"/>
          <w:szCs w:val="56"/>
        </w:rPr>
        <w:t>อย่างไรก็ตาม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sz w:val="56"/>
          <w:sz w:val="56"/>
          <w:szCs w:val="56"/>
        </w:rPr>
        <w:t>หลักสถิติขั้นพื้นฐานที่ชี้ได้ว่า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sz w:val="56"/>
          <w:sz w:val="56"/>
          <w:szCs w:val="56"/>
        </w:rPr>
        <w:t>ไม่มีการเปลี่ยนแปลงอันใดที่ทำให้เกิดการสูญสิ้นไปทั้งหมด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sz w:val="56"/>
          <w:sz w:val="56"/>
          <w:szCs w:val="56"/>
        </w:rPr>
        <w:t>หลักสถิติจึงได้มี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b/>
          <w:b/>
          <w:bCs/>
          <w:sz w:val="56"/>
          <w:sz w:val="56"/>
          <w:szCs w:val="56"/>
        </w:rPr>
        <w:t>“ดีกรี</w:t>
      </w:r>
      <w:r>
        <w:rPr>
          <w:rFonts w:cs="Times New Roman"/>
          <w:b/>
          <w:b/>
          <w:bCs/>
          <w:sz w:val="56"/>
          <w:sz w:val="56"/>
          <w:szCs w:val="56"/>
        </w:rPr>
        <w:t xml:space="preserve"> </w:t>
      </w:r>
      <w:r>
        <w:rPr>
          <w:b/>
          <w:b/>
          <w:bCs/>
          <w:sz w:val="56"/>
          <w:sz w:val="56"/>
          <w:szCs w:val="56"/>
        </w:rPr>
        <w:t>ออฟ</w:t>
      </w:r>
      <w:r>
        <w:rPr>
          <w:rFonts w:cs="Times New Roman"/>
          <w:b/>
          <w:b/>
          <w:bCs/>
          <w:sz w:val="56"/>
          <w:sz w:val="56"/>
          <w:szCs w:val="56"/>
        </w:rPr>
        <w:t xml:space="preserve"> </w:t>
      </w:r>
      <w:r>
        <w:rPr>
          <w:b/>
          <w:b/>
          <w:bCs/>
          <w:sz w:val="56"/>
          <w:sz w:val="56"/>
          <w:szCs w:val="56"/>
        </w:rPr>
        <w:t>ฟรีดอม”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sz w:val="56"/>
          <w:sz w:val="56"/>
          <w:szCs w:val="56"/>
        </w:rPr>
        <w:t>ที่ถูกสมมติขึ้นมาเป็น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rFonts w:ascii="Angsana New" w:hAnsi="Angsana New"/>
          <w:sz w:val="56"/>
          <w:sz w:val="56"/>
          <w:szCs w:val="56"/>
        </w:rPr>
        <w:t>“</w:t>
      </w:r>
      <w:r>
        <w:rPr>
          <w:rFonts w:cs="Angsana New" w:ascii="Angsana New" w:hAnsi="Angsana New"/>
          <w:sz w:val="56"/>
          <w:szCs w:val="56"/>
        </w:rPr>
        <w:t>N-1”</w:t>
      </w:r>
      <w:r>
        <w:rPr>
          <w:sz w:val="56"/>
          <w:szCs w:val="56"/>
        </w:rPr>
        <w:t xml:space="preserve"> </w:t>
      </w:r>
    </w:p>
    <w:p>
      <w:pPr>
        <w:pStyle w:val="Normal"/>
        <w:ind w:firstLine="720"/>
        <w:jc w:val="left"/>
        <w:rPr/>
      </w:pPr>
      <w:r>
        <w:rPr>
          <w:sz w:val="56"/>
          <w:sz w:val="56"/>
          <w:szCs w:val="56"/>
        </w:rPr>
        <w:t>แล้ว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b/>
          <w:b/>
          <w:bCs/>
          <w:sz w:val="56"/>
          <w:sz w:val="56"/>
          <w:szCs w:val="56"/>
        </w:rPr>
        <w:t>“เอ็นลบหนึ่ง”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sz w:val="56"/>
          <w:sz w:val="56"/>
          <w:szCs w:val="56"/>
        </w:rPr>
        <w:t>ดังกล่าวมันก็ได้ไปอยู่ในจังหวัดสมุทรสงคราม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sz w:val="56"/>
          <w:sz w:val="56"/>
          <w:szCs w:val="56"/>
        </w:rPr>
        <w:t>จนเป็นที่รู้กันในวงการกล้วยไม้ไทย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sz w:val="56"/>
          <w:sz w:val="56"/>
          <w:szCs w:val="56"/>
        </w:rPr>
        <w:t>หลังจากนั้นหนึ่งเดียวที่เหลือคือจังหวัดสมุทรสงคราม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sz w:val="56"/>
          <w:sz w:val="56"/>
          <w:szCs w:val="56"/>
        </w:rPr>
        <w:t>ก็ได้ทำให้เกิดการผสมต่อในรอบที่สอง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sz w:val="56"/>
          <w:sz w:val="56"/>
          <w:szCs w:val="56"/>
        </w:rPr>
        <w:t>จนกระทั่งเกิดเป็นหวายลูกผสมนานาชนิด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sz w:val="56"/>
          <w:sz w:val="56"/>
          <w:szCs w:val="56"/>
        </w:rPr>
        <w:t>ในทุกวันนี้</w:t>
      </w:r>
    </w:p>
    <w:sectPr>
      <w:headerReference w:type="default" r:id="rId2"/>
      <w:type w:val="nextPage"/>
      <w:pgSz w:w="11906" w:h="16838"/>
      <w:pgMar w:left="1620" w:right="746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2:25:00Z</dcterms:created>
  <dc:creator>owner</dc:creator>
  <dc:description/>
  <cp:keywords/>
  <dc:language>en-US</dc:language>
  <cp:lastModifiedBy>owner</cp:lastModifiedBy>
  <dcterms:modified xsi:type="dcterms:W3CDTF">2008-08-26T09:08:00Z</dcterms:modified>
  <cp:revision>40</cp:revision>
  <dc:subject/>
  <dc:title>กว่าจะมาเป็นกล้วยไม้ของไทย</dc:title>
</cp:coreProperties>
</file>