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การแข่งขันกันเอง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สร้างสรรค์หรือทำลายกันแน่</w:t>
      </w:r>
      <w:r>
        <w:rPr>
          <w:b/>
          <w:bCs/>
          <w:sz w:val="52"/>
          <w:szCs w:val="52"/>
        </w:rPr>
        <w:t>?</w:t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ระพ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สาคริก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................................................................................................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sz w:val="52"/>
          <w:sz w:val="52"/>
          <w:szCs w:val="52"/>
        </w:rPr>
        <w:t>ฉันเคยได้รับจดหมายจากท่านเจ้าคุณพรหมคุณาภรณ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>-</w:t>
      </w:r>
      <w:r>
        <w:rPr>
          <w:sz w:val="52"/>
          <w:sz w:val="52"/>
          <w:szCs w:val="52"/>
        </w:rPr>
        <w:t>ป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อ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ปยุตโ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ื่อประมาณสิบปีกว่ามา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จความสำคัญที่อยู่ในจดหมายฉบับนั้น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การจัดการศึกษาที่มีการส่งเสริมให้คนแข่งขันกั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ย่อมทำให้คนในสังคมเสื่อมถอยลงไปเรื่อยๆ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้อความประโยคดังกล่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ที่ฉันนำมาคิดค้นเพื่อหาความจริ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ผลของการพิจารณามันทำให้ฉันจดจำมาได้จนถึงบัดนี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หตุใดพระคุณเจ้าองค์นี้ซึ่งเป็นที่เคารพรักและศรัทธาจากประชาชนอย่างกว้างขว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ได้ปรารภฝากไว้ด้วยข้อความดังกล่าว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หวนกลับมาพิจารณาตัวเองเพื่อค้นหาความจริงจากการปฏิบัติในอดี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ทำให้ตนรู้สึกว่าเรามีโชคดีอยู่ม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ที่ในยุคซึ่งฉันเรียนอยู่ในโรงเรียนระดับล่างแม้ในระดับมัธย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ายคนคิดว่าฉันเป็นคนเรียนเก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มันก็เก่งตามธรรม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ไม่ต้องการเรียนให้ได้ที่หนึ่งในช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รู้สึกตั้งแต่บัดนั้นเป็นต้นมาแล้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ถ้าเราอยากเรียนให้ได้ที่หนึ่งในชั้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มันก็เหมือนพฤติกรรมที่เราพยายามจะเหยียบหัวคนอื่น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สภาพดังกล่าวฉันคงไม่ต้องการทำอย่างเด็ดขา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ปกติแม้คนจำนวนมากจะมองเห็นว่าฉันเป็นคนเรียนเก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เขาก็รู้อยู่ในใจ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เป็นคนที่มีอัธยาศัยและชอบช่วยเหลือคนอื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แต่การเข้ามาถามหาวิชาความรู้จากบทเรีย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ก็มีน้ำใจที่จะเปิดเผยทุกสิ่งทุกอย่างให้กับทุก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โดยปกติแล้วคนที่อยากเรียนให้ได้ที่หนึ่งมักหวงวิช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เกรงว่าคนอื่นจะดีกว่าต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หันกลับไปดูระบบการเรียนการสอนในชั้นเรียน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ายครั้งหลายหนครูมักเอารางวัลมาล่อให้ลูกศิษย์พิจารณ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จะได้เรียนเก่งในช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ว่าต้องการให้นักเรียน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ด้ที่หนึ่งในช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เอารางวัลมาล่อ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ในที่สุดผลจากการเรียนดังกล่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ก็ทำให้คนเสียนิสั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ว่าหลายคนอยากได้รางวัลดีเด่นจึงเป็นคนหวงวิช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หลายครั้งหลายหนคนเหล่านี้มักไม่บอกความจริ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งเอาแต่ความเท็จมาพูดให้เพื่อน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ชื่อถ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ั้นคือการทำลายสัจธรร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ควรมีอยู่ในรากฐานจิตใจ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ห้กลายเป็นคนพูดปดมดเท็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อีกนัยหนึ่งต้องการทำร้ายสติปัญญาของคนอื่นเพื่อไม่ให้ดีกว่าตัว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หลังจากเติบโตขึ้นมา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เหล่านี้ก็กลายเป็นคนมีนิสัยไม่ด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อีกนัยหนึ่งก็มีนิสัยที่ไม่ซื่อตรงต่อเพื่อนมนุษย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หวังที่จะได้รับผลประโยชน์แต่เพียงผู้เดียว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นึกถึงบทความเรื่องหนึ่งซึ่งตนเขียนเอาไว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วามรวยความจ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ไม่มีในโลกแห่งความจริง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ั้งนี้สิ่งที่กล่าวมามันไม่ชอบมาพากลกับสัจธรร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ั่นคือความไม่ซื่อสัตย์ต่อตัว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ทำให้ตนไม่สามารถยืนหยัดอยู่บนขาตัวเองอย่างซื่อตรง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คอยจ้องจับที่เอาเปรียบผู้อื่นอยู่ตลอดเวลา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หวนมานึกถึงพฤติกรรมซึ่งตนมีความมั่นคงมาตลอดชีวิ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ื่องนั้น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วามภูมิใจในตนเอง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หมายความว่าแม้เราจะมีทรัพย์สินเงินทองน้อยหรือม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ก็ไม่พึงประสงค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พิจารณาแล้วเห็นว่าสิ่งที่ได้มานั้นมันไม่ชอบด้วยหลักธรรมะ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ทำไมล่ะ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เรามีเงินอยู่สิบบา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เราก็ภูมิใจที่หามันมาได้ด้วยน้ำพักน้ำแร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ทนที่จะโลภมากอยากได้สิ่งซึ่งเราไม่ได้ลงทุนลงแร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นี้หรือมิใช่ที่เราเอามาอธิบายความหมายของคำ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วามรวยความจ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ถ้ามันไม่ได้เกิดจากรากฐานของเราเองอย่างชอบด้วยเหตุผลแล้ว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ถึงใครจะมาจ้างเราด้วยทรัพย์สินมากแค่ไหนก็ไม่อยากทำ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ถ้าเราสามารถตัดความรู้สึกที่ไม่ชอบมาพากลดังกล่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อกจากรากฐานจิตใจเราเองได้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ก็ย่อมไม่มีนิสัยที่จะเบียดเบียนคนอื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ไม่ยอมนำของผู้อื่นมาเป็นของเราอย่างแน่นอน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อ่านพบในหนังสือตำราฝรั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ชอบพูดถึงเรื่องความรวยความ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มักยกเอาความจนเป็นปัญหาสัง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ื่องนี้หรือมิใช่ที่อาจทำให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นไทยซึ่งผ่านการศึกษามาแล้วเกิดเข้าใจผิด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โดยที่เข้าใจว่าความรวยความจนมันไม่เป็นธรรมดาของเรา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จากสาเหตุดังกล่าวแสดงว่าคนเหล่านี้ซึ่งควบคุมอารมณ์ตัวเองไม่อยู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สนใจที่จะคิดไม่ซื่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รงกับคำ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ชอบเรียนลัด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หมายถึงการไม่ทำง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ไม่อยากทำงานหนั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รอคอยเงินทองเป็นสำคัญ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หลังจาดที่กล่าวแล้วว่าความรวยความจนไม่มีอยู่จริ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หมายถึงความพึงพอใจในสิ่งที่ตนมีอยู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เราไม่ภูมิใจในสิ่งที่ตนมีอยู่แล้วก็คงจะเกียจคร้านหรือหลีกเลี่ยงการทำงานหนั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อยากได้ผลประโยชน์ตอบแทนที่ตนคิดว่ามันสวยหรู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้อความดังกล่าวเปรียบเหมือนดาบสอง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คนที่ไม่ได้ปฏิบัติมาอย่างลึกซึ้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มักตีความเข้าข้างตัวเองเป็นขั้นต้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ความจริงแล้วประเด็นที่เข้ามาทั้งหม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รูกับศิษย์หรือเพื่อนกับเพื่อนก็ควรมานั่งจับเข่าคุยกันโดยเปิดรากฐานจิตใจให้กว้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มีความคิดที่อิสระ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สามารถพูดกันได้ทุกเรื่อ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ความรวยความจนไม่มีในโลกแห่งความจริ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ื่องนี้ดังได้กล่าวมาแล้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ำราของการพัฒนาคนที่ถูกเขียนขึ้นม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ใหญ่มันก็มาจากฝรั่งต่างชาติมากกว่าคนไท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เกิดบนผืนแผ่นดินไทยด้วยกันเอง</w:t>
      </w:r>
    </w:p>
    <w:p>
      <w:pPr>
        <w:pStyle w:val="Normal"/>
        <w:jc w:val="left"/>
        <w:rPr/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ดังนั้นถ้าจะพิจารณาว่าคนต่างชาติที่เข้ามาอาศัยอยู่บนแผ่นดินซึ่งตนไม่ได้เป็นเจ้าข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อาจมีความรู้สึกริษยาบ้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รู้สึกห่วงใยในความมั่นคงที่จะพึงมีถึงลูกหลานตัวเองบ้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ยังมีอะไรต่อมิอะไรต่อไปอี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่างเช่นที่ล้นเกล้าฯ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ระบาทสมเด็จพระเจ้าอยู่หัวรัชกาล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๖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ด้ทรงพระราชนิพนธ์ฝากไว้แด่ชนรุ่นหลังว่า</w:t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i/>
          <w:i/>
          <w:iCs/>
          <w:sz w:val="52"/>
          <w:sz w:val="52"/>
          <w:szCs w:val="52"/>
        </w:rPr>
        <w:t>ใครมาเป็นเจ้าเข้าครอง</w:t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i/>
          <w:i/>
          <w:iCs/>
          <w:sz w:val="52"/>
          <w:sz w:val="52"/>
          <w:szCs w:val="52"/>
        </w:rPr>
        <w:t>คงจะต้องบังคับขับไส</w:t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i/>
          <w:i/>
          <w:iCs/>
          <w:sz w:val="52"/>
          <w:sz w:val="52"/>
          <w:szCs w:val="52"/>
        </w:rPr>
        <w:t>เคี่ยวเข็ญเย็นค่ำกรำไป</w:t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i/>
          <w:i/>
          <w:iCs/>
          <w:sz w:val="52"/>
          <w:sz w:val="52"/>
          <w:szCs w:val="52"/>
        </w:rPr>
        <w:t>ตามวิสัยเชิงเช่นผู้เป็นนาย</w:t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i/>
          <w:i/>
          <w:iCs/>
          <w:sz w:val="52"/>
          <w:sz w:val="52"/>
          <w:szCs w:val="52"/>
        </w:rPr>
        <w:t>ฤาจะเห็นแก่หน้าค่าชื่อ</w:t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i/>
          <w:i/>
          <w:iCs/>
          <w:sz w:val="52"/>
          <w:sz w:val="52"/>
          <w:szCs w:val="52"/>
        </w:rPr>
        <w:t>จะนับถือพงศ์พันธุ์นั้นอย่าหมาย</w:t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i/>
          <w:i/>
          <w:iCs/>
          <w:sz w:val="52"/>
          <w:sz w:val="52"/>
          <w:szCs w:val="52"/>
        </w:rPr>
        <w:t>คงจะต้องเหนื่อยยากลำบากกาย</w:t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i/>
          <w:i/>
          <w:iCs/>
          <w:sz w:val="52"/>
          <w:sz w:val="52"/>
          <w:szCs w:val="52"/>
        </w:rPr>
        <w:t>ไหนจะอายทั่วทั้งพารา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ภาษิตในอดีตที่เคยนำมากล่าวฝากไว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จงพอใจในสิ่งที่ตนมีอยู่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ายคนที่คิดไม่ถึงมักนำเอาไปตีความ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ภาษิตดังกล่าวทำให้คนขาดความกระตือรือร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แท้จริงแล้วทุกสิ่งทุกอย่างย่อมมองได้สองด้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ิ่งกว่านั้นยังควรรู้ว่าด้านไหนคือพื้นฐานของอีกด้านหนึ่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b/>
          <w:bCs/>
          <w:sz w:val="56"/>
          <w:sz w:val="56"/>
          <w:szCs w:val="56"/>
        </w:rPr>
        <w:t>ยั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ท่านั้นยังไม่พ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รจะคิดได้ว่าถ้าจิตใจคนมีคุณความด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ควรมองเห็นทุกอย่างในด้านดีได้อย่างเป็นธรรม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ถ้าจิตใจคนไม่ด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คงมองเห็นแต่ในด้านที่เสียห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ุกสิ่งทุกอย่างจึงขึ้นอยู่กับภาพของจิตใจคนผู้ศึกษ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ไม่เพียง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ใจคนมีคุณภาพก็ย่อมนำปฏิบัติไปยังด้านที่มีคุณภาพด้วยเช่น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คนที่มีจิตใจด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ับคนที่มีจิตใจไม่ด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มาอยู่ด้วยกันและมีการพูดคุยแลกเปลี่ยนความคิดเห็นซึ่งกันและ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ก็ย่อมนำไปสู่สมการที่เอาทั้งสองอย่างมาคูณ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ออกมาเป็นสูตรที่สอดคล้องกันกับรูปแบ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ู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ย่อมเท่ากั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กก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นำเอ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ู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ข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ที่ปรากฏออกมาอย่างครบครันก็ควรจะเป็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ู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ข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ก็คู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ข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ช่นเดียวกับหลักพีชคณิตที่เรานำมาใช้ประโยชน์ในชีวิตประจำว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ควรจะได้ผลหรือไม่ได้ผลเท่าที่ควร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ก็อยู่ที่คุณภาพจิตใจของคนที่เรียนนั่นเอ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ใครว่าประโยชน์ทางวัตถุกับประโยชน์ทางจิตใจมันเป็นคนละเรื่อง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ามจริงแล้วมันเป็นเรื่องเดียวกันแท้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คนเรียนต่างหากที่มองไม่เห็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ไม่อาจมองเห็นอะไรได้อย่างทะลุปรุโปร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แท้จริง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ทุกสิ่งทุกอย่างสามารถเชื่อมโยงถึงกันได้หมด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ว่าจะเป็นคณิตศาสตร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ังคมศาสตร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ักษรศาสตร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วิทยาศาสตร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ศาสตร์แขนงอื่นใดก็ต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เรามองแต่ละศาสตร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เห็นถึงรากเหง้าที่เชื่อมถึงกันได้หม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ก็สามารถนำไปใช้ประโยชน์ได้อย่างเต็มเม็ดเต็มหน่ว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rFonts w:eastAsia="Angsana New" w:ascii="Angsana New" w:hAnsi="Angsana New"/>
          <w:b/>
          <w:bCs/>
          <w:sz w:val="52"/>
          <w:szCs w:val="52"/>
        </w:rPr>
        <w:t>“</w:t>
      </w:r>
      <w:r>
        <w:rPr>
          <w:b/>
          <w:b/>
          <w:bCs/>
          <w:sz w:val="52"/>
          <w:sz w:val="52"/>
          <w:szCs w:val="52"/>
        </w:rPr>
        <w:t>ตัวอย่างเช่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การที่ฉันนำเอากล้วยไม้มาพัฒนาตั้งแต่สังคมยังต่อต้า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จนกระทั่งเดี๋ยวนี้กล้วยไม้ได้กลายเป็นประโยชน์แก่บ้านเมืองอย่างกว้างขวางนั้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จริง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ล้วฉันไม่ได้คิดถึงกล้วยไม้ไปมากกว่าผลการจัดการศึกษาของค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ฉันสามารถนำเอารากฐานของศาสตร์ทุกสาขาที่มีการเชื่อมโยงถึงกั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มาใช้ในเรื่องนี้ได้ทั้งหมด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ก็เพราะเหตุว่าฉันไม่ได้ยึดติดกับรูปแบบของสาขาใดทั้งนั้น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ื่องนี้เห็นจะต้องฝากไว้แก่ทุก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ทั้งผู้ที่รับผิดชอบต่อการจัดการศึกษาของบ้านเมืองด้ว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ถ้าเราล้วงเข้าไปดูในรายละเอียดของสิ่งที่เชื่อกันว่าคือความรู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ท้จริงแล้วความรู้มันอยู่ในใจเรา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ใช่อยู่ในตำราที่เป็นวัตถุ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ที่ลืมตัวเท่านั้นที่จะไปยึดมั่นถือมั่นอยู่กับสิ่งสมม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แท้จริงแล้วมันอาจทำให้ปัญญาของเรามืดบอดสนิทก็เป็นได้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ดังเช่นที่ท่านเจ้าคุณพรหมคุณาภรณ์ได้ปรารภฝากเอาไว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การสนับสนุนให้คนแข่งขันกั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ย่อมทำให้แต่ละคนจนปัญญาก็ว่าได้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ถ้าเรามีใจมั่นคงอยู่กับความจริงที่อยู่ในรากฐานจิตใจของเราเองได้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การเรียนรู้จากข้างนอกย่อมไม่ไปไหนเสีย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หากรู้เท่าทันต่อทุกสิ่งทุกอย่า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ดังเช่นที่บรรดานักวิชาการได้พูดถึ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การรู้เท่าทันต่อนักนักการเมือง”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๑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มษาย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๒๕๕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31:00Z</dcterms:created>
  <dc:creator>owner</dc:creator>
  <dc:description/>
  <cp:keywords/>
  <dc:language>en-US</dc:language>
  <cp:lastModifiedBy>owner</cp:lastModifiedBy>
  <dcterms:modified xsi:type="dcterms:W3CDTF">2008-04-01T07:47:00Z</dcterms:modified>
  <cp:revision>5</cp:revision>
  <dc:subject/>
  <dc:title>การแข่งขันกันเอง</dc:title>
</cp:coreProperties>
</file>