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6"/>
          <w:szCs w:val="76"/>
        </w:rPr>
      </w:pPr>
      <w:r>
        <w:rPr>
          <w:b/>
          <w:b/>
          <w:bCs/>
          <w:sz w:val="76"/>
          <w:sz w:val="76"/>
          <w:szCs w:val="76"/>
        </w:rPr>
        <w:t>การตัดสินกล้วยไม้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..................................................................</w:t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</w:rPr>
        <w:t>บทนำ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ระบาทสมเด็จพระมงกุฎเกล้าเจ้าอยู่หัวได้ตรัสฝากไว้ว่า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</w:rPr>
        <w:t>ชนใดไม่มีดนตรีกาล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</w:rPr>
        <w:t>ในสันดานเป็นคนชอบกลนัก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</w:rPr>
        <w:t>อีกใครฟังดนตรีไม่เห็นเพรา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</w:rPr>
        <w:t>เขาว่าเหมาะคิดขบถอัปลักษณ์ฯ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ทั้งหมดเป็นปรัชญาแห่งความงดงามที่อยู่ภายในจิตใจ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เมื่อพูดถึงการตัดสิน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มักยึดติดอยู่กับตัวเล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หนัง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ทั้งตัวเลขและตัวหนังสือมันก็เป็นเพียงรูป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ารที่จะเข้าให้ถึงจิตวิญญาณอันสวยสดงดงามของ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คนที่สนใจทำหน้าที่ตัดสิน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ำเป็นต้องเข้าใจถึงปรัชญาแห่งความงามที่แฝงอยู่ในรากฐานจิตใจตนเองได้อย่างลึกซึ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คะแนนเต็มในการตัดสินมีร้อย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บุคคลใดตัดคะแนนความสวยงามลง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เหลือไม่ถึงคร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แสดงให้เห็นว่าบุคคลผู้นั้นมองไม่เห็นความสวยงามของดอก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กล่าวว่าเป็นคนมีรากฐานจิตใจเหี้ยมโหดก็เป็น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ู่มือการตัดสินกล้วยไม้ที่สมาคมกล้วยไม้อเมริกันได้จัดทำขึ้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จทำให้หลายคนเข้าใจผิดไปจาก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คนไทยส่วนใหญ่มักตีความคำ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ิชาการ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ในด้านวัตถุ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ลงได้ตีความสิ่งที่อยู่ในจิตวิญญาณคนไปในด้านวัตถุ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น้อยมันก็ทำให้ผลการพิจารณาถึงความงดงามของกล้วยไม้ผิดเพี้ยนไปจาก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กลายเป็นความเหี้ยมโหดโดยสิ้นเชิ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จริงแล้วคะแนนการตัดสินที่นำมากำหนดเป็นมาตรการของการตัดสินกล้วยไม้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หาใช่ของจริง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ม่ควรจะสร้างความรู้สึกที่เอาจริงเอาจ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ก่อให้เกิดผลเสียหา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จะเอาหลักสถิติมาจ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อมูล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อยู่สองประเภทด้วยกันได้แก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๑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ข้อมูลที่มีความต่อเนื่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ข้อมูลที่เป็นปริมาณ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้อมูลที่มีความต่อเนื่องมีตัวอย่างเช่นสีสัน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าไม่อาจที่จะบันทึกลงไว้เป็นตัวเลข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(Continuous Data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อมูลเหล่านี้ก่อนที่เราจะนำมาทำการวิเคราะห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ต้องใช้วิธีสมมติให้มีมาตรการที่เป็นตัวแท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ำเป็นจะต้องแปรระดับความแก่อ่อนของสีให้ออกมาเป็นตัวเลขเสีย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ทิเช่นสีแดงเข้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มมติเป็นตัวเลขเอาไว้ด้วยมูลค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สีแดงอ่อนก็สมมติไว้เป็นมูลค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จะบันทึกสีดังกล่าวลงไปเพื่อนำมาวิเคราะห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(Analyze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เช่นวิธีให้คะแนนโดยกำหนดกำหนดให้เป็นร้อย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จึงนำคะแนนดังกล่าวมาวิเคราะห์อีกครั้งหนึ่งอย่างเป็นขั้นเป็นตอน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้อมูลที่เป็นปริ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การนับเมล็ดพืชก็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วัดความกว้างความยาวของดอกก็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เหล่านี้อาจเรียกได้ว่าเป็นข้อมูลที่สะท้อนออกมาเป็นปริ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ขนาดด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ยาวของก้านด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ำนวนดอกในช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(Discrete Data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ความจริง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ผู้มีประสบการณ์ในการตัดสินควรเข้าใจถึง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จดข้อมูลเหล่านี้เป็นศิลปะและวิจารณญาณของแต่ละค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อกจากนั้นลักษณะของกล้วยไม้แต่ละสกุ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ละชน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่อมมีอิทธิพ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งผลทำให้ข้อมูลดังกล่าวผิดเพี้ยนกันไป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่อนอื่นใคร่จะขอกล่าวถึงความจริงเสียก่อ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้จริงกฎเกณฑ์การตัดสินมันไม่มีตัวตนให้ยึดต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รมการตัดสินที่มีคุณภาพควรรู้ว่ากฎเกณฑ์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สิ่งสมม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จึงควรนำมาใส่ใจ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อย่าไปหลงยึดติดอยู่กับม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ทำให้ผลการตัดสินเกิดความสำคัญอย่างที่เรียกกั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้องเอามาปิดทองบู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ไม่ยอมให้ใครมาแตะต้อ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ีกกรณี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นำเอากฎเกณฑ์การตัดสินกล้วยไม้ชนิด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พิจารณ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ละคนผู้มีประสบการณ์ควร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้วยไม้แต่ละชนิดควรมีลักษณะที่สอดคล้องกันกับลักษณะ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ทิ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้วยไม้สกุลหว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หวายบางชนิดที่มีช่อดอกส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ีปริมาณดอกภายในช่อ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ความสวยงามของกล้วยไม้ดังกล่าวก็ควรถูกกำหนดให้สอดคล้องกันกับธรรมชาติของกล้วยไม้ชนิดนั้น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เด็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ที่ทำหน้าที่กำหนดกฎเกณฑ์ในการตัดส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มีความรู้ความสามารถที่จะกำหนดกฎเกณฑ์ได้อย่างสอดคล้องกันกับธรรมชาติของกล้วยไม้แต่ละชนิ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กำหนดกฎเกณฑ์การตัดสินกล้วยไม้แต่ละชน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ทำหน้าที่กำหนดกฎเกณฑ์ไม่ควรใช้อคติของตัวเองเป็นผู้กำหน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ทำให้ผลการตัดสินกล้วยไม้ที่กำหนดออกมาขาดความเป็นธรรมชาติ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7:00Z</dcterms:created>
  <dc:creator>user</dc:creator>
  <dc:description/>
  <cp:keywords/>
  <dc:language>en-US</dc:language>
  <cp:lastModifiedBy>owner</cp:lastModifiedBy>
  <dcterms:modified xsi:type="dcterms:W3CDTF">2008-06-20T05:27:00Z</dcterms:modified>
  <cp:revision>5</cp:revision>
  <dc:subject/>
  <dc:title>การตัดสินกล้วยไม้</dc:title>
</cp:coreProperties>
</file>