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ประชุมกล้วยไม้นานาชาติ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พ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าคริก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เราได้พูดถึงเรื่องของการปลูกเลี้ยงกล้วยไม้กันมานานแล้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ู้เขียนเคยกล่าวอยู่เสมอ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ถ้าเราเอาแต่ก้มหน้าดูกล้วยไม้อย่างเดีย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นสภาพของสังคมปัจจุบันคงไม่ทำให้เกิดความเจริญก้าวหน้าไปได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ทั้งนี้เนื่องจากการเปลี่ยนแปลงของสังคมที่อยู่บนพื้นฐานของโลกาภิวัตน์ได้ทำให้มนุษยชาติเดินทางถึงกันได้อย่างขว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ดังจะเห็นได้ว่าทุกวันนี้มีการจัดประชุมกล้วยไม้ในระดับโลกเกิดขึ้นทุกสามปีโดยหมุนเวียนเปลี่ยนไปตามประเทศต่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มีผลงานเรื่องกล้วยไม้เป็นที่ยอมรับแก่ชาวโล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ม้ประเทศไทยเองก็เคยได้รับเกียรติให้มีการจัดประชุมกล้วยไม้โลกครั้ง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9 </w:t>
      </w:r>
      <w:r>
        <w:rPr>
          <w:sz w:val="44"/>
          <w:sz w:val="44"/>
          <w:szCs w:val="44"/>
        </w:rPr>
        <w:t>ขึ้นเมื่อป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พ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ศ</w:t>
      </w:r>
      <w:r>
        <w:rPr>
          <w:sz w:val="44"/>
          <w:szCs w:val="44"/>
        </w:rPr>
        <w:t xml:space="preserve">.2521 </w:t>
      </w:r>
      <w:r>
        <w:rPr>
          <w:sz w:val="44"/>
          <w:sz w:val="44"/>
          <w:szCs w:val="44"/>
        </w:rPr>
        <w:t>ทั้งนี้เนื่องจากแต่ก่อนในเมืองไทยยังไม่มีใครเห็นความสำคัญของกล้วยไม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งมีแต่กลุ่มเศรษฐีมีเงินกลุ่มเล็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ำกล้วยไม้มาเล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ถมยังใช้กล้วยไม้เป็นเครื่องมือดูถูกเด็กและคนยากจนว่าเป็นคนต่ำต้อ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ช่วงนั้นผู้เขียนยังเป็นเด็กเล็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นหนึ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อกจากจะมีความรักและสนใจกล้วยไม้แล้วยังไม่เห็นด้วยกับการกระทำของกลุ่มเศรษฐีมีเงินเหล่านั้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ในยุคนั้นคนมีเงินได้รวมตัวกันอย่างเหนียวแน่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ั้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ความรู้เรื่องกล้วยไม้ยก็ยังไม่ได้มีอะไรมากนั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ก็ยังห่วงความรู้เอาไว้เพื่อตัวเ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จะได้อยู่เหนือคนอื่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ซึ่งความคิดแบบนี้เป็นลักษณะของคนเห็นแก่ตั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จริ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แล้วมันก็ไม่ได้ทำให้ตัวเองเจริญก้าวหน้าแต่อย่างใ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ถมยังทำให้วงการกล้วยไม้ขาดความเจริญก้าวหน้าอีกด้ว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ผู้เขียนเริ่มต้นค้นคว้าหาความรู้เรื่องกล้วยไม้อย่างจริงจังเมื่อป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พ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ศ</w:t>
      </w:r>
      <w:r>
        <w:rPr>
          <w:sz w:val="44"/>
          <w:szCs w:val="44"/>
        </w:rPr>
        <w:t xml:space="preserve">2495 </w:t>
      </w:r>
      <w:r>
        <w:rPr>
          <w:sz w:val="44"/>
          <w:sz w:val="44"/>
          <w:szCs w:val="44"/>
        </w:rPr>
        <w:t>โดยที่คิดว่าถ้าตนได้รับความรู้และจะนำออกเปิดเผยสู่สาธารณชนยิ่งถ้าเป็นคนจนและเป็นเด็กด้ว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ารกระทำดังกล่าวทำให้กลุ่มผู้เลี้ยงกล้วยไม้กลุ่มเก่าเห็นว่าผู้เขียนประกาศตัวเป็นศัตรูกับพวกเขาอย่างเปิดเผ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ิ่งนี้เองที่ทำให้ผู้เขียนซึ่งมีความอดทนสูงอยู่แล้วกลับมีความเข้มแข็งชัดเจนยิ่งขึ้นเป็นลำดั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ัจจธรรมของการดำเนินชีวิต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ละคนควรมีความซื่อสัตย์ต่อตนเองเป็นพื้นฐา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ดังนั้นการที่ผู้เขียนถูกอิทธิพลจากกลุ่มเก่าทำร้ายแทนที่จะทำให้รู้สึกว่าเป็นสิ่งไม่ดีกลับเกิดความรู้สึกที่มุ่งไปสู่อีกด้านหนึ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ดังที่หลักธรรมได้กล่าวไว้ว่า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“ถ้าไม่มีสิ่งนั้นก็ย่อมไม่มีสิ่งนี้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ดังนั้นถ้าไม่ถูกทำร้ายชีวิตก็คงมาไม่ได้ถึงขนาดนี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จึงสรุปได้ว่าการทำงานที่เกี่ยวกับการพัฒนาวงการกล้วยไม้ของไทยมีผลทำให้ผู้เขียนเป็นคนเรียนรู้สัจจธรรมได้ลึกซึ้งยิ่งขึ้นเป็นลำดั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ิ่งดังกล่าวถือเป็นการปูพื้นฐานให้ตนเองทำงานเรื่องกล้วยไม้นำไปสู่ความสำเร็จได้ในอนาค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ชีวิตผู้เขียนได้กลายเป็นคนที่มีคนเคารพนับถือกว้างขวางยิ่งขึ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ม้แต่ชาวต่างชาติ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นอกจากนั้นยังสรุปได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ทำงานเรื่องกล้วยไม้แม้จะไม่เก่งกา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ก็ถือคุณธรร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ำให้วงการกล้วยไม้ของไทยเป็นที่รู้จักของคนทั่วโล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ผู้เขียนขึ้นเวทีในงานประชุมกล้วยไม้โลกครั้งแรกโดยการได้รับเชิญให้เป็นองค์ปาฐกในงานประชุมกล้วยไม้โลกครั้ง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นครสิงคโปร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มื่อปีพ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ศ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๒๕๐๖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โดยที่ผลการทำงานเกี่ยวกับกล้วยไม่อย่างจริงจังในเมืองไทยได้ทำให้เป็นข่าวกระจายไปทั่วโลกจนเป็นที่ยอมรั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ารไปประชุมกล้วยไม้โลกที่สิงคโปร์ครั้งนั้นไม่เพียงแต่จะได้รับการยอมรับให้เป็นองค์ปาฐกเท่า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าจยังได้รับการแต่ตั้งให้เป็นสมาชิกในคณะกรรมาธิการยกร่างกฎระเบียบในการตั้งชื่อกล้วยไม้ลูกผสมของสากลอีกด้ว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ผู้เขียนเริ่มทำงานเรื่องกล้วยไม้มาจนกระทั่งถึงขนาด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เองไม่เคยคิดว่าจะได้รับผลอะไรเป็นสิ่งตอบแท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ดังนั้นการก้าวขึ้นสู่เวทีโลกครั้งนั้นจึงไม่ได้มีผลทำให้ตัวเองตื่นเต้นและลืมตัวแต่อย่างใด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ากกลับคิดว่าตนจะต้องทำงานให้แก่สังคมหนักมากกว่าเก่ายิ่งขึ้นไปอี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มกับคำโบราณที่กล่าวไว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“ยิ่งให้ก็ยิ่งได้”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ไปประชุมกล้วยไม้โลกครั้งนั้นได้มีการคัดตัวบุคคลที่มีชื่อเสียงให้เป็นที่ยอมรับแก่วงการเข้าไปร่วมงานเลี้ยงรับรองในวังศุลตานของสิงคโปร์ซึ่งมีอยู่ไม่เกิ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๒๐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ซึ่งขณะนี้หลายคนที่ได้รับการคัดเลือกครั้งนั้นได้เสียชีวิตไปหมดแล้ว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ในปีนั้นที่บ้านของผู้เขียนซึ่งอยู่ในเขตจตุจัก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บรรดาลูกศิษย์ลูกหากลุ่มเล็ก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ๆ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จัดงานวันเกิดให้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ู้เขียนยังจำได้ดีว่าค่ำวันนั้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โดยไม่ได้คาดฝันมาก่อนเล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ายแม๊กซ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ลวิส</w:t>
      </w:r>
      <w:r>
        <w:rPr>
          <w:sz w:val="44"/>
          <w:szCs w:val="44"/>
        </w:rPr>
        <w:t>(</w:t>
      </w:r>
      <w:r>
        <w:rPr>
          <w:sz w:val="44"/>
          <w:szCs w:val="44"/>
        </w:rPr>
        <w:t>Mr.Maxlewis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>ปรธานกรรมการจัดงานประชุมกล้วยไม้โลกที่สิงคโปร์ได้เดินทางมาร่วมงานครั้งนี้ด้วย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นี่ก็เป็นปรากฎการณ์อย่างหนึ่งซึ่งผู้เขียนไม่เคยคาดฝันมาก่อ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ิ่งนี้นับได้ว่าเป็นการสอนชนรุ่นหลังให้ทำงานเพื่อสังคมด้วยความบริสุทธิ์ใจ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สิ่งที่กล่าวมาแล้วทั้งหมดถือเป็นคติธรรมในการนำปฏิบัติทุกสิ่งทุกอย่า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ม้ในสิ่งที่ไม่เกี่ยวกับกล้วยไม้ทุกคนย่อมทำได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วามจริงแล้วอาจมีคนตั้งเงื่อนไขว่าเพราะผู้เขียนเรียนมาทางนี้จึงสามารถนำปฏิบัติอย่างได้ผล</w:t>
      </w:r>
    </w:p>
    <w:p>
      <w:pPr>
        <w:pStyle w:val="Normal"/>
        <w:jc w:val="left"/>
        <w:rPr/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ต่แท้จริงแล้วหาใช่ไม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ราะในสมัยที่ผู้เขียนเรียนอยู่ในมหาวิทยาลัยนั้นไม่มีใครเขาสอนเรื่องกล้วยไม้แม้แต่วิชาเดีย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ู้เขียนเรียนจบมาทางปฐพีวิทยาที่เกี่ยวกับเรื่องดินโดยใช้วิชาธรณีวิทยาและวิชาเคมีเป็นพื้นฐา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ต่การริเริ่มหาความรู้เรื่องกล้วยไม้มันมาจากรากฐานจิตใจที่อิ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ถมยังมีความมานะอดทนสูงเป็นพิเศษดังที่ได้เขียนบทความเอาไว้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“วิญญาณความรักของนักสู้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ผู้เขียนหวังว่าบทความเรื่องนี้น่าจะมีส่วนช่วยให้ผู้ที่รักและสนใจกล้วยไม้ได้นำไปคิดค้นหาความจริงและนำปฏิบัติจากใจตนเองอย่างได้ผล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ถ้าจะกล่าวว่า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“ท่านไม่ต้องคิดที่จะช่วยเหลือสังค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ียงแต่อย่าเป็นคนเห็นแก่ตัวเท่านั้นเมืองไทยก็จะเจริญรุ่งเรืองยิ่งกว่านี้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</w:rPr>
        <w:t>๕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ิ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๒๕๕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8:00Z</dcterms:created>
  <dc:creator>owner</dc:creator>
  <dc:description/>
  <cp:keywords/>
  <dc:language>en-US</dc:language>
  <cp:lastModifiedBy>owner</cp:lastModifiedBy>
  <dcterms:modified xsi:type="dcterms:W3CDTF">2008-06-05T10:18:00Z</dcterms:modified>
  <cp:revision>2</cp:revision>
  <dc:subject/>
  <dc:title>การประชุมกล้วยไม้นานาชาติ</dc:title>
</cp:coreProperties>
</file>