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ารพัฒนาชนบทไทย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ประสบผลสำเร็จหรือล้มเหล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?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มื่อต้นเดือนเมษายนของปี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ดินทางไปเมืองฮานอ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เทศเวียดนามมาเป็นเวลาห้าว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หลายคนถา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ขาว่าเวียดนามไปไกลกว่าไทยจริงหรือเปล่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ตอ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น่าจะเป็นความจริ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มีคำถามตามมาอี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ท่านอาจารย์รู้ได้ยังไง</w:t>
      </w:r>
      <w:r>
        <w:rPr>
          <w:b/>
          <w:bCs/>
          <w:sz w:val="52"/>
          <w:szCs w:val="52"/>
        </w:rPr>
        <w:t xml:space="preserve">? 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  <w:r>
        <w:rPr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ได้ตอบคำถามประโยคสุดท้ายนี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อ่านจากสภาพในเมืองแล้วเห็นได้ก็ย่อมมองเห็นสภาพในชนบทได้ไม่ยาก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อธิบาย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มองดูภาพสะท้อนภายในเมืองของเวียดนามแล้วเห็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ไม่มีตึกระฟ้าสู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น่นหนาอย่างบ้านเร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ไม่มีรถยนต์ราคาแพ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สิบ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้านวิ่งขวักไขว่ไปมาอยู่ในสังคมเหมือนอย่างไทยร่วมกับเส้นทางด่วนที่ตัดเอาไว้ให้ขายรถยนต์ได้เยอะ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คนทั่วไปขี่รถจักรยานยนต์กันอย่างกว้างขว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ภายในสังคมที่เห็นตึกระฟ้าสู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มองเห็นรถยนต์ราคาแพ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่งขวักไขว่ไปมาเต็มไป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รถแต่ละคันมีคนนั่งเพียงไม่กี่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ภายในภาพดังกล่าวย่อมมีความยากจนฝังอยู่ทั่ว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สดงให้เห็นว่าในสังคมเวียดนามนั้นมีการกระจายรายได้ดีกว่าบ้านเร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พื้นฐานชีวิตของคนทั่วไปมีความเหลื่อมล้ำต่ำสูงน้อยกว่าบ้านเร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ถ้าเรามีประสบการณ์ในการทำงานลงสู่ระดับพื้นดินที่ยาวน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มองเห็นความจริงได้ไม่ยา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ระหว่างช่วงสงกรานต์และปีให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สะท้อนให้เห็นจากความจริงที่เป็นพื้นฐานของสังคม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จะเห็นได้ว่าชีวิตคนที่แออัดกันอยู่ในกรุงเทพ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นใจใช้โอกาสกลับไปสู่ชนบ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ถิ่นฐานบ้านช่องของเขาอย่างกว้างขว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ามปกติแล้วเรามักเห็นคนขายของตามข้างถนนในกรุงเทพฯแน่นหนายิ่ง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เหล่านี้ได้เปิดเผยให้เห็นความจริงว่าคนชนบทที่อพยพเข้าเมืองมีมากยิ่งขึ้นทุกว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เส้นทางสายนี้คงไม่ใช่เข้ามาขายของเป็นอาชีพ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ยังเข้ามาก่อพฤติกรรมที่เป็นอันตรายต่อ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การเป็นโจรผู้ร้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ฉกฉวยโอกาสก่ออาชญากรรมรุนแรงยิ่งขึ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ม้แต่ลูกหลานคนชนบทที่เข้ามาเรียนมหาวิทยาลัยอยู่ในกรุงเทพ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เรียนแล้วหลังจากได้ปริญญ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หลงอยู่กับงานการในเมืองกรุ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มีข้อแก้ตัว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าน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จะกลับไปช่วยพ่อแม่ต่อสู้กับปัญหาชีวิตและงานอาชีพ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รื่องนี้ถ้าดูเผิ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เหมือนไม่มีอะไรสำคัญ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แท้จริงแล้วมันก็เป็นรูปแบบหนึ่งของความล้มเหลวในการพัฒนาชนบทที่เห็นได้ชัดเจ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ี่ร้ายที่สุดก็คือกลุ่มบุคคลที่ขึ้นไปมีอำนาจบริหารทางการเมืองจากช่วงที่ผ่านมาเป็นเวลาช้าน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กลุ่มนี้มักไม่ได้ให้ความสนใจกับการพัฒนาความคิดเกี่ยวกับการจัดการศึกษ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จะมีการกระจายมหาวิทยาลัยและโรงเรียนออกไปสู่ชนบ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ไม่อาจกระจายความคิดที่ช่วยให้การดำเนินชีวิตมีจิตใต้สำนึกรักคุณค่าของการสัมผัสกับพื้นดินถิ่นเกิดของตัวเอ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ภาพสะท้อนในเรื่องนี้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ชนบทส่วนใหญ่ถูกเงินซื้ออุดมการณ์บนพื้นฐานจิตใจได้ไม่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กลุ่มคนที่ต้องการอำนาจที่ต้องการทำลายจารีตประเพณีบนพื้นฐ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วามเป็นไทแก่ตนเอ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ถือว่ามีคุณค่าที่สุดในการช่วยให้สังคมไทยสามารถอยู่รอดปลอดภัยจากกลียุคได้อย่างได้ผล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ปัญหาดังกล่าวเราได้ปล่อยให้เหตุการณ์บ้านเมืองบานปลายต่อมาจนถึงขณะ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รู้สึกห่วงใยว่าสังคมอาจตกอยู่ในสภาพ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นองเลือด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ีกนัยหนึ่งอาจ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ไทยในระดับล่างซึ่งถือเป็นพื้นฐาน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ำลังตกอยู่ในสภาพที่แยกออกเป็นสองขั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้องมายกพวกฆ่ากั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เกาหลีเหนือกับเกาหลีให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เวียดนามเหนือกับเวียดนามใต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ธรรมชาติที่เกิดขึ้นอย่างไม่อาจหลีกเลี่ยงพ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รื่องนี้ถ้าใครศึกษาวิชาสถิติพยากรณ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ใช้แนวคิดดังกล่าวเป็นพื้นฐานการวิเคราะห์เพื่อค้นหาคว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่าจะช่วยให้มองเห็นได้ไม่ยา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ณะ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นในสังคมไทยกำลังจะยกพวกฆ่ากันเอง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หตุการณ์ดังกล่าวกำลังจะใกล้เป็นความจริงขึ้นมาทุกขณ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ได้มีการพูดเตือนสติจากบุคคลที่สังคมทั่วไปเคารพนับถือสูง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ยังไม่ช่วยให้มั่นใจ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ะบังเกิดผลเป็นความจริงให้เชื่อมั่น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กล่าวถึงความสำคัญของการพัฒนาชนบ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ย้อนกลับไปพิจารณาถึงความเป็นมาในอดี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บรรดานักวิชาการและผู้บริหารงานในระบบราชการที่รับผิดชอ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่างก็นำเอาความสำคัญของการพัฒนามาพูดย้ำแล้วย้ำอี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ถ้าหากพิจารณาถึงการปฏิบัติให้ถึงความจริงจากใจคนในแต่ละกลุ่ม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ก็ไม่สามารถจะทำให้เกิดการเปลี่ยนแปล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ผลนำไปสู่ความสำเร็จภายในเป้าหมายที่แท้จริง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ยังคงทำให้ความเชื่อมั่นในความสำเร็จของการพัฒนาชนบทตกต่ำลงไปเรื่อยๆ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รื่องนี้ถ้าพิจารณาให้ถึงความจริงจากใจของบุคคลผู้เกี่ยวข้องโดยทั่วไป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่าจะหายากที่จะนำมาใช้ให้บังเกิดประโยชน์ต่อแผ่นดินถิ่นเกิดสมตามความปรารถน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ยังคงทำให้สภาพที่เป็น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อยู่บนพื้นฐานสังคมไทยเลือนรางลงไปเรื่อ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มีกลุ่มบุคคลที่หวังในการใช้ประเด็นปัญหาเรื่องนี้เป็นเครื่องมือเปลี่ยนแปล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ันจะส่งผลทำลายสังคมให้บังเกิดผลตามที่ตนมุ่งหว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รื่องนี้น่าจะเป็นอันตรายต่อความสงบเรียบร้อยของสังคม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จะสะท้อนวิถีการเปลี่ยนแปลงให้เป็นไปได้ด้วยดี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ผู้เขียนใคร่ขอฝากความคิดในการวิเคราะห์ปัญหาสำคัญดังกล่าวไว้กับทุก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ผู้หวังได้เห็นความสงบเรียบร้อยภายในสังคมไทยเป็นไปด้วยด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อันถือเป็นผลซึ่งทุกคนปรารถนาร่วมกั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๒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มษาย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๒๕๕๑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32:00Z</dcterms:created>
  <dc:creator>owner</dc:creator>
  <dc:description/>
  <cp:keywords/>
  <dc:language>en-US</dc:language>
  <cp:lastModifiedBy>owner</cp:lastModifiedBy>
  <cp:lastPrinted>2008-04-24T12:35:00Z</cp:lastPrinted>
  <dcterms:modified xsi:type="dcterms:W3CDTF">2008-04-24T07:16:00Z</dcterms:modified>
  <cp:revision>4</cp:revision>
  <dc:subject/>
  <dc:title>การพัฒนาชนบทไทย</dc:title>
</cp:coreProperties>
</file>