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ารยุให้คนแข่งขันกันนั้นมันดีจริงหรือ</w:t>
      </w:r>
    </w:p>
    <w:p>
      <w:pPr>
        <w:pStyle w:val="Normal"/>
        <w:spacing w:before="0" w:after="0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ระพี สาคริก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>..........................................................................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เมื่อไม่กี่วันมานี้ ฉันพบข้อความประโยคหนึ่งซึ่งปรากฏอยู่ในส่วนที่เป็นปกของหนังสือประเภทวารสารซึ่งมีข้อความว่า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หนือกว่า ดีกว่า</w:t>
      </w:r>
      <w:r>
        <w:rPr>
          <w:rFonts w:ascii="Angsana New" w:hAnsi="Angsana New"/>
          <w:sz w:val="52"/>
          <w:sz w:val="52"/>
          <w:szCs w:val="52"/>
        </w:rPr>
        <w:t xml:space="preserve"> ให้คุณได้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มากกว่า</w:t>
      </w:r>
      <w:r>
        <w:rPr>
          <w:rFonts w:ascii="Angsana New" w:hAnsi="Angsana New"/>
          <w:sz w:val="52"/>
          <w:sz w:val="52"/>
          <w:szCs w:val="52"/>
        </w:rPr>
        <w:t xml:space="preserve"> ติดปีกให้ธุรกิจของคุณ ทำให้ฉันนึกอยู่ในใจว่าสังคมไทยเหตุใดถึงปล่อยให้มีกระแสที่มันทำลายอิสระภาพซึ่งอยู่ในรากฐานจิตใจคนได้อย่างเปิดเผยขณะนี้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ฉันนึกถึงจดหมายฉบับหนึ่งซึ่งท่านเจ้าคุณพรหม คุณาพร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/>
          <w:sz w:val="52"/>
          <w:sz w:val="52"/>
          <w:szCs w:val="52"/>
        </w:rPr>
        <w:t>ป</w:t>
      </w:r>
      <w:r>
        <w:rPr>
          <w:rFonts w:cs="Angsana New" w:ascii="Angsana New" w:hAnsi="Angsana New"/>
          <w:sz w:val="52"/>
          <w:szCs w:val="52"/>
        </w:rPr>
        <w:t>.</w:t>
      </w:r>
      <w:r>
        <w:rPr>
          <w:rFonts w:ascii="Angsana New" w:hAnsi="Angsana New"/>
          <w:sz w:val="52"/>
          <w:sz w:val="52"/>
          <w:szCs w:val="52"/>
        </w:rPr>
        <w:t>ประยุกต์โต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/>
          <w:sz w:val="52"/>
          <w:sz w:val="52"/>
          <w:szCs w:val="52"/>
        </w:rPr>
        <w:t xml:space="preserve">ได้เขียนมาถึงฉันในอดีตซึ่งมีความตอนหนึ่ง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ท่านอาจารย์การจัดการศึกษาที่ยุให้คนแข่งขันกันนั้น มันทำลายสังคมหนักมากยิ่งขึ้น ซึ่งข้อความประโยคนี้ฉันรู้สึกทราบซึ้งอยู่ในหัวใจมาตลอด เพราะว่ามันสอดคล้องกันกับสิ่งที่พระบาทสมเด็จพระเจ้าอยู่หัวได้รับสั่งย้ำถึงความสำคัญของความพอเพียง”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หลังจากที่ฉันได้พิจารณาถึงหนังสือดังกล่าวอย่างรอบคอบแล้ว ยิ่งสุรปได้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หนังสือเล่มนี้ได้ถูกจัดทำขึ้นภายใต้อิทธิพลของการศึกษาตามแบบวัฒนธรรมตะวันตก หลังจากฉันพบข้อความประโยคนี้ปรากฎอยู่ในหนังสือดังกล่าว มันทำให้ฉันอดที่จะรู้สึกเป็นห่วงลูกหลานไทยซึ่งครั้งหนึ่งชีวิตเขาเคยยืนอยู่บนพื้นฐานของคนชนบท”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อาจมีบางคนสงสัยว่าเหตุใดฉันจึงมองเห็นความจริงว่าการยุให้คนแข่งขันกันนั้นมันมีผลทำลายจิตวิญญาณอันทรงคุณค่าของมนุษย์ที่เกิดมาสู่โลกนี้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ประเด็นนี้ฉันขออนุญาตตอบคำถามดังกล่าวเพื่อให้แต่ละคนที่สนใจเรียนรู้ความจริง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“จิตวิญญาณของมนุษย์ที่เกิดมาสู่โลกนี้นั้นควรจะมีความซื่อสัตย์ต่อตนเองเป็นที่ตั้ง” </w:t>
      </w:r>
      <w:r>
        <w:rPr>
          <w:rFonts w:ascii="Angsana New" w:hAnsi="Angsana New"/>
          <w:sz w:val="52"/>
          <w:sz w:val="52"/>
          <w:szCs w:val="52"/>
        </w:rPr>
        <w:t>ถ้าจะถามว่าเหตุใดฉันจึงนำประเด็นนี้มาย้ำถึงความสำคัญ เหตุผลก็คือรากฐานจิตใจของแต่ละคนนั้น ก็คือความจริงซึ่งเป็นเงื่อนไขที่สิงสถิตอยู่ในรากฐานจิตใจมนุษย์ ส่วนร่างกายนั้นเป็นเพียงสิ่งแวดล้อม เหตุใดฉันจึงเห็นว่าร่างกายของมนุษย์นั้นเป็นเพียงสิ่งแวดล้อม ถ้าเธอไม่ลืมสิ่งที่พูดกันเป็นสัจธรรมว่าร่างกายเป็นเพียงบ้านที่อยู่อาศัยของจิตวิญญาณเท่านั้น ถ้าบ้านหลังนี้เสื่อมโทรมลงไปจนกระทั่งจิตใจตัวเองไม่อาจที่จะสิงสถิตอยู่ในนี้ต่อไปได้แล้ว ในที่สุดจิตวิญญาณของมนุษย์ก็จะสละที่อยู่อาศัยเพื่อไปหาที่ใหม่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ดังนั้น การที่มนุษย์แต่ละคนมีความเพียรพยายามในการเอาชนะใจตนเองโดยถือเป็นหลักสำคัญของการดำเนินชีวิต อิทธิพลของร่างกายซึ่งทำให้จิตวิญญาณมีการเสพติด รูป รส กลิ่น เสียง ถ้าเราสามารถเอาชนะใจตนเองได้ก็ย่อมมีผลทำให้สามารถรู้เท่าทันสิ่งเสพติดต่างๆ ช่วยให้ไม่อาจทำร้ายจิตใจเราได้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ดังนั้นสัจธรรมที่สำคัญที่สุดในการดำเนินชีวิตนั้น แต่ละคนพึงควรมีความเพียรพยายามที่จะเอาชนะสิ่งเสพติดที่มีผลสืบเนื่องมาจากร่างกายของตัวเองได้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ฉันเคยเขียนไว้ในที่ต่างๆหลายครั้งหลายหนว่า ภาวะเสพติดนั้นถ้าสามารถเอาชนะมันได้ อิทธิพลจากสิ่งเสพติดทั้งหลายก็ย่อมไม่อาจทำร้ายเราได้เช่นกัน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หลังจากที่ฉันสนใจนำเอาความจริงมาวิเคราะห์เพื่อเขียนบันทึกลงบนแผ่นกระดาษ ฉันจึงพบต่อไปอีก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“ความรวยความจนย่อมไม่มีอยู่ในโลกแห่งความจริง”</w:t>
      </w:r>
      <w:r>
        <w:rPr>
          <w:rFonts w:ascii="Angsana New" w:hAnsi="Angsana New"/>
          <w:sz w:val="52"/>
          <w:sz w:val="52"/>
          <w:szCs w:val="52"/>
        </w:rPr>
        <w:t xml:space="preserve">  สิ่งที่ฉันสามารถอธิบายได้ถึงเหตุและผลในเรื่องนี้ก็คือ ถ้าฉันเป็นคนที่ลุกขึ้นยืนหยัดอยู่บนเหตุผลของตัวเองได้อย่างมั่นคงแล้ว ภายในรากฐานจิตใจย่อมไม่มีคำว่าจนหรือรวย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เหตุใดละฉันถึงได้พูดเช่นนี้ เธอลองคิดดูก็แล้วกันว่า ถ้าฉันมีเงินอยู่สิบบาท แต่ฉันพึงพอใจในสิ่งที่ตนหามาได้ เหตุไฉนไม่ว่าใครที่กล่าวหาฉันว่าเป็นคนจนเขานั่นแหละเป็นคนจนปัญญา เพราะเหตุใดหรือ ก็เพราะว่าแม้ตัวฉันจะมีเงินอยู่เพียงสิบบาทแต่ฉันก็ภูมิใจในตนเองกับสิ่งซึ่งตนหามาได้ จึงไม่คิดว่าเป็นคนจน ถ้าใครจะมากล่าวหาว่าฉันเป็นคนจน ฉันอาจกล่าวสวนกลับไปว่าเขาดูถูกฉันก็เป็นได้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เหตุผลที่ฉันพูดเช่นนี้ก็เพราะว่าเขาคิดไม่ถึงสิ่งที่ฉันกำลังคิดอยู่ จึงหวนกลับมากล่าวหาว่าฉันเป็นคนจน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สิ่งที่กล่าวมาแล้วทั้งหมดนั้นฉันได้มาจากข้อความในวารสารเล่มนั้น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ยัง</w:t>
      </w:r>
      <w:r>
        <w:rPr>
          <w:rFonts w:ascii="Angsana New" w:hAnsi="Angsana New"/>
          <w:sz w:val="52"/>
          <w:sz w:val="52"/>
          <w:szCs w:val="52"/>
        </w:rPr>
        <w:t xml:space="preserve"> เท่านั้นยังไม่พอ</w:t>
      </w:r>
      <w:r>
        <w:rPr>
          <w:rFonts w:ascii="Angsana New" w:hAnsi="Angsana New"/>
          <w:sz w:val="52"/>
          <w:sz w:val="52"/>
          <w:szCs w:val="52"/>
        </w:rPr>
        <w:t xml:space="preserve"> </w:t>
      </w:r>
      <w:r>
        <w:rPr>
          <w:rFonts w:ascii="Angsana New" w:hAnsi="Angsana New"/>
          <w:sz w:val="52"/>
          <w:sz w:val="52"/>
          <w:szCs w:val="52"/>
        </w:rPr>
        <w:t xml:space="preserve">ฉันยังพบต่อไปอีกว่าภายในวารสารฉบับเดียวกันยังมีข้อความอีกเรื่องหนึ่งซึ่งเขียนเอาไว้ด้วย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การนำเอาแนวคิดทางการตลาดมาใช้ในงานทรัพยากรบุคคลซึ่งเป็นหัวข้อที่เขียนขึ้นมาลอยๆ จนกระทั่งไม่อาจทราบได้ว่ามันเป็นผลดีหรือผลเสีย แต่จากการใช้สัจธรรมเป็นพื้นฐานในการคิดย่อมส่งผลให้สรุปได้ว่าเป็นผลเสียต่อคุณธรรมและจริยธรรมของมุนษย์อย่างแน่นอน ทั้งนี้เพราะเหตุว่าแทนที่จะนำเอาชีวิตมนุษย์มาไว้บนพื้นฐานธรรมะ กลับเอามาใช้ในด้านธุรกิจการค้า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สิ่งดังกล่าวแล้ว มันก็สมกันกับการที่คนส่วนใหญ่หวนกลับมาวิจารณ์การค้าการขายว่ามันมีผลส่งเสริมให้คนคิดเอาเปรียบซึ่งกันและกัน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 xml:space="preserve">มันทำให้ฉันนึกถึงสิ่งที่มีบางคนปรารภกับฉันว่า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ตำราเศรษฐกิจการค้าของฝรั่งนั้นมันสวนทางกันกับเศรษฐกิจพอเพียงซึ่งองค์พระบาทสมเด็จพระเจ้าอยู่หัวได้ทรงชี้แนะให้กับพสกนิกรอันเป็นที่รักด้วยความห่วงใยมาโดยตลอด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สิ่งที่ปรากฏอยู่ในบทความเรื่องนี้ ฉันไม่ต้องการที่จะนำบุคคลใดบุคคลหนึ่งมาวิจารณ์ในแง่ร้าย นอกจากชี้ให้เห็นความจริงซึ่งปรากฏอยู่ในโลก ที่มีความเปลี่ยนแปลงไปสู่พื้นฐานในด้านวัตถุรุนแรงยิ่งขึ้น</w:t>
      </w:r>
      <w:r>
        <w:rPr>
          <w:rFonts w:ascii="Angsana New" w:hAnsi="Angsana New"/>
          <w:sz w:val="52"/>
          <w:sz w:val="52"/>
          <w:szCs w:val="52"/>
        </w:rPr>
        <w:t xml:space="preserve">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sz w:val="52"/>
          <w:sz w:val="52"/>
          <w:szCs w:val="52"/>
        </w:rPr>
        <w:t>หรือว่าเป็นเพราะ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มื่อมันเติบโตขึ้นมาจนถึงที่สุดแล้วก็ย่อมหวนกลับมาสู่อีกด้านหนึ่งซึ่งนำมาจากดังกล่าวคงไม่มีบุคคลใดที่จะหลีกเลี่ยงพ้น </w:t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ind w:firstLine="720"/>
        <w:jc w:val="lef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spacing w:before="0" w:after="0"/>
        <w:ind w:firstLine="720"/>
        <w:jc w:val="right"/>
        <w:rPr/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๓๐ ตุลาคม ๒๕๕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26:00Z</dcterms:created>
  <dc:creator>Acer.R</dc:creator>
  <dc:description/>
  <cp:keywords/>
  <dc:language>en-US</dc:language>
  <cp:lastModifiedBy>owner</cp:lastModifiedBy>
  <dcterms:modified xsi:type="dcterms:W3CDTF">2008-11-05T02:26:00Z</dcterms:modified>
  <cp:revision>2</cp:revision>
  <dc:subject/>
  <dc:title>การยุให้คนแข่งขันกันนั้นมันดีจริงหรือ</dc:title>
</cp:coreProperties>
</file>