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 xml:space="preserve">ขอให้มีอยู่เพียงหนึ่งเดียวเท่านั้น 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ะพี สาคริก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มานั่งอยู่มุมหนึ่งของสวนปาร์คนายเลิศ ซึ่งอยู่ด้านหลังของโรงแรมดังกล่าวและครุ่นคิดอยู่เรื่อยๆ เพียงคนเดีย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กล้วยไม้ก็ต้องเป็นชนิดที่มีจำนวนมาก ถ้าเป็นคนก็ต้องมีเป็นส่วนใหญ่ จึงจะทำให้เกิดการเปลี่ยนแปลงไปสู่สิ่งที่พึงปรารถนา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คิดไปคิดมาหลายครั้งหลายหน และแล้วในที่สุดก็มาเห็นความจริงว่ามันไม่น่าจะเป็นอย่างนั้นเสียทีเดียวเนื่องจากทุกสิ่งทุกอย่าง ถ้าเราเดินอยู่บนทางสายกลางก็ต้องมี ๒ ด้านอยู่เสม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 จึงไม่จำเป็นจะต้องมีเป็นส่วนใหญ่ แม้แต่มีเพียงหนึ่งเดียว แต่ถ้ามีวิญญาณความรักที่หยั่งรากลึกลงสู่พื้นดินอย่างเป็นธรรมชาติ ทุกสิ่งทุกอย่างก็สามารถจะเปลี่ยนแปลงสังคมได้เสมอ เช่น เดียวกับหนังสือเรื่อ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พียงข้าวเมล็ดเดียว” </w:t>
      </w:r>
      <w:r>
        <w:rPr>
          <w:rFonts w:ascii="Angsana New" w:hAnsi="Angsana New"/>
          <w:sz w:val="52"/>
          <w:sz w:val="52"/>
          <w:szCs w:val="52"/>
        </w:rPr>
        <w:t>ที่ฉันเขียนฝากไว้แก่สังคม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๒๕ ข้าวเป็นวัฒนธรรมของชีวิตไทยทุกคน ใครคิดได้ย่อมหมายความว่า เป็นคนหนึ่งซึ่งสามารถช่วยให้สังคมอยู่รอดปลอดภัยได้เสม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กล้วยไม้ ทำไมคนจำนวนมากจึงได้หันมามองหน้าฉัน ไม่ว่าฉันจะเดินทางไปทางไหนก็มักได้ยินเสียงซุบซิบกัน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นั่นไงอาจารย์กล้วยไม้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วนกลับไปนึกถึงช่วงเวลาประมาณก่อน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๒๔๙๐ เมื่อพูดถึงกล้วยไม้แล้วคนไทยส่วนใหญ่มักจะมองไปที่หมู่เกาะฮาวาย ถึงขนาดหลายๆ คนที่อยากไปฮาวายก็มีจินตนาการที่เห็นว่า ฮาวายเป็นสวรรค์เพราะมีกล้วยไม้สีสันต่างๆ ที่สวยงามมากกว่าที่อื่น ช่วงนั้นอายุฉันยังไม่มากนัก ประมาณ ๓๐ ปี เห็นจะได้ ฉันนั่งอยู่ที่หัวบันไดบ้านหลังเก่าๆ รวมทั้งเฝ้าดูกล้วยไม้ไม่กี่ต้น ซึ่งเลี้ยงไว้ที่บ้านหลัง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นั้นฮาวายได้ส่งสิ่งพิมพ์ข่าวสารมาให้ความรู้แก่คนไทย โดยที่หลายคนมองไม่ออกว่านั่นมันไม่ใช่สิ่งพิมพ์อย่างเดียว แต่เป็นโฆษณาชวนเชื่อที่สอดแทรกอยู่นั้น เพื่อผลประโยชน์ของคนฮาวายกลุ่มหนึ่ง บางคนจะไปประชุมที่ฮาวายถึงกับ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อยากไปซื้อกล้วยไม้นำกลับมาเมืองไทยบ้าง”  </w:t>
      </w:r>
      <w:r>
        <w:rPr>
          <w:rFonts w:ascii="Angsana New" w:hAnsi="Angsana New"/>
          <w:sz w:val="52"/>
          <w:sz w:val="52"/>
          <w:szCs w:val="52"/>
        </w:rPr>
        <w:t xml:space="preserve">เมื่อมีคนถามว่าคุณสนใจปลูกกล้วยไม้หรือเปล่า ผู้พูดก็มีคำตอบอยู่อย่างเดีย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มไม่ได้สนใจ”</w:t>
      </w:r>
      <w:r>
        <w:rPr>
          <w:rFonts w:ascii="Angsana New" w:hAnsi="Angsana New"/>
          <w:sz w:val="52"/>
          <w:sz w:val="52"/>
          <w:szCs w:val="52"/>
        </w:rPr>
        <w:t xml:space="preserve"> แต่ถ้าไปฮาวายแล้วไม่ซื้อกล้วยไม้กลับมาแล้วเพื่อนๆจะหาว่าผมไม่ได้ไปฮาวายมา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ำพูดดังกล่าวมันมีความลึกซึ้งถึงขนาดอาจกล่าว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มันเจาะลงไปอยู่ในสายเลือดของคนไทย” </w:t>
      </w:r>
      <w:r>
        <w:rPr>
          <w:rFonts w:ascii="Angsana New" w:hAnsi="Angsana New"/>
          <w:sz w:val="52"/>
          <w:sz w:val="52"/>
          <w:szCs w:val="52"/>
        </w:rPr>
        <w:t>ซึ่งไม่เพียงเท่านั้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ถ้าจะกล่าวว่าของคนทั้งโลกก็เป็น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กสภาพทางสังคมเท่าที่ได้กล่าวมาแล้ว ฉันไม่มีทุนรอน ฉันไม่มีความรู้ฉันไม่มีข้อมูลอะไรทั้ง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ในที่สุดฉันก็พบว่าตัวเองมีอยู่อย่างเดียว”</w:t>
      </w:r>
      <w:r>
        <w:rPr>
          <w:rFonts w:ascii="Angsana New" w:hAnsi="Angsana New"/>
          <w:sz w:val="52"/>
          <w:sz w:val="52"/>
          <w:szCs w:val="52"/>
        </w:rPr>
        <w:t xml:space="preserve"> สิ่งนั้นก็คือ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สู้ สู้ สู้</w:t>
      </w:r>
      <w:r>
        <w:rPr>
          <w:rFonts w:ascii="Angsana New" w:hAnsi="Angsana New"/>
          <w:sz w:val="52"/>
          <w:sz w:val="52"/>
          <w:szCs w:val="52"/>
        </w:rPr>
        <w:t xml:space="preserve"> เนื่องจากสิ่งที่กล่าวมาแล้วนั้น ทุกคนมีอยู่ด้วยกันทั้งสิ้น ถ้าใครจะด่าว่าฉันสู้แบบหมาจนตรอกมันก็อาจใช่ แต่ถ้าใครจะพูดว่าเค้าต้องการสบประมาทให้ฉันรู้ เนื่องจากฉันเป็นคนที่ใครดูถูกไม่ได้ ต้องสู้ทุกรูปแบบหรืออาจกล่าวว่าสู้จากจิตวิญญาณมันก็เป็นไป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แล้วฉันก็เห็นสัจธรรมว่าทุกอย่างมันมี ๒ ด้านเสมอ ดังนั้นถ้าจะบอกว่าฉันสู้เพราะถูกคนสบประมาทมันก็เป็นได้ หรือใครจะบอกว่าฉันสู้เพราะเป็นผู้ชายอกสามศอกมันก็เป็นได้ ทางสู้ด้วยพละกำลังมันก็ยังเป็นด้านเดียวอยู่ดี ในที่สุดฉันก็พบความจริงว่าอีกด้านหนึ่งของความเป็นคนก็คือ การสู้ด้วยสติปัญญารวมกับการเพียรพยายาม การสู้ด้วยวิธีนี้ถึงจะสมกับความเป็นชายอกสามศ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ป็นคนรูปร่างผอมบาง ได้ถูกสบประมาทไม่ได้ ฉันรู้ว่าสิ่งที่มันอยู่ในจิตวิญญาณตัวเองนั้น มันมีความสำคัญเหนือสิ่งอื่นใดทั้งหมด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แม้จะสู้แบบมือเปล่า แต่ก็ไม่ได้หมายความว่าไม่มีจิตวิญญาณของการต่อสู้” </w:t>
      </w:r>
      <w:r>
        <w:rPr>
          <w:rFonts w:ascii="Angsana New" w:hAnsi="Angsana New"/>
          <w:sz w:val="52"/>
          <w:sz w:val="52"/>
          <w:szCs w:val="52"/>
        </w:rPr>
        <w:t xml:space="preserve">ไม่ว่าฉันจะเดินทางไปไหนมันตรงกับคำสอนที่คนโบราณพูด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อย่าเป็นเพียงผู้รู้ ขอให้เป็นผู้รอบรู้ถึงความจริง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สำรวจตัวเองว่า คิดได้ว่า ไม่ว่าจะเดินทางไปทางไหนผ่านอะไรก็สุดแล้วแต่ ต้องเก็บมาคิดค้นหาความจริงเพื่อเอาไว้ใช้เป็นความรู้ นอกจากนั้นตัวเองต้องรักษารากฐานของจิตใจให้อิสระอยู่เสมอ แม้กระทั่งมีความกล้าหาญที่จะก้าวท่ามกลางดงวัตถุ แต่ไม่ยอมให้อิทธิพลของวัตถุมันเข้ามาครอบงำจิตใจเรา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ิถีทางการดำเนินชีวิตดังกล่าวมันช่วยสอนให้ฉันเป็นคนเข้มแข็งและมีความอดทนสูงจนกระทั่งเห็นสิ่งใดที่ใครๆก็กลัวว่าจะแพร่อิทธิพล เพราะมันครอบงำจิตใจ แต่ฉันกลับเป็นคนกล้าหาญที่จะเดินไปหามันเพื่อเอาชนะจิตใจให้ได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หันมาดูกล้วยไม้ แล้วเห็นว่ามันท้าทายที่จะก้าวขึ้นไปยืนอยู่เหนือสภาพดังกล่าว โดยที่คิด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ราแต่ละคนถ้ากลัวสิ่งใดมันจะทำร้ายเรา จงก้าวเข้าไปหามันแล้วขึ้นไปยืนขี่คอมันให้ได้ เมื่อนั้นแหละคุณจะเป็นผู้ชนะ ไม่ว่าจะชนะสิบทิศหรือกี่ทิศก็สุดแล้วแต่ ถ้าคุณกลัวมันและขี้ขลาดด้วย คุณจะต้องจนมุมมันโดยปริยาย สิ่งนี้เอง คุณจะแพ้มันอย่างไม่เข้าท่า แล้วก็ยากที่จะฟื้นกลับคืนมาสู่สภาพปกติได้อีก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ก่อน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๒๔๙๕ ฉันถูกย้ายจากชนบทที่ใครๆเค้าพูดกันว่ามันห่างไกลความเจริญเข้ามาอยู่กทม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ซึ่งคนส่วนใหญ่นิยม มันมีแสงเสียงที่สวยสดงดงาม แต่ฉันเกลียดมันที่สุดแล้วก็ต้องถูกบังคับให้เข้ามายืนอยู่บนจุด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ม่มีทางเลือกเป็นอย่างอื่นนอกจาก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ู้ สู้ สู้</w:t>
      </w:r>
      <w:r>
        <w:rPr>
          <w:rFonts w:ascii="Angsana New" w:hAnsi="Angsana New"/>
          <w:sz w:val="52"/>
          <w:sz w:val="52"/>
          <w:szCs w:val="52"/>
        </w:rPr>
        <w:t xml:space="preserve">  ฉันได้ยินเสียงกระซิบจากใครสักคนหนึ่ง ซึ่งมันอาจจะเป็นเสียงภูตผีปีศาจก็ได้ ที่มาอยู่ใกล้ตัวเอง เสียงนั้นแม้จะเบาจนกระทั่งหลายคนไม่อาจได้ยิน แต่ฉันก็ได้ยินมันด้วยจิตวิญญาณอย่างเดียว ฟังแล้วทำให้เข้าใจถึงความจริงได้ว่า ในสภาพที่ไม่สามารถจะหลบเลี่ยงเป็นอย่างอื่นได้ แล้วก็ไม่สามารถที่จะหลบเลี่ยงอำนาจซึ่งอยู่บนหัวฉ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กลียดอำนาจที่สุดเพราะมันทำลายจิตวิญาณความรักในเพื่อนมนุษย์ของตัวเอง แต่ฉันก็ต้องเผชิญกับอำนาจโดยที่ไม่สามารถจะเข้าไปทำลายมันได้ แต่ถ้าฉันไม่สู้กับใจตัวเองให้ได้แล้ว มันก็ต้องทำลายฉันแน่นอน โดยเฉพาะการที่คุณธรรม จริยธรรม ที่อยู่ในใจและเป็นสิ่งที่ฉันรักและหวงแหนที่สุดจะถูกมันทำลายแล้ว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ฉันยอมไม่ได้เป็นอันขาด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ทุกคน สิ่งที่ฉันเล่ามาให้ฟังทั้งหมดนั้น มันคือกระบวนการเรียนรู้ หรืออีกนัยหนึ่งอาจกล่าวว่า มันคือกระบวนการรู้ธรรมชาติที่อยู่ในใจฉันเอง ซึ่งฉันจะต้องรักษามันไว้อย่างดีที่สุด เพื่อให้เดินต่อไปถึงความจริ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นุษย์แต่ละคนเกิดมาเพื่อการเรียนรู้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 ฮาวายกำลังส่งกล้วยไม้ลูกผสมในสกุลหวาย เข้ามาขายในเมืองไทยแทบจะกล่าวได้ว่าเป็นบ้าเป็นหลังเช่นเดียว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รู้สึกที่เป็นบ้าเป็นหลัง มันทำให้คนขาดสติตรงนี้แหละที่ฉันคิดว่าจะพยายามสอนให้คนไทยได้คิด แต่เพราะความขาดสติบวกกับการที่ฮาวายใช้ระบบการเอารัดเอาเปรียบ จึงทำให้เจตนาดีของฉันมันกลายเป็นผลร้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หนจะคนไทยที่สั่งกล้วยไม้จากฮาวายมาขาย ไหนจะคนไทยที่นิยมซื้อกล้วยไม้ลูกผสมจากฮาวาย ทั้งสองฝ่ายรุมตีฉันแทบจะป่นป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มันทำให้จิตใจของฉันต้องกลับไปกราบเท้าพ่อ เพราะพ่อเลี้ยงลูกคนนี้ให้เป็นคนอดทนจนกระทั่งอายุเพียง ๖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๗ ขวบ ฉันก็ต้องอดๆอยากๆจนถึงขนาดไปขุ้ยถังขยะเก็บเศษอาหารเหล่านั้นมาใส่ปาก ฉันระลึกถึงบุญคุณของพ่อที่มองการณ์ไกลในการเลี้ยงลูกคนโต จนกระทั่งน้องๆพูดกันว่า “พี่แป๋วมีชีวิตที่ยากลำบากมากกว่าคนอื่น” มาถึงบัดนี้ฉันลุกขึ้นยืนบนลำแข้งทั้งสองข้างตนเองได้อย่างสง่างาม ทำให้นึกถึงพ่อแล้ว ทุกครั้งถึงกลับน้ำตาไหล ฉันพูดถึงระบบการเอารัดเอาเปรียบในการขายกล้วยไม้ของคนฮาวายที่มีพ่อค้าคนไทยให้ความร่วมมื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ุกครั้งที่เขาผสมกล้วยไม้สกุลหวาย จนกระทั่งได้ลูกผสม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2:00Z</dcterms:created>
  <dc:creator>Hello</dc:creator>
  <dc:description/>
  <cp:keywords/>
  <dc:language>en-US</dc:language>
  <cp:lastModifiedBy>owner</cp:lastModifiedBy>
  <dcterms:modified xsi:type="dcterms:W3CDTF">2008-10-29T06:02:00Z</dcterms:modified>
  <cp:revision>2</cp:revision>
  <dc:subject/>
  <dc:title>ขอให้มีอยู่เพียงหนึ่งเดียวเท่านั้น </dc:title>
</cp:coreProperties>
</file>