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คนกับการบริหารและการจัดการ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พี สาคร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บริหารและการจัดการเกี่ยวกับคนนั้น จุดสำคัญที่สุดก็คือการทิ้งให้คนซึ่งอยู่บนพื้นฐานอันเป็นธรรมชาติได้ดำรงชีวิตและทำงานร่วมกันอย่างมีความสุข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ฉันเคยเขียนบทความเรื่องหนึ่งเอาไว้ในอดีตโดยให้ชื่อ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ฅน”</w:t>
      </w:r>
      <w:r>
        <w:rPr>
          <w:rFonts w:ascii="Angsana New" w:hAnsi="Angsana New"/>
          <w:sz w:val="36"/>
          <w:sz w:val="36"/>
          <w:szCs w:val="36"/>
        </w:rPr>
        <w:t xml:space="preserve"> ซึ่งอยู่กันเป็นชุมชนบนพื้นฐานความหลากหลายอย่างปราศจากเงื่อนไขใดๆทั้งสิ้น โดยไม่ต้องใช้กฎระเบียบเข้าไปกำหนดให้ขาดอิสรภาพ ถ้าผู้บริหารมีความชาญฉลาดย่อมเห็นคุณค่าของสภาพดังกล่าวได้ว่าควรจะเป็นครูสอนธรรมะให้กับตนเอง เพราะฉะนั้นการศึกษาธรรมะจึงไม่ใช่มุ่งเข้าไปศึกษาในวัดแบบทิศทางเดียว เพราะถ้าขาดการยอมรับถึงสัจธรรมที่บ่งชี้ให้รู้ได้ว่าธรรมชาติของคนในชุมชนท้องถิ่นที่อยู่บนพื้นฐานอย่างอิสระนั้น ถ้าผู้บริหารสามารถปฏิบัติงานร่วมกับสภาวะดังกล่าวแล้วได้อย่างมีความสุข ย่อมเชื่อได้ว่าผู้บริหารที่มีคุณสมบัติดังกล่าวย่อมได้รับการยอมรับนับถืออย่างปราศจากเงื่อนไขใดๆทั้งสิ้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ดยปกติเรามักจะนำเอาความสำคัญของโลกุตระมากล่าวย้ำกันอย่างกว้างขวาง แต่โดยสัจธรรมแล้วโลกุตระกับโลกิยะต่างก็อยู่บนพื้นฐานเดียวกันจะขาดสิ่งใดเสียมิได้ ดังนั้นการจะเข้าไปศึกษาธรรมะภายในวัดหรือภายในสังคมซึ่งเป็นไปด้วยอิทธิพลวัตถุมันก็ไม่ได้แตกต่างอะไรไปจากความจริ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ังนั้น การที่ผู้บริหารซึ่งเป็นผู้จัดการเรื่องคนที่ชาญฉลาดย่อมไม่มีเงื่อนไขซึ่งตนกำหนดเอาไว้เป็นข้ออ้างใดๆทั้งสิ้น แม้แต่การยืนหยัดต่อสู้กับความสับสนวุ่นวายเกี่ยวกับปัญหาเรื่องคน เราก็อาจยืนหยัดอยู่บนลำแข้งตัวเองได้อย่างเข้มแข็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ึ่งเรื่องนี้ควรถือว่าเป็นความภูมิใจในความสำเร็จของการบริหารงานมากกว่าการอยู่กับกลุ่มบุคคลที่มีบรรยากาศสงบเรียบร้อยแบบว่านอนสอนง่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ิ่งที่กล่าวมาแล้วทั้งหมด ถ้านำมาพิจารณาดูให้ละเอียดถ่องแท้มันเหมือนกับเป็นเรื่องง่าย แต่ภายในรากฐานความหลากหลายของมนุษย์ทุกรูปลักษณะ มันก็อาจมีคุณสมบัติดังกล่าวอยู่เพียงส่วนเดียวเท่านั้น อย่างไรก็ตามส่วนที่ไม่ได้มีคุณสมบัติตามที่ต้องการนั้น ก็หาใช่เรื่องเลวร้ายไม่ ดังนั้นผู้บริหารที่มีความชาญฉลาดย่อมไม่คิดตำหนิ ว่าคนนั้นเลวเพราะไม่ถูกใจตน คนนี้ดีเพราะมีคุณลักษณะที่ตรงกับความต้องการของตนซึ่งคุณสมบัติของผู้บริหารดังได้กล่าวมาแล้วนั้น อาจถูกเรียกว่าเป็นคนเลือกที่รักมักที่ชังก็เป็นได้ หรือไม่ก็เป็นคนมีนิสัยขาดการสำรวจตัวเองซึ่งนิสัยดังกล่าว ย่อมไม่พึงปรารถนาของคนทั่วไปเว้นไว้แต่ว่าจะยอมรับสารภาพแต่โดยดีหรือไม่เท่านั้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ึ่งประเด็นดังกล่าวมันก็มีสองแง่สองมุม ถ้าเป็นคนยอมรับสารภาพความจริงว่าตนเป็นคนที่ไม่เหมาะสมในการเป็นผู้บริหารแท้จริงแล้วบุคคลลักษณะนี้ ควรได้รับการยกย่องสรรเสริญว่าเป็นคนใจกว้าง จึงเป็นที่พึงปรารถนาของทุกคนที่อยู่ร่วมกันเป็นกลุ่มเป็นก้อนดีกว่าที่จะปฏิเสธตัวเองให้คนเขาดูถูกและวิเคราะห์ได้ว่าบุคคลลักษณะนี้หาใช่ความต้องการของบุคคลในหมู่คณะไม่ แต่ก็ใช่ว่าถ้าไม่ต้องการก็จะเอาไปลงโทษหรือไม่ก็คิดตำหนิติเตียน แต่ผู้บริหารและจัดการที่ดีมีความสามารถย่อมสามารถแก้ไขคน ซึ่งคนส่วนใหญ่เห็นว่าไม่ดีให้กลายเป็นคนดีได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มีภาษิตบทหนึ่งซึ่งเรามักได้ยินกันเสมอๆ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คบคนพาลพาลพาไปหาผิด คบบัณฑิตบัณฑิตพาไปหาผล”</w:t>
      </w:r>
      <w:r>
        <w:rPr>
          <w:rFonts w:ascii="Angsana New" w:hAnsi="Angsana New"/>
          <w:sz w:val="36"/>
          <w:sz w:val="36"/>
          <w:szCs w:val="36"/>
        </w:rPr>
        <w:t xml:space="preserve"> ซึ่งภาษิตบทนี้หลังจากได้นำมาพิจารณาอย่างรอบคอบแล้วเห็นว่าเป็นการขัดต่อเหตุและผลที่แท้จริงของการบริหารและการจัดการที่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วามจริงแล้วผู้เขียนคิดว่าภาษิตบทนี้เกิดจากความคิดเห็นที่มีทิศทางเดียวซึ่งแท้จริงแล้วสัจธรรมได้ชี้ไว้อย่างชัดเจน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ทุกสิ่งทุกอย่างควรมองด้วยสองด้านและควรเข้าใจว่าด้านไหนคือพื้นฐานของอีกด้านหนึ่ง”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ระสบการณ์ของผู้เขียนที่ได้มีโอกาสเข้าไปบริหารงานอยู่ในสถาบันการศึกษาแห่งใหญ่แห่งหนึ่ง ตนได้ใช้หลักของก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เอาชนะใจตนเองเป็นที่ตั้ง”</w:t>
      </w:r>
      <w:r>
        <w:rPr>
          <w:rFonts w:ascii="Angsana New" w:hAnsi="Angsana New"/>
          <w:sz w:val="36"/>
          <w:sz w:val="36"/>
          <w:szCs w:val="36"/>
        </w:rPr>
        <w:t xml:space="preserve"> ดังนั้นบรรดาศิษย์คนไหนที่คนในชุมชนเห็นว่าเป็นคนไม่ดีตนก็จะก้าวเข้าไปหาคนนั้นอย่างเปิดใจเพื่อความเข้าใจที่แท้จริงและลงมือปฏิบัติทุกสิ่งทุกอย่าง จนกระทั่งเขาได้กลายเป็นคนดี มีกำลังใจในการทำงานสร้างคุณงามความดีให้แก่สังคมอย่างภาคภูมิใจมาแล้วหลายต่อหลายค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ดังนั้น คนที่มีรากฐานจิตใจเข้มแข็งซึ่งสรุปแล้วอาจกล่าวได้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เป็นคนรู้ผิดรู้ถูกอย่างเป็นธรรมชาติมาแล้วโดยกำเนิด”</w:t>
      </w:r>
      <w:r>
        <w:rPr>
          <w:rFonts w:ascii="Angsana New" w:hAnsi="Angsana New"/>
          <w:sz w:val="36"/>
          <w:sz w:val="36"/>
          <w:szCs w:val="36"/>
        </w:rPr>
        <w:t xml:space="preserve"> ย่อมเป็นคนมีโอกาสแสดงออกถึงคุณความดีให้คนในสังคมแลเห็นได้ไม่ยา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ต่ผู้บริหารที่เอาแต่ใจตัวเองเป็นใหญ่จะเห็นบุคคลลักษณะนี้แล้วอาจไม่พอใจเพราะเขาคงไม่ใช่เป็นคนตอบสนองคนอื่นด้วยการว่านอนสอนง่ายทั้งๆที่เป็นเรื่องไม่มีเหตุผล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นยุคปัจจุบัน ขณะที่สังคมไทยกำลังประสบกับความสับสนจนกระทั่งทำให้หลายคนเกิดความทุกข์หนัก ซึ่งแท้จริงแล้วความทุกข์ความสุขมันก็ไม่มีตัวตนให้ใครต้องมายึดติดนอกจากสร้างความเข้าใจให้มันถึงแก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ราะฉะนั้น คนในสังคมยุคนี้จึงมีความทุกข์และความเครียดหนักมากยิ่งขึ้น ถึงขนาดมีคนเขียนบทความ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ถ้าศีลธรรมไม่กลับมาโลกาก็ย่อมวินาศ”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เขียนบทนี้มันก็เป็นเรื่องแนวความคิดแบบทิศทาเดียวอีกเช่นกันถ้าจะพูดว่าผู้เขียนเรื่องนี้ก็เหมือนกับบ่นด้วยความทุกข์มันก็ใช่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ามจริงแล้วหลักธรรมได้ชี้ถึงวิถีการเปลี่ยนแปลงที่หมุนวนเป็นธรรมจัก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ราะฉะนั้น ถ้าศีลธรรมไม่กลับมาโลกาก็ย่อมวินาศ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ันจึงเป็นเรื่องธรรมดาของโลกที่เราไม่ควรนำมาใส่ใจให้มันเกิดความทุกข์นอกจากรู้เท่าทั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ุกวันนี้ คนทั่วไปมักพูดถึงความสำคัญของความรู้แต่มีน้อยคนที่มองเห็นว่าความรู้ก็ยังไม่สำคัญเท่ากับการรู้เท่าทัน ในเมื่อคนทุกวันนี้ส่วนใหญ่มีความเห็นแก่ตัวสูงมาก ดังนั้น คนที่มีนิสัยชอบหลอกคนอื่นให้หลงเชื่อ ถ้าไม่อาจรู้เท่าทันก็ย่อมตกเป็นเหยื่อคนในสังคมได้ไม่ยา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ที่แต่ละคนจะรู้เท่าทันคนอื่นที่มีนิสัยชอบหลอกหลวง ตัวเองจะต้องเป็นคนมีความรักและความซื่อสัตย์ต่อตนเองเป็นที่ตั้ง ไม่เช่นนั้นแล้วก็อาจจะต้องเสียใจในภายหลั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ต่คนในยุคนี้ส่วนใหญ่มีรากฐานจิตใจอ่อนแอมากจนกระทั่งไม่อาจต่อสู้กับใจตนเองได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อกจากนั้นการที่ไม่อาจต่อสู้กับใจตนเองย่อมขาดความซื่อสัตย์ต่อสังคม ดังจะเห็นได้จากการอยู่อย่างประมาท รวมทั้งเป็นคนที่เชื่อคนง่ายและไม่เพียงเท่านั้นหากยังเป็นคนคิดฉ้อราษฎร์บังหลวงอย่างไม่ละอายแกใจตนเอง คำพูดดังกล่าวดูจะเป็นเรื่องง่ายแต่แท้จริงแล้วมันยากยิ่งกว่าการบังคับตัวเองให้เป็นคนชื่อสัตย์ต่อเพื่อนมนุษย์รวมทั้งแผ่นดินถิ่นเกิด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๑ พฤษภาคม ๒๕๕๑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48:00Z</dcterms:created>
  <dc:creator>owner</dc:creator>
  <dc:description/>
  <cp:keywords/>
  <dc:language>en-US</dc:language>
  <cp:lastModifiedBy>owner</cp:lastModifiedBy>
  <dcterms:modified xsi:type="dcterms:W3CDTF">2008-05-21T03:05:00Z</dcterms:modified>
  <cp:revision>1</cp:revision>
  <dc:subject/>
  <dc:title>คนกับการบริหารและการจัดการ</dc:title>
</cp:coreProperties>
</file>