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12"/>
          <w:szCs w:val="112"/>
        </w:rPr>
      </w:pPr>
      <w:r>
        <w:rPr>
          <w:rFonts w:ascii="Angsana New" w:hAnsi="Angsana New"/>
          <w:b/>
          <w:b/>
          <w:bCs/>
          <w:sz w:val="112"/>
          <w:sz w:val="112"/>
          <w:szCs w:val="112"/>
        </w:rPr>
        <w:t>คนกับการบริหารและจัดก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*************</w:t>
      </w:r>
      <w:r>
        <w:rPr>
          <w:rFonts w:cs="Angsana New" w:ascii="Angsana New" w:hAnsi="Angsana New"/>
          <w:b/>
          <w:bCs/>
          <w:sz w:val="56"/>
          <w:szCs w:val="56"/>
        </w:rPr>
        <w:t>*******************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มื่อพูดถึงเรื่อ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คนกับการบริหารและจัดการ” </w:t>
      </w:r>
      <w:r>
        <w:rPr>
          <w:rFonts w:ascii="Angsana New" w:hAnsi="Angsana New"/>
          <w:sz w:val="56"/>
          <w:sz w:val="56"/>
          <w:szCs w:val="56"/>
        </w:rPr>
        <w:t>ถ้าเป็นคนรู้เท่าทันต่อสิ่งทั้งหลายก็ควรจะนำมาแยกแยะออกเป</w:t>
      </w:r>
      <w:r>
        <w:rPr>
          <w:rFonts w:ascii="Angsana New" w:hAnsi="Angsana New"/>
          <w:sz w:val="56"/>
          <w:sz w:val="56"/>
          <w:szCs w:val="56"/>
        </w:rPr>
        <w:t>็</w:t>
      </w:r>
      <w:r>
        <w:rPr>
          <w:rFonts w:ascii="Angsana New" w:hAnsi="Angsana New"/>
          <w:sz w:val="56"/>
          <w:sz w:val="56"/>
          <w:szCs w:val="56"/>
        </w:rPr>
        <w:t>นสองประเด็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ประเด็นแรกได้แก่เรื่องของคน ประเด็นที่สองได้แก่เรื่องของการบริหารและจัดก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ทั้งนี้และทั้งนั้นก็เพื่อต้องการให้การเรียนรู้ สามารถเข้าถึงความจริงได้อย่างชัดเ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เมื่อพูดถึงเรื่อ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น”</w:t>
      </w:r>
      <w:r>
        <w:rPr>
          <w:rFonts w:ascii="Angsana New" w:hAnsi="Angsana New"/>
          <w:sz w:val="56"/>
          <w:sz w:val="56"/>
          <w:szCs w:val="56"/>
        </w:rPr>
        <w:t xml:space="preserve"> คงจะต้องมองให้ถึงพื้นฐานความต้องการของชีวิต </w:t>
      </w:r>
      <w:r>
        <w:rPr>
          <w:rFonts w:ascii="Angsana New" w:hAnsi="Angsana New"/>
          <w:sz w:val="56"/>
          <w:sz w:val="56"/>
          <w:szCs w:val="56"/>
        </w:rPr>
        <w:t xml:space="preserve">ซึ่งทุกคนต้องการความสุขที่เป็นสัจธรรม </w:t>
      </w:r>
      <w:r>
        <w:rPr>
          <w:rFonts w:ascii="Angsana New" w:hAnsi="Angsana New"/>
          <w:sz w:val="56"/>
          <w:sz w:val="56"/>
          <w:szCs w:val="56"/>
        </w:rPr>
        <w:t xml:space="preserve">หรืออีกนัยหนึ่งก็คือความสุขที่แท้จริงซึ่งจำเป็นต้องดำเนินชีวิตอยู่เป็นพื้นฐา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างสายกลาง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56"/>
          <w:sz w:val="56"/>
          <w:szCs w:val="56"/>
        </w:rPr>
        <w:t xml:space="preserve">บนพื้นฐานทางสายกลาง แต่ละคนควรเข้าใจ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ทุกชีวิตที่เกิดมาก็มาจากพื้นดิน ตายไปก็คืนสู่พื้นดินเป็นสัจธรรม ดังนั้นการดำเนินชีวิตของแต่ละคนโดยไม่ประมาทย่อมสำนึกถึงสัจธรรมบทนี้อยู่เสมอ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ำว่าท้องถิ่น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น่าจะหมายความว่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ชีวิตของแต่ละคนที่เกิดมาย่อมมีที่เกิด ดังนั้นความรักท้องถิ่นย่อมถือเป็นสัจธรรมอีกบทหนึ่ง มนุษย์ทุกคนมีจิตใจเป็นรากฐาน ดังนั้นความซื่อสัตย์ต่อท้องถิ่นจึงเป็นพื้นฐานสำคัญของการดำเนิน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อนึ่ง เมื่อพูดถึงคน</w:t>
      </w:r>
      <w:r>
        <w:rPr>
          <w:rFonts w:ascii="Angsana New" w:hAnsi="Angsana New"/>
          <w:sz w:val="56"/>
          <w:sz w:val="56"/>
          <w:szCs w:val="56"/>
        </w:rPr>
        <w:t>บน</w:t>
      </w:r>
      <w:r>
        <w:rPr>
          <w:rFonts w:ascii="Angsana New" w:hAnsi="Angsana New"/>
          <w:sz w:val="56"/>
          <w:sz w:val="56"/>
          <w:szCs w:val="56"/>
        </w:rPr>
        <w:t>เส้นทางสายกลางก็ควรยืนหยัดอย่างมั่นคงอยู่บนพื้นฐานวัฒนธรรมท้องถิ่น ไม่ว่าจะเป็นวัฒ</w:t>
      </w:r>
      <w:r>
        <w:rPr>
          <w:rFonts w:ascii="Angsana New" w:hAnsi="Angsana New"/>
          <w:sz w:val="56"/>
          <w:sz w:val="56"/>
          <w:szCs w:val="56"/>
        </w:rPr>
        <w:t>น</w:t>
      </w:r>
      <w:r>
        <w:rPr>
          <w:rFonts w:ascii="Angsana New" w:hAnsi="Angsana New"/>
          <w:sz w:val="56"/>
          <w:sz w:val="56"/>
          <w:szCs w:val="56"/>
        </w:rPr>
        <w:t>ธรรมทางภาษา การแต่งกาย และการปฏิบัติ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ทุกวันนี้ฉันเห็นหน่วยงานที่ทำเรื่องการบริหารและการจัดการเกี่ยวกับคน สิ่งแรกเมื่อพูดถึงคนก็มักจะเอาวัฒนธรรมทางภาษาของคนต่างชาติขึ้นมาชูเป็นจุดเด่น ไม่เพียงเท่านั้น แม้แต่วัฒนธรรมการแต่งกายก็แต่งตัวแบบฝรั่ง แถมการเขียนออกมาเป็นตัวหนังสือ คำหนึ่งก็ฝรั่ง สองคำก็ฝรั่ง แถมยังมีตัวย่อแบบฝรั่งเสียอี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ารบริหารและจัดการ </w:t>
      </w:r>
      <w:r>
        <w:rPr>
          <w:rFonts w:ascii="Angsana New" w:hAnsi="Angsana New"/>
          <w:sz w:val="56"/>
          <w:sz w:val="56"/>
          <w:szCs w:val="56"/>
        </w:rPr>
        <w:t>เป็นกรรมวิธีของการใช้ประโยชน์มากกว่าที่จะถือ</w:t>
      </w:r>
      <w:r>
        <w:rPr>
          <w:rFonts w:ascii="Angsana New" w:hAnsi="Angsana New"/>
          <w:sz w:val="56"/>
          <w:sz w:val="56"/>
          <w:szCs w:val="56"/>
        </w:rPr>
        <w:t>เ</w:t>
      </w:r>
      <w:r>
        <w:rPr>
          <w:rFonts w:ascii="Angsana New" w:hAnsi="Angsana New"/>
          <w:sz w:val="56"/>
          <w:sz w:val="56"/>
          <w:szCs w:val="56"/>
        </w:rPr>
        <w:t>ป็น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มื่อพูดถึงคนก็เดินหลงทางกันเสียแล้วจึงไม่น่าจะแปลกอะไรที่ความคิดในการใช้ประโยชน์จะไม่นำตัวเองไปเป็นทาสฝรั่ง</w:t>
      </w:r>
      <w:r>
        <w:rPr>
          <w:rFonts w:ascii="Angsana New" w:hAnsi="Angsana New"/>
          <w:sz w:val="56"/>
          <w:sz w:val="56"/>
          <w:szCs w:val="56"/>
        </w:rPr>
        <w:t xml:space="preserve">โดยไม่รู้สึกตัว ส่วนในด้านการศึกษา ซึ่งเป็นพื้นฐานสำคัญ ก็ยังนิยมประเมินผลแบบฝรั่งอีกด้วย เช่น การนิยมปริญญาสูงๆ </w:t>
      </w:r>
      <w:r>
        <w:rPr>
          <w:rFonts w:ascii="Angsana New" w:hAnsi="Angsana New"/>
          <w:sz w:val="56"/>
          <w:sz w:val="56"/>
          <w:szCs w:val="56"/>
        </w:rPr>
        <w:t>เช่น</w:t>
      </w:r>
      <w:r>
        <w:rPr>
          <w:rFonts w:ascii="Angsana New" w:hAnsi="Angsana New"/>
          <w:sz w:val="56"/>
          <w:sz w:val="56"/>
          <w:szCs w:val="56"/>
        </w:rPr>
        <w:t>ที่เป็นอยู่</w:t>
      </w:r>
      <w:r>
        <w:rPr>
          <w:rFonts w:ascii="Angsana New" w:hAnsi="Angsana New"/>
          <w:sz w:val="56"/>
          <w:sz w:val="56"/>
          <w:szCs w:val="56"/>
        </w:rPr>
        <w:t>ทุกวัน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สัจธรรมของมนุษย์ได้ชี้เอาไว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งินเข้าที่ไหนแตกที่นั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”</w:t>
      </w:r>
      <w:r>
        <w:rPr>
          <w:rFonts w:ascii="Angsana New" w:hAnsi="Angsana New"/>
          <w:sz w:val="56"/>
          <w:sz w:val="56"/>
          <w:szCs w:val="56"/>
        </w:rPr>
        <w:t xml:space="preserve"> ขณะนี้สังคมไทยกำลังแตกแยก</w:t>
      </w:r>
      <w:r>
        <w:rPr>
          <w:rFonts w:ascii="Angsana New" w:hAnsi="Angsana New"/>
          <w:sz w:val="56"/>
          <w:sz w:val="56"/>
          <w:szCs w:val="56"/>
        </w:rPr>
        <w:t>เป็นสองฝักสองฝ่าย</w:t>
      </w:r>
      <w:r>
        <w:rPr>
          <w:rFonts w:ascii="Angsana New" w:hAnsi="Angsana New"/>
          <w:sz w:val="56"/>
          <w:sz w:val="56"/>
          <w:szCs w:val="56"/>
        </w:rPr>
        <w:t xml:space="preserve">หนักมากยิ่งขึ้น มีสัจธรรมอีกบทหนึ่งที่ชี้เอาไว้อย่างชัดเจ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รวมกันเราอยู่ แตกกันเราตาย”</w:t>
      </w:r>
      <w:r>
        <w:rPr>
          <w:rFonts w:ascii="Angsana New" w:hAnsi="Angsana New"/>
          <w:sz w:val="56"/>
          <w:sz w:val="56"/>
          <w:szCs w:val="56"/>
        </w:rPr>
        <w:t xml:space="preserve"> ในขณะนี้ชาติบ้านเมืองกำลังแตกแย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ผู้เขียนได้เคยเขียนเอาไว้แล้วว่า เกาหลีก็แตกเป็นเกาหลีเหนือ เกาหลีใต้มาแล้ว เวียดนามก็เคยแตกเป็นเวียดนามเหนือ เวียดนามใต้มาแล้ว จีนเป็นประเทศใหญ่ ถึงกระนั้นก็เคยแตกเป็นจีนแผ่นดินใหญ่กับจีนไต้หวัน ประสาอะไรกับเมืองไทยซึ่งเป็นประเทศเล็กๆ จะไม่แตกออกเป็นสองเสี่ย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ดังนั้นถ้าเราอยู่อย่างเข้าใจความจริงย่อมไม่เกิดความทุกข์หนัก หากพร้อมที่จะรับด้วยความเข้าใจได้อย่างลึกซึ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ทุกวันนี้องค์กรที่ประกาศตัวเองว่าทำงานเพื่อพัฒน</w:t>
      </w:r>
      <w:r>
        <w:rPr>
          <w:rFonts w:ascii="Angsana New" w:hAnsi="Angsana New"/>
          <w:sz w:val="56"/>
          <w:sz w:val="56"/>
          <w:szCs w:val="56"/>
        </w:rPr>
        <w:t>า</w:t>
      </w:r>
      <w:r>
        <w:rPr>
          <w:rFonts w:ascii="Angsana New" w:hAnsi="Angsana New"/>
          <w:sz w:val="56"/>
          <w:sz w:val="56"/>
          <w:szCs w:val="56"/>
        </w:rPr>
        <w:t>คน แท้จริงแล้วองค์กรเหล่านี้กำลังตกเป็นเครื่องมือให้กับวัฒนธรรมตะวันตกใช่หรือเปล่า ทั้งนี้และทั้งนั้นถ้าจะกล่าวว่าเป็นเพราะรู้เท่าไม่ถึงการณ์ก็ไม่น่าจะผิดไปจากความ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ภาวะการเรียนรู้ที่ไม่ได้อยู่บนทางสายกลาง ย่อมอยากที่จะรักษาอิสรภาพเอาไว้ให้มั่นคงอยู่ได้ จึงใคร่ขออนุญาตฝากไว้ให้ทุกคนได้นำไปคิดค้นหาความจริงกันเอาเองจะไม่ดีกว่าหรือ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๒๘ กรกฎาคม ๒๕๕๑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6:00Z</dcterms:created>
  <dc:creator>owner</dc:creator>
  <dc:description/>
  <cp:keywords/>
  <dc:language>en-US</dc:language>
  <cp:lastModifiedBy>owner</cp:lastModifiedBy>
  <dcterms:modified xsi:type="dcterms:W3CDTF">2008-07-29T03:59:00Z</dcterms:modified>
  <cp:revision>58</cp:revision>
  <dc:subject/>
  <dc:title>คนกับการบริหารและจัดการ</dc:title>
</cp:coreProperties>
</file>