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คนกินหมาน่ารังเกียจด้วยหรือ</w:t>
      </w:r>
      <w:r>
        <w:rPr>
          <w:b/>
          <w:bCs/>
          <w:sz w:val="72"/>
          <w:szCs w:val="72"/>
        </w:rPr>
        <w:t>?</w:t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ระพี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สาคริก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5259070" cy="394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ตลาดเนื้อหมาในเมืองฮานอย</w:t>
      </w:r>
    </w:p>
    <w:p>
      <w:pPr>
        <w:pStyle w:val="Normal"/>
        <w:jc w:val="left"/>
        <w:rPr>
          <w:sz w:val="48"/>
          <w:szCs w:val="48"/>
        </w:rPr>
      </w:pPr>
      <w:r>
        <w:rPr>
          <w:b/>
          <w:bCs/>
          <w:sz w:val="48"/>
          <w:szCs w:val="48"/>
        </w:rPr>
        <w:tab/>
      </w:r>
      <w:r>
        <w:rPr>
          <w:b/>
          <w:b/>
          <w:bCs/>
          <w:sz w:val="56"/>
          <w:sz w:val="56"/>
          <w:szCs w:val="56"/>
        </w:rPr>
        <w:t>ทั</w:t>
      </w:r>
      <w:r>
        <w:rPr>
          <w:sz w:val="48"/>
          <w:sz w:val="48"/>
          <w:szCs w:val="48"/>
        </w:rPr>
        <w:t>นทีที่ฉันทราบข่าวว่ามีคนกลุ่มหนึ่งในเมืองไทยกำลังนิยมกินหม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มันก็เป็นเรื่องที่รู้สึกท้าทายในการค้นหาความจริ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โดยให้ความชอบธรรมแก่ทุกฝ่าย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พื่อหวังว่าคนทุกกลุ่มที่ดำรงอยู่ร่วมกันในประเทศไทยจะอยู่ได้อย่างมีความสุข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ม้อาจเกิดเรื่องที่ไม่เข้าใจกันบ้างเป็นบางครั้งบางคราว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ราก็สามารถพูดให้เข้าใจกันได้ไม่ยาก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ขณะนี้อายุฉั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๘๖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ปีแล้ว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วนกลับไปนึกถึงเมื่อฉันมีอายุได้เพีย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๗</w:t>
      </w:r>
      <w:r>
        <w:rPr>
          <w:sz w:val="48"/>
          <w:szCs w:val="48"/>
        </w:rPr>
        <w:t>-</w:t>
      </w:r>
      <w:r>
        <w:rPr>
          <w:sz w:val="48"/>
          <w:sz w:val="48"/>
          <w:szCs w:val="48"/>
        </w:rPr>
        <w:t>๘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ขวบ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ขณะนั้นพ่อนำไปฝากไว้ที่โรงเรียนประจำของโรงเรียนเซ็นต์คาเบรียล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โดยที่โรงเรียนนั้นใช้วิธีให้นักเรียนปกครองกันเอ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ละตัวฉันก็เป็นนักเรียนเล็กที่สุดของโรงเรียนด้วย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ฉันยังจำภาพนั้นได้ดีจนถึงขณะนี้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ด้านทิศตะวันตกของโรงเรียนนี้มีอาคารเรียนอยู่หลังหนึ่งเป็นเรือนไม้สองชั้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ด้านหลังมีต้นไม้ขึ้นเป็นด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เฉลี่ยความสูงได้ก็เพียงแค่คอของเด็กๆ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ฉันชอบไปเดินเล่นอยู่ในดงนี้เป็นประจำ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พื่อชมความงามของธรรมชาติซึ่งอยู่ในนั้น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อยู่มาวันหนึ่งมันก็มีนักเรียนอุตริเข้าไปกล่าวหา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ฉันไปหาตั๊กแตนมากิ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ลังจากนั้นคำ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ไอ้เด็กกินตั๊กแตน”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มันก็แพร่กระจายไปทั่ว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ไม่ว่าจะเป็นนักเรียนรุ่นใหญ่หรือรุ่นเล็ก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ในช่วงนั้นไม่ว่าฉันจะเดินไปทางไหนก็ถูกคนปรามาสว่าเป็นไอ้เด็กกินตั๊กแต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ข้อความประโยคนี้มันสร้างแรงกดดันให้ตัวฉันแทบจะอยากลาออก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แต่ในด้านดีของเรื่องนี้ก็คือ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มันฝึกให้ฉันเป็นคนอดท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ไม่ว่าใครจะกล่าวหาอย่างไรก็ตาม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ฉันก็ยิ้มรับได้เสมอ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ขณะนั้นถ้าฉันจะสารภาพว่าตัวเองจำเป็นต้องถือขันติโดยไม่โต้ตอบอะไรทั้งสิ้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พียงแต่ว่ารู้อยู่แก่ใจ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ฉันกำลังคิดอะไรอยู่ในช่วงนั้น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ครั้นอยู่มาวันหนึ่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ในขณะที่ตัวฉันเองมีอายุได้ประมาณเกือบจะ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๖๐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ปีอยู่แล้ว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ฉันก้าวออกจากมหาวิทยาลัยเกษตรศาสตร์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ไปเดินอยู่แถวจังหวัดสกลนคร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ขณะนั้นมันก็มีข่าวว่าชาวบ้านแถวนั้นนิยมกินหม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ฉันนึกถึงเหตุการณ์ซึ่งเกิดขึ้นในขณะที่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ตัวเองยังเป็นเด็ก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ลังจากรับฟังแล้วมันทำให้ฉันรู้สึกเห็นอกเห็นใจคนจังหวัดสกลนคร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จริงๆ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ล้วคนกลุ่มนั้นเขาก็เป็นคนไทยเหมือนกับเร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การถูกสังคมท้องถิ่นกล่าวห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มันทำให้ฉันรู้สึกรักและสงสารคนกลุ่มนี้มากขึ้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ทนที่จะซ้ำเติมกับการที่โทรทัศน์ของไทยช่องหนึ่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นำเอาเรื่องนี้มาออกเผยแพร่</w:t>
      </w:r>
    </w:p>
    <w:p>
      <w:pPr>
        <w:pStyle w:val="Normal"/>
        <w:ind w:firstLine="720"/>
        <w:jc w:val="left"/>
        <w:rPr>
          <w:sz w:val="48"/>
          <w:szCs w:val="48"/>
        </w:rPr>
      </w:pPr>
      <w:r>
        <w:rPr>
          <w:sz w:val="48"/>
          <w:sz w:val="48"/>
          <w:szCs w:val="48"/>
        </w:rPr>
        <w:t>ฉันคิดทันทีว่าคนกลุ่มมากกลุ่มน้อย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มันก็คือธรรมชาติของความหลากหลาย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ส่วนคนที่นิยมกินหมูบ้า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กินปลาบ้า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กินเป็ดกินไก่บ้า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ม้กระทั่งการกินหม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มันก็คืออาหารโปรตี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คนเหล่านี้มีความต้องการอย่างเป็นธรรมชาติ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จึงควรถือว่าเป็นเรื่องธรรมดาของชีวิต</w:t>
      </w:r>
    </w:p>
    <w:p>
      <w:pPr>
        <w:pStyle w:val="Normal"/>
        <w:ind w:firstLine="720"/>
        <w:jc w:val="left"/>
        <w:rPr>
          <w:sz w:val="48"/>
          <w:szCs w:val="48"/>
        </w:rPr>
      </w:pPr>
      <w:r>
        <w:rPr>
          <w:sz w:val="48"/>
          <w:sz w:val="48"/>
          <w:szCs w:val="48"/>
        </w:rPr>
        <w:t>ส่วนคนที่ไม่ชอบการกินหมาก็ดี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รือมีนิสัยไม่ชอบกินอะไรต่อมิอะไร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ม้กระทั่งน้องชายของฉันคนหนึ่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ธอไม่ชอบกินหมูอยู่ในระหว่างที่ชีวิตยังเป็นเด็ก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ฉันไม่เห็นว่าจะเกิดอะไรขึ้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ทำให้ทุกคนจำต้องเดือดร้อน</w:t>
      </w:r>
    </w:p>
    <w:p>
      <w:pPr>
        <w:pStyle w:val="Normal"/>
        <w:ind w:firstLine="720"/>
        <w:jc w:val="left"/>
        <w:rPr>
          <w:sz w:val="48"/>
          <w:szCs w:val="48"/>
        </w:rPr>
      </w:pPr>
      <w:r>
        <w:rPr>
          <w:sz w:val="48"/>
          <w:sz w:val="48"/>
          <w:szCs w:val="48"/>
        </w:rPr>
        <w:t>ฉันนึกถึงภาษิตบทหนึ่งซึ่งคนโบราณกล่าวฝากไว้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มนุษย์ขี้เหม็น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เคี่ยวเข็ญเทวดา”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พราะฉะนั้นกลุ่มคนที่มีนิสัยนิยมกินอะไรต่อมิอะไรก็แล้วแต่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ากเป็นเพียงธรรมชาติที่อยู่ในใจของเข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ระวังให้ดี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ถ้าเราเป็นคนชอบตำหนิติเตียนใครก็ตาม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วันหนึ่งตัวเราเองนั่นแหละที่จะถูกตำหนิจากผู้อื่นได้ไม่ยาก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รืออาจกล่าวว่าชีวิตเราอาจจำเป็นต้องเผชิญกับการถูกตำหนิติเตีย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ล้วเราก็จะพูด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บุคคลเหล่านี้ทำไมถึงได้จ้องจะตำหนิคนโน้นคนนั้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แท้จริงแล้วมันก็คือธรรมชาติของแต่ละค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จึงไม่จำเป็นที่จะต้องไปเดือดร้อนกับเขาด้วย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รืออีกนัยหนึ่งมันเป็นนิสัยอันเป็นธรรมชาติของเราแต่ละคน</w:t>
      </w:r>
    </w:p>
    <w:p>
      <w:pPr>
        <w:pStyle w:val="Normal"/>
        <w:ind w:firstLine="720"/>
        <w:jc w:val="left"/>
        <w:rPr>
          <w:b/>
          <w:b/>
          <w:bCs/>
          <w:sz w:val="48"/>
          <w:szCs w:val="48"/>
        </w:rPr>
      </w:pPr>
      <w:r>
        <w:rPr>
          <w:rFonts w:eastAsia="Angsana New" w:ascii="Angsana New" w:hAnsi="Angsana New"/>
          <w:b/>
          <w:bCs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แม้แต่นิสัยอันเป็นธรรมชาติของผู้อื่น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เราก็ยังไม่สามารถยอมรับได้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ดังนั้นถ้าเป็นนิสัยของเราเอง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หากมองย้อนกลับมาพิจารณาเพื่อค้นหาความจริงโดยไม่คิดเห็นแก่ตัวแล้ว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เราก็คงสามารถเข้าใจได้ไม่ยาก”</w:t>
      </w:r>
    </w:p>
    <w:p>
      <w:pPr>
        <w:pStyle w:val="Normal"/>
        <w:ind w:firstLine="720"/>
        <w:jc w:val="left"/>
        <w:rPr>
          <w:sz w:val="48"/>
          <w:szCs w:val="48"/>
        </w:rPr>
      </w:pPr>
      <w:r>
        <w:rPr>
          <w:sz w:val="48"/>
          <w:sz w:val="48"/>
          <w:szCs w:val="48"/>
        </w:rPr>
        <w:t>เมื่อถึงตรงนี้แล้ว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หตุใดจึงต้องมานั่งจับจ้องตำหนิธรรมชาติของแต่ละค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รือแต่ละกลุ่มใช่หรือเปล่า</w:t>
      </w:r>
      <w:r>
        <w:rPr>
          <w:sz w:val="48"/>
          <w:szCs w:val="48"/>
        </w:rPr>
        <w:t xml:space="preserve">? </w:t>
      </w:r>
      <w:r>
        <w:rPr>
          <w:sz w:val="48"/>
          <w:sz w:val="48"/>
          <w:szCs w:val="48"/>
        </w:rPr>
        <w:t>เรื่องนี้ใคร่ขอฝากให้ทุกคนนำไปคิด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ถ้าเราแต่ละคนไม่เห็นแก่ตัวจนเกินไป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จนกระทั่งไม่สามารถเข้าใจและยอมรับกันได้</w:t>
      </w:r>
    </w:p>
    <w:p>
      <w:pPr>
        <w:pStyle w:val="Normal"/>
        <w:ind w:firstLine="72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ความจริงแล้วธรรมชาติของคนแต่ละกลุ่มมันก็หมายถึงวัฒนธรรมนั่นเอง</w:t>
      </w:r>
    </w:p>
    <w:p>
      <w:pPr>
        <w:pStyle w:val="Normal"/>
        <w:ind w:firstLine="720"/>
        <w:jc w:val="left"/>
        <w:rPr>
          <w:b/>
          <w:b/>
          <w:bCs/>
          <w:sz w:val="48"/>
          <w:szCs w:val="48"/>
        </w:rPr>
      </w:pPr>
      <w:r>
        <w:rPr>
          <w:sz w:val="48"/>
          <w:sz w:val="48"/>
          <w:szCs w:val="48"/>
        </w:rPr>
        <w:t>ฉันอยากจะเตือนให้ระวังสักหน่อย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ในเมืองไทยมีคนกลุ่มน้อยกระจัดกระจายอยู่หลายสาย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ตามหลักธรรมชาติแล้ว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น้อย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วันหนึ่งมันก็มากได้”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ถ้าหากเราไม่สนใจที่จะให้ความสำคัญและยอมรับ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วันหนึ่งมันอาจจะกลายเป็นปัญหาแบบหนามยอกอกชาติไทยให้สูญเสียเอกราชได้ไม่ยาก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พราะฉะนั้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ในขณะที่มันยังไม่เป็นเรื่องลุกลามใหญ่โต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ถ้าหากเรายอมรับ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ละสามารถให้ความสำคัญ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อีกทั้งปฏิบัติได้อย่างจริงจั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วันหนึ่งมันก็จะกลายเป็นเรื่องธรรมด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ดังเช่นที่ภาษิตโบราณเคยกล่าวไว้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แม้วันนี้จะเป็นเรื่องไม่ใหญ่นัก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แต่ถ้ารีบแก้ไขปัญหา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อีกทั้งยอมรับให้ได้จากใจเราเองอย่างดีที่สุดแล้ว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ทุกสิ่งมันก็จะกลายไปเป็นเรื่องธรรมดาของสังคม”</w:t>
      </w:r>
    </w:p>
    <w:p>
      <w:pPr>
        <w:pStyle w:val="Normal"/>
        <w:ind w:firstLine="720"/>
        <w:jc w:val="left"/>
        <w:rPr>
          <w:sz w:val="48"/>
          <w:szCs w:val="48"/>
        </w:rPr>
      </w:pPr>
      <w:r>
        <w:rPr>
          <w:sz w:val="48"/>
          <w:sz w:val="48"/>
          <w:szCs w:val="48"/>
        </w:rPr>
        <w:t>ดังนั้นการกินหมาของคนกลุ่มหนึ่งในสังคมไทย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ถ้าคิดได้เช่นนี้แล้ว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ราทุกคนในชาติก็จะกอดคอกันเดินเพื่อให้บ้านเมืองอันเป็นที่รักของเรามีพื้นฐานที่เข้มแข็งได้ไม่ยาก</w:t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๒๙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มีนาคม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๒๕๕๑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2:36:00Z</dcterms:created>
  <dc:creator>owner</dc:creator>
  <dc:description/>
  <cp:keywords/>
  <dc:language>en-US</dc:language>
  <cp:lastModifiedBy>owner</cp:lastModifiedBy>
  <cp:lastPrinted>2008-03-31T11:11:00Z</cp:lastPrinted>
  <dcterms:modified xsi:type="dcterms:W3CDTF">2008-04-01T06:03:00Z</dcterms:modified>
  <cp:revision>7</cp:revision>
  <dc:subject/>
  <dc:title>คนกินหมาน่ารังเกียจด้วยหรือ</dc:title>
</cp:coreProperties>
</file>