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คนเป็นเกย์น่ารังเกียจด้วยหรือ</w:t>
      </w:r>
      <w:r>
        <w:rPr>
          <w:b/>
          <w:bCs/>
          <w:sz w:val="96"/>
          <w:szCs w:val="96"/>
        </w:rPr>
        <w:t>?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ชีวิตฉันช่วงที่ผ่านมาแล้วนับว่าโชคดีเพราะมีโอกาสเรียนรู้สัจธรรมหลายอย่างจากเพื่อนมนุษย์ แม้แต่เพื่อนมนุษย์ซึ่งถือว่าเป็นลูกเป็นหลานหรือเป็นลูกศิษ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ระหว่างช่วงปีที่ผ่านมา ลูกศิษย์ที่ใกล้ชิดฉันกลุ่มหนึ่งได้พาไปพบกับบรรยากาศของสังคมในประเทศเวียดนาม ครั้งนั้นฉันกลับมาเมืองไทยแล้วก็เขียนบทความเรื่อง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กินหมาน่ารังเกียจด้วยหรือ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>มาถึงช่วงนี้ชีวิตฉันผ่านพ้นมาได้ ๘๖ ป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ความยาวนานของชีวิตมันทำให้ฉันมีโอกาสเรียนรู้ความจริงจากพฤติกรรมของคนในสังคมที่มีอะไรต่อมิอะไรหลายอย่าง บางคนอาจคิดว่าชีวิตนี้มีทั้งดีและไม่ดี แต่ฉันกลับมีความรู้สึกว่าทุกสิ่งทุกอย่างมันดีทั้งนั้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ป็นเพราะใจเราดีรวมทั้งความคิดที่มองคนอื่นในแง่ดี ย่อมดำเนินชีวิตต่อไปอย่างมีความสุข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บางคนอาจจำได้ว่าฉันเคยเขียนบทความ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ุณค่าของชีวิตคนที่สังคมรังเกียจ”</w:t>
      </w:r>
      <w:r>
        <w:rPr>
          <w:rFonts w:ascii="Angsana New" w:hAnsi="Angsana New"/>
          <w:sz w:val="52"/>
          <w:sz w:val="52"/>
          <w:szCs w:val="52"/>
        </w:rPr>
        <w:t xml:space="preserve"> เพราะเหตุว่าระหว่างที่ฉันดำรงตำแหน่งอธิการบดีแม้เป็นรัฐมนตรีมีมุมหนึ่งของชีวิตตัวเองที่สนใจคบค้าสมาคมกับคนติดคุกแม้อยู่ในที่คุมขังฐานเป็นคอมมิวนิสต์ร่วมทั้งฆ่าเจ้าหน้า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บางช่วงก็คบค้าสมาคมกับนักเรียนที่ขายตัวเพื่อเอาเงินมาเรียนหนังสือ แต่ฉันไม่ได้ยุ่งเกี่ยวหรือลวนลามทางเพศกับคนเหล่านี้ นอกจากให้เงินสนับสนุนเล็กๆน้อยๆรวมทั้งสอนให้รู้จักประหยัดจนกระทั่งจบ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มัยที่ฉันเป็นอธิการบดีมหาวิทยาลัยเกษตรศาสตร์ เบี้ยประชุมที่ได้รับรวมทั้งเงินเดือนที่ได้มาก็ยังสู้อดหอมรอมริบเจียดจ่ายช่วยเหลือเยาวชน หรือแม้กระทั่งคนที่ไม่ได้อยู่ใน  ม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เกษตรศาสตร์ศาสตร์ก็ยังได้รับ แต่เรื่องเช่นนี้ไม่จำเป็นต้องเอาตัวเองไปโฆษณาให้ใคร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มีมูลนิธิต่างชาติที่มีชื่อ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มูลนิธิอาโชก้า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Ashoka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ที่ให้รางวัลแก่บุคคลและกลุ่มบุคคลผู้ทำประโยชน์ที่ทำให้เกิดการเปลี่ยนแปลงในสังคม ฉันเคยถูกเชิญให้ไปเป็นกรรมการคัดคนเพื่อรับรางวัลของมูลนิธิ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ีกลุ่มบุคคลกลุ่มหนึ่งซึ่งมีชื่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วงดนตรีเส้นสีขาว”</w:t>
      </w:r>
      <w:r>
        <w:rPr>
          <w:rFonts w:ascii="Angsana New" w:hAnsi="Angsana New"/>
          <w:sz w:val="52"/>
          <w:sz w:val="52"/>
          <w:szCs w:val="52"/>
        </w:rPr>
        <w:t xml:space="preserve"> ซึ่งเป็นที่รู้กันอย่างกว้างขวางว่าคนกลุ่มนี้เป็นเกย์ เขาเล่นดนตรีหาเงินมาสนับสนุนกิจกรรมเพื่อสังคมอย่างกว้างขว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มีเสียงพูดกันว่า คนกลุ่มนี้ถูกมองอย่างน่ารังเกียจเพราะเป็นเกย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แต่ฉันไม่ได้คิดอย่างนั้นกลับเห็นใจพวกเขา โดยมีเหตุผลของตัวเอ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ขาไม่ได้ทำผิดในสังคมแต่กลับมีพฤติกรรมที่สร้างสรรค์สังคม นอกจากนั้นเขาจะเป็นอะไรก็แล้วแต่มันเป็นธรรมชาติของเขาเองที่เลือกเกิดไม่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ยิ่งไปกว่านั้นแม้คนจะเป็นเกย์มันก็เป็นส่วนหนึ่งของความหลากหลายที่ชีวิตทุกคนต้องมีปรากฏไม่เหมือน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ราแต่ละคนมีหน้ามีตามีจมูกมีปาก ถ้าคนอื่นที่เขาไม่มีอย่างเราแล้วเกิดรู้สึกรังเกียจเรา เราจะว่ายังไ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คยมีนักข่าวเข้าไปสัมภาษณ์ฉันที่บ้านแล้ว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นูอยากเห็นผู้ใหญ่คนอื่นเก่งอย่างท่านอาจารย์บ้า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กลับพูดสวนไปว่า “ผมไม่ได้เก่ง หากเป็นส่วนหนึ่งของลักษณะความหลากหลายภายในภาพรวมอันเป็นธรรมชาติของสังคมเท่านั้น นี่แหละเราแต่ละคนควรจะมีคุณธรรมประจำใจ ไม่ใช่มองออกจากตัวเองบนพื้นฐานความเห็นแก่ตัวแล้วไปเที่ยวรังเกียจคนโน่นคนนั้นหรือมองคนโน่นคนนั้นในแง่ร้าย แท้จริงแล้วตัวเราเองนั่นแหละควรจะถูกสังคมรังเกียจมากว่าคนอื่น เพราะเที่ยวได้ไปเห็นลักษณะของคนอื่นแล้วหาเรื่องว่าเขาผิดปกติ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นึกถึงพระสงฆ์องค์หนึ่งซึ่งเป็นที่เคารพรักของคนทั้งหลาย พระสงฆ์องค์นี้ได้แก่ท่านพุทธทาสภิกขุ ท่านได้พูดเอาไว้ก่อนละสังขาร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นาคตของสังคมจะมีคนเห็นแก่ตัวมากขึ้นทำให้สังคมเดือดร้อนวุ่นวายและแตกแยกเต็มไปหม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คิดว่าภาษิตโบราณบทหนึ่งที่ได้พูด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พูดไปสองไพเบี้ย รู้แล้วนิ่งเสียตำลึงทอง”</w:t>
      </w:r>
      <w:r>
        <w:rPr>
          <w:rFonts w:ascii="Angsana New" w:hAnsi="Angsana New"/>
          <w:sz w:val="52"/>
          <w:sz w:val="52"/>
          <w:szCs w:val="52"/>
        </w:rPr>
        <w:t xml:space="preserve"> แท้จริงแล้วภาษิตบทนี้ถ้าจะให้ตีความมันก็สอนให้เราถือขันติเพื่อความสงบที่อยู่ในจิตใจของเรา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๑๕ สิงหาคม ๒๕๕๑</w:t>
      </w:r>
    </w:p>
    <w:p>
      <w:pPr>
        <w:pStyle w:val="Normal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32:00Z</dcterms:created>
  <dc:creator>owner</dc:creator>
  <dc:description/>
  <cp:keywords/>
  <dc:language>en-US</dc:language>
  <cp:lastModifiedBy>owner</cp:lastModifiedBy>
  <dcterms:modified xsi:type="dcterms:W3CDTF">2008-08-15T06:50:00Z</dcterms:modified>
  <cp:revision>31</cp:revision>
  <dc:subject/>
  <dc:title>คนเป็นเกย์น่ารังเกียจด้วยหรือ</dc:title>
</cp:coreProperties>
</file>