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้นหาธรรมจากชีวิ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                                                 </w:t>
      </w: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8"/>
          <w:sz w:val="48"/>
          <w:szCs w:val="48"/>
        </w:rPr>
        <w:t>ใ</w:t>
      </w:r>
      <w:r>
        <w:rPr>
          <w:sz w:val="40"/>
          <w:sz w:val="40"/>
          <w:szCs w:val="40"/>
        </w:rPr>
        <w:t>นขณะที่สังคมปัจจุบันกำลังสับสนวุ่นวาย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ที่ยืนไม่อยู่มักมุ่งไปค้นหาธรรมะจาก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มาใช้บำบัดความทุกข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ถามคนเหล่านี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รรมะมีอยู่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ได้รับคำตอบที่เหมือนกันหม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็ต้องเข้าวัดเพื่อไปปฏิบัติธรรม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คนเหล่านี้มักมีจิตใจร้อนรนจึงทำให้ขาดส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หยุดความวุ่นวายที่อยู่ในใจตนเองให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จึงค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มองเห็น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ท้จริงแล้ววัดก็คือรูปวัตถุอย่าง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นำมาใช้เป็นเครื่องมือสำหรับการศึกษาหาความรู้เกี่ยวกับธรรม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ถ้าใครรู้เท่าทันก็ย่อมเข้าใจได้ไม่ยาก”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เป็นผลสืบเนื่องมาจากการปฏิบัติโดยมุ่งเข้า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ก็ไม่ได้ช่วยให้ละจากความทุกข์ได้สำเร็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ซ้ำร้ายที่หลายคนเข้าไปยึดติดอยู่ตรงนั้นโดยไม่รู้สึ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ปัญญามืดบอดหนักมากยิ่งขึ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นี้คนไทย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เชื่อกันว่าถ้าเกิดความทุกข์จากการดำเนินชีวิตประจำวันใน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ต้องมุ่งเข้าไปค้นหาธรรมะจากการปฏิบัติธรรมภายในวัดด้วยวิธีนั่งหลับตาให้พระ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หวนกลับมาคิด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นควรเป็นที่พึ่งแห่งต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ควรหวนกลับมาสร้างจิตสำนึกเพื่อช่วยให้การดำเนินชีวิตมีความอดทนเข้มแข็งยิ่งขึ้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สำหรับผู้ที่สามารถเข้าใจเรื่องนี้ได้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รู้สึกว่ามีปัญหาย่อมมีธรรมชาติที่หวนกลับมาพิจารณาตัวเองเพื่อหาคำตอบที่เป็น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ที่สุดก็คง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กำหนดสมาธ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จะทำอะไรอยู่ที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ลืมตาหรือหลับต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สามารถกำหนดได้ทั้งนั้น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นี้เองที่ช่วยให้มองเห็น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เข้าไปนั่งหลับตาเพื่อกำหนดสมาธิภายใน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ออก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ก็ไม่สามารถนำไปใช้ประโยชน์อะไรได้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ไม่สามารถนำมาใช้ประโยชน์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่อมเกิดภาวะยึดต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ต้องมุ่งเข้าวัดเรื่อยไปจนเป็นนิส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รียบเหมือนสิ่งเสพต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กิดความทุกข์เรื่องใดก็ตา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อุปนิสัย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ผู้ที่มีจิตใจอิสระช่วยให้มองเห็นได้สอง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ชวนให้สงสั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บุคคลที่มีลักษณะดังได้กล่าวมา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ใหญ่กลัวความทุกข์ที่อยู่ในใจตัวเองจึงหนีโลกเข้าไปอยู่ในวัด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มองเห็นโอกาสใช้ผลกระทบจากปรากฏการณ์ของโลกภายนอกเป็นครูสอนให้ตนมีรากฐานจิตใจเข้มแข็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ยให้ยืนอยู่ท่ามกลางวิถีการเปลี่ยนแปลงของโลกได้อย่างสง่างาม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ต้องการศึกษาธรรมะซึ่งเป็นของ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แฝงอยู่ในรากฐานจิตใจ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มีความเข้มแข็งอดทนช่วยให้ดำเนินชีวิตได้อย่างมั่นคงแข็งแรงยิ่งขึ้นเป็นลำดับ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ทนที่จะหลบเข้าไปอยู่ในวัดให้อิทธิพลวัตถุภายในวัดครอบงำหนัก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จะถ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ข้าไปอยู่ในวัดเพื่อแสวงหาความสงบก็เท่ากับการเข้าไปพึ่งพาความสง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เพียงเปลือกนอ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แท้จริงแล้วถ้าแสวงหาความสงบจากสิ่งเหล่า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วรมีนิสัยที่มองเห็นโอกาสจากการคบมิตรที่สังคมรังเกีย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โดยถือว่าบุคคลดังกล่าวเป็นครูสอนให้มีรากฐานจิตใจสงบ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เกิดความทุกข์จากการปฏิบัติตนภายในบรรยากาศของสังคม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ล้วหลบเข้าไปอยู่ในวัดโดย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การเข้าไปปฏิบัติ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บุคคลเหล่านี้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กลัวตัวเองมากกว่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ิดว่าการเข้าไปอยู่ในวัดเป็นวิธีการที่ช่วยแก้ไข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ตนได้รับจากการ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ทำให้เป็นคนมีนิสัยยึดติดกับบรรย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กลุ่มบุคคลผู้มีความคิดไปในแนวทางเดียวกันเพิ่ม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การเข้าวัดเพื่อไปหาพรรคพว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ดำเนินชีวิตประจำวันของ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ทำอะไรอยู่ที่ไห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เกิดปัญหาหนักควรลุกขึ้นยืนหยัดบนลำแข็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สะท้อนบุคลิกภาพได้อย่างสง่าง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ลกระทบจากสิ่ง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ช่วยให้มีโอกาสเรียนรู้ธรรม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หยั่งรากจิตใจลงสู่ด้านในลึกซึ้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รืออาจ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ใดที่เกิดความทุกข์จากการดำเนินชีวิต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มกลางวิถีการเปลี่ยนแปลงของ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สามารถเอาชนะใจตนเอง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รู้สึกได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นมีความเข้มแข็งและเป็นผู้รู้ธรรม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ผลสืบเนื่องมาจากการที่รากฐานจิตใจถูกยกระดับให้สูงยิ่งขึ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สามารถหยั่งรู้ความจริงของทุกสิ่งทุกอย่างที่อยู่ภายนอกตัวเองได้อย่างถึงแก่นแท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บุคคลลักษณะนี้มักมีนิสัยมองเห็นโอกาสในการคบมิตรที่สังคมรังเกียจอย่างรู้คุณค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ถือว่าบุคคลดังกล่าวคือครูผู้สอนธรรมะให้กับตนเอง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ผลการดำเนินชีวิตของบุคคลใด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รู้สึกว่ามีปัญหาเกิด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กล้าสู้กับเงื่อนไ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ในรากฐานจิตใจตนเองให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หวังปลดเปลื้องความทุกข์ได้อย่างถึงราก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หันหลังให้กับปัญหาโดยมุ่งเข้า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ชื่อว่าปัญหา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การดำเนินชีวิตประจำวันมันเกิดจากคนอื่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ิดแก้ไ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หลบเข้าไปอยู่ในวัดและเ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การปฏิบัติธรร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หยั่งรู้ความจริงจากหลักพุทธ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ก็ไม่ได้สอนให้เป็นผู้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บบกลัว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สอนให้รู้จักเดินทวนกระแสอย่างผู้กล้าหา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กิดจากการเอาชนะใจ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ผลชำระล้างเงื่อนไขภายในในรากฐานจิต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หวังให้เกิดปัญญาแตกฉานเพิ่มมากยิ่งขึ้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เช่นที่ผู้เขียนเคยกล่าว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จงเป็นผู้ที่สามารถยืนหยัดอยู่บนขาตนเองได้อย่างสง่างาม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ญหาในการดำเนิน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ูกล้อมรอบด้วยเงื่อนไข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อยู่ในสังคม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พียรพยายามนำปฏิบัติอย่างต่อเนื่องก็ย่อม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นำปฏิบัติ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การยกระดับจิตใจตนเองให้สูงยิ่งขึ้นเป็นลำดับ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หรืออีกนั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กระทำ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การปฏิบัติ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ผลการดำเนินชีวิตที่ไม่กลัว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สามารถใช้ปัญหาที่เกิดขึ้นเป็นครูสอนธรรมะจากผลการดำเนินชีวิตได้อย่างรู้คุณค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เชื่อมั่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ญหาซึ่งแต่ละคนพบในวิถีชีวิต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ช่วยให้ตนมีโอกาสเอาชนะใจตนเองได้อย่างต่อเน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การศึกษาธรรมะที่ช่วยดับทุกข์ให้แก่ตนอย่างถึงรากฐ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รืออีกนั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ผู้มีพื้นฐานความคิด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กิด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ห็นเป็นโอกาสดีที่จะใช้ปัญหาเป็นครูสอนให้เรียนรู้ธรรม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การหลบปัญหาไปอยู่ในวั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บทความ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้นหาธรรมะจากชีวิต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ื่อ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เขียนได้เขียนจากความจริงซึ่งได้รับมาจากประสบการณ์ชีวิ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ันมีผลสืบเนื่องมาจากการนำปฏิบัติได้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                                    </w:t>
      </w:r>
      <w:r>
        <w:rPr>
          <w:b/>
          <w:b/>
          <w:bCs/>
          <w:sz w:val="40"/>
          <w:sz w:val="40"/>
          <w:szCs w:val="40"/>
        </w:rPr>
        <w:t>๑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ิงหา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๒๕๕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0:13:00Z</dcterms:created>
  <dc:creator>owner</dc:creator>
  <dc:description/>
  <cp:keywords/>
  <dc:language>en-US</dc:language>
  <cp:lastModifiedBy>owner</cp:lastModifiedBy>
  <dcterms:modified xsi:type="dcterms:W3CDTF">2008-10-22T07:23:00Z</dcterms:modified>
  <cp:revision>13</cp:revision>
  <dc:subject/>
  <dc:title>ค้นหาธรรมะจากประสบการณ์ชีวิต</dc:title>
</cp:coreProperties>
</file>