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วบคุมการค้ากล้วยไม้พันธุ์ธรรมชาติ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ทำไมต้องกล้วยไม้รองเท้านารี</w:t>
      </w:r>
      <w:r>
        <w:rPr>
          <w:b/>
          <w:bCs/>
          <w:sz w:val="72"/>
          <w:szCs w:val="72"/>
        </w:rPr>
        <w:t>?</w:t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ะพ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คริก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68"/>
          <w:szCs w:val="68"/>
          <w:u w:val="single"/>
        </w:rPr>
      </w:pPr>
      <w:r>
        <w:rPr>
          <w:b/>
          <w:b/>
          <w:bCs/>
          <w:sz w:val="68"/>
          <w:sz w:val="68"/>
          <w:szCs w:val="68"/>
          <w:u w:val="single"/>
        </w:rPr>
        <w:t>บทนำ</w:t>
      </w:r>
    </w:p>
    <w:p>
      <w:pPr>
        <w:pStyle w:val="Normal"/>
        <w:jc w:val="left"/>
        <w:rPr/>
      </w:pPr>
      <w:r>
        <w:rPr>
          <w:b/>
          <w:bCs/>
          <w:sz w:val="56"/>
          <w:szCs w:val="56"/>
        </w:rPr>
        <w:tab/>
      </w:r>
      <w:r>
        <w:rPr>
          <w:b/>
          <w:b/>
          <w:bCs/>
          <w:sz w:val="68"/>
          <w:sz w:val="68"/>
          <w:szCs w:val="68"/>
        </w:rPr>
        <w:t>พ</w:t>
      </w:r>
      <w:r>
        <w:rPr>
          <w:sz w:val="56"/>
          <w:sz w:val="56"/>
          <w:szCs w:val="56"/>
        </w:rPr>
        <w:t>อเห็นคำว่ากล้วยไม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ลายคนที่ไม่ได้ปลูกกล้วยไม้ก็มักจะพูด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ฉันไม่ได้สนใจปลูกกล้วยไม้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ไม่เห็นจะต้องไปสนใจศึกษาเรื่องนี้</w:t>
      </w:r>
      <w:r>
        <w:rPr>
          <w:b/>
          <w:bCs/>
          <w:sz w:val="56"/>
          <w:szCs w:val="56"/>
        </w:rPr>
        <w:t>!</w:t>
      </w:r>
      <w:r>
        <w:rPr>
          <w:rFonts w:eastAsia="Angsana New" w:ascii="Angsana New" w:hAnsi="Angsana New"/>
          <w:b/>
          <w:bCs/>
          <w:sz w:val="56"/>
          <w:szCs w:val="56"/>
        </w:rPr>
        <w:t>”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นี่แหละคือนิสัยคนไทยส่วนใหญ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ความคิดแบบนี้เขาเรียกว่าปิดตัว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วามจริงแล้วเรื่องที่ฉันจะนำมาเขียนต่อไปนี้มันไม่ใช่เรื่องกล้วยไม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มันเป็นเรื่องศักดิ์ศรีความเป็นค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เราไม่ควรจะให้คนชาติไหนมาเหยียบหัวเร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เราก็ไม่ต้องการจะไปเหยียบหัวใครด้วย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ขณะนี้หลายคนคงจะคุ้นเคยกับคำ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ไซเตส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(CITES) </w:t>
      </w:r>
      <w:r>
        <w:rPr>
          <w:sz w:val="56"/>
          <w:sz w:val="56"/>
          <w:szCs w:val="56"/>
        </w:rPr>
        <w:t>ซึ่งคำนี้ย่อมาจากความหมายที่มีการควบคุมการค้าพันธุ์พืชธรรมชาติ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ดยเฉพาะอย่างยิ่งการควบคุมเรื่องนี้สำหรับเมืองไท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เริ่มต้นมาจากกล้วยไม้รองเท้านารีก่อนอื่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็พอดีก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นไทยส่วนใหญ่ใครเขาว่าอะไรก็ตามเขาไปหม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ทนที่จะรู้สึกเฉลียวใจแล้วให้ความสนใจค้นหาเหตุผลให้ถึงที่สุด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ฉันต้องขอโทษทุกคนที่นำเอาความจริงมาพู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ก็ไม่มีเจตนาที่จะพูดร้ายเกี่ยวกับใค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รือคนชาติไหนทั้ง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มันเป็นความจริงซึ่งปฏิเสธได้ยาก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โดยเฉพาะอย่างยิ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เฉลียวใจสักหน่อยก็คงจะคิด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ทำไมเราจะต้องให้คนชาติอื่นมาคิดถึงเรื่องราวเกี่ยวกับทรัพย์สมบัติของเราเอง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รื่องนี้มันเข้าตำราหมาป่ากับลูกแกะในนิทานอีสป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แต่ก่อนร่อนกระไ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ไม่เห็นมีคนชาติไหนจะนำเอาเรื่องราวของเราไปคิ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้วก็หวนกลับมาบังคับให้เราทำอย่าง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ำอย่างนี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พอเมืองไทยสามารถนำเอากล้วยไม้มาพัฒนาเพื่อใช้ประโยชน์ในด้านเศรษฐกิจได้สำเร็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รื่องนี้มันก็เกิดตามมาจนทำให้ผิดสังเกต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64"/>
          <w:szCs w:val="64"/>
          <w:u w:val="single"/>
        </w:rPr>
      </w:pPr>
      <w:r>
        <w:rPr>
          <w:b/>
          <w:b/>
          <w:bCs/>
          <w:sz w:val="64"/>
          <w:sz w:val="64"/>
          <w:szCs w:val="64"/>
          <w:u w:val="single"/>
        </w:rPr>
        <w:t>ทำไมต้องกล้วยไม้รองเท้านารีก่อนอื่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หลายคนคงได้อ่านข้อเขียนของฉันที่วิเคราะห์เอาไว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ในสมัยก่อนคนในกลุ่มศักดินาของเมืองไทยนิยมเอากล้วยไม้มาเล่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เพราะคำ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เล่น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ี่แหละ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จึงมีเรื่องราวต่อมาอี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ั่นก็คือคนกลุ่มเดียวกันส่วนใหญ่จะสะท้อนพฤติกรรมที่เอากล้วยไม้มาเป็นเครื่องมือดูถูกชาวบ้า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รวมทั้งเยาวช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็เพราะคนกลุ่มนี้เห็นกล้วยไม้เป็นของสู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เงื่อนไขดังกล่าวมันมีแนวโน้มในการแบ่งชนชั้นอยู่ในตัวของมัน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เพราะเหตุเดียวกันที่ทำให้คนแต่ก่อนนิยมปลูกกล้วยไม้ประเภทที่ขึ้นอยู่บนต้นไม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่วนกล้วยไม้ที่ขึ้นอยู่บนพื้นดิ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นกลุ่มนี้จะไม่สนใ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พราะรู้สึกว่ามันเป็นของต่ำ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คนในกลุ่มวัฒนธรรมตะวันตกทราบกันดี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พื้นที่ในแถบเส้นศูนย์สูตรของโล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รือที่เรียกกันว่าเขตร้อ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(Tropical belt) </w:t>
      </w:r>
      <w:r>
        <w:rPr>
          <w:sz w:val="56"/>
          <w:sz w:val="56"/>
          <w:szCs w:val="56"/>
        </w:rPr>
        <w:t>มีทรัพยากรธรรมชาติที่อุดมสมบูรณ์เหนือกว่าแหล่งอื่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แล้วบรรดานักวิชาการของไท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รวมทั้งประเทศอื่น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อยู่ในแถบเดียวก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ถูกย้อมหัวด้วยระบบการจัดการศึกษาให้เป็นคนด้อยสติปัญญาอย่างเห็นได้ชัด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ดังเช่นการพูดถึงเรื่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ความหลากหลายทางชีวภาพ”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ทนที่จะมองเห็นความจริงจากพื้นฐานธรรมชาติ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ดยที่รู้เท่าทั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ความหลากหลายของมนุษย์คือเหตุสำคัญที่สุด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ลับหลงคิดไป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คือความหลากหลายของพันธุ์พืชพันธุ์สัตว์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มันไม่ใช่เหตุที่แท้จริง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ยิ่งไปกว่า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พอคนในประเทศเขตร้อนบางคนรู้เท่าท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นกระทั่งสามารถคิดได้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ธรรมชาติของสิ่งต่าง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เป็นพื้นฐานของตัวเองนั้นสำคัญที่สุ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เช่นเรื่องกล้วยไม้ซึ่งคนชาติตะวันตกเข้ามาสำรว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เอาไปทำประโยชน์อย่างกว้างขวา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ดยไม่ได้คิดกันมาก่อนเลย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นไทยจะสามารถลุกขึ้นมายืนบนขาของตัวเองได้สำเร็จ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โดยที่คนชาติตะวันตกได้มาเอากล้วยไม้ที่มันขึ้นอยู่บนพื้นดิ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ดยเฉพาะรองเท้านารีชนิดต่าง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กล้วยไม้สกุลนี้มีความหลากหลายอย่างกว้างขวา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ไปพัฒนาและค้าขายกันอย่างกว้างไกล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คนไทยสมัยก่อนไม่ค่อยจะสนใจอะไรมากนั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พราะรู้สึกรังเกียจที่มันขึ้นอยู่บนพื้นดิ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อย่างไรก็ตามเราจะพบว่าคนชาติตะวันตกได้นำเอากล้วยไม้รองเท้านารี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ไปผสมและพัฒนาพันธุ์อย่างกว้างขวา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นกระทั่งเหลือทางออกน้อยลงไปเรื่อย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คิดจะขยายขอบข่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ดยหันมาค้นคว้าเอากล้วยไม้ชนิดอื่นที่มีในธรรมชาติไปใช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็พอดีกันกับคนไทยกำลังพัฒนาพันธุ์กล้วยไม้ท้องถิ่นออกไปกว้างและไกลมากยิ่งขึ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พฤติกรรมดังกล่าวเท่ากับปิดโอกาสไม่ให้คนชาติตะวันตกเข้ามารวบรวมพันธุ์ได้ง่ายเช่นแต่ก่อน</w:t>
      </w:r>
    </w:p>
    <w:p>
      <w:pPr>
        <w:pStyle w:val="Normal"/>
        <w:jc w:val="left"/>
        <w:rPr/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จากสาเหตุดังกล่าวจึงทำให้มีคนชาติตะวันตกกลุ่มหนึ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เป็นผู้ค้าขายกล้วยไม้รายใหญ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ิดที่จะปิดก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ระกอบกับประเทศในเขตร้อนก็ยังมีคนกลุ่มหนึ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เข้าป่าไปเก็บกล้วยไม้พันธุ์ธรรมชาติมาข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้วยเหตุนี้เองคนชาติตะวันตกซึ่งเป็นกลุ่มผลประโยชน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ได้นำเอาจุดนี้มาอ้าง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ให้ประเทศในเขตร้อนออกกฎหมายปิดกั้นตัวเอง”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มีอีกประเด็นหนึ่งซึ่งน่าจะเฉลียวใจ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ท้จริงแล้วการกระทำดังกล่า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เป็นเรื่องผลประโยชน์ของคนชาติตะวันตกกลุ่มหนึ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ั้งนี้เนื่องจากมีเงื่อนไขติดตามมา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ประเทศเราทำเพิกเฉ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ขาจะรวมหัวกันไม่ซื้อกล้วยไม้พันธุ์ผสมของเรา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การที่อ้างว่ากลัวพันธุ์กล้วยไม้จะสูญ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จะย้อนถามกลับไป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ารที่กล้วยไม้พันธุ์ธรรมชาติในท้องถิ่นของเราเองจะสูญหรือไม่สูญ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เป็นเรื่องภายในประเทศของเร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ไม่เห็นต้องมีคนชาติอื่นมาเดือดร้อนด้ว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้วก็พอดีกันกับในประเทศเขตร้อนโดยทั่วไป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ผู้บริหารประเทศที่อยู่ด้านบ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กจะเชื่อฝรั่งมากกว่าคนชาติเดียวกั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ไม่ต้องดูอะไรหรอ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ารร่างกฎหมายเรื่องนี้เพื่อเสนอออกมาให้พิจารณาปิดตัวเอง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มื่อเห็นท่าจะไปไม่รอ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ระทรวงเกษตรฯ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ึงกับนำกลับไปปิดประตูพิจารณาใหม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ดยไม่ยอมให้ประชาชนคนนอกรับรู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แท้ที่จริงแล้วมันเป็นเรื่องผลประโยชน์ระหว่างคนท้องถิ่นที่เป็นเจ้าของประเทศ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ับชนชาติตะวันตกที่พยายามกีดกันไม่ให้คนท้องถิ่นออกมาเป็นคู่แข่งในการใช้ทรัพยากรของตัวเอง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เหตุการณ์ที่นำมากล่าวนี้มันเกิดขึ้นกับประเทศด้อยพัฒน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เริ่มจะรู้เท่าทันชนชาติตะวันตกหลายแห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จะสังเกตเห็นในเอกสารที่ประกาศควบคุมพันธุ์พืชพันธุ์สัตว์ธรรมชาติของแต่ละแห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แต่พันธุ์สัตว์ป่าในทวีปแอฟริกาก็เช่นกั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ถ้าฉันจะถาม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ัญหาที่เกิดขึ้นดังได้กล่าวมาแล้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ใครจะแก้ไข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ในเมื่อราชการก็เดินตามกระแสผลประโยชน์ของชนชาติตะวันต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ังเช่นที่ได้กล่าวมาแล้ว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19:00Z</dcterms:created>
  <dc:creator>owner</dc:creator>
  <dc:description/>
  <cp:keywords/>
  <dc:language>en-US</dc:language>
  <cp:lastModifiedBy>owner</cp:lastModifiedBy>
  <dcterms:modified xsi:type="dcterms:W3CDTF">2008-09-05T03:55:00Z</dcterms:modified>
  <cp:revision>8</cp:revision>
  <dc:subject/>
  <dc:title>ควบคุมการค้ากล้วยไม้พันธุ์ธรรมชาติ</dc:title>
</cp:coreProperties>
</file>