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คิดแบบเจ้าขุนมูลนาย</w:t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</w:rPr>
        <w:t>ยังไม่ได้หายไปไหน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72"/>
          <w:szCs w:val="72"/>
        </w:rPr>
        <w:tab/>
      </w: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</w:t>
      </w:r>
      <w:r>
        <w:rPr>
          <w:b/>
          <w:b/>
          <w:bCs/>
          <w:sz w:val="40"/>
          <w:sz w:val="40"/>
          <w:szCs w:val="40"/>
        </w:rPr>
        <w:t>วามคิดแบบเจ้าขุนมูลน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ไม่ได้หายไป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ฝังรากลงสู่จิตใจคนลึกซึ้งยิ่งขึ้น”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มื่อกล่าวถึงข้อความประโยค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ีคนสงสัยว่าความคิดแบบเจ้าขุนมูลนายมีผลดีผลเสียแก่สังคมอย่างไร</w:t>
      </w:r>
      <w:r>
        <w:rPr>
          <w:sz w:val="40"/>
          <w:szCs w:val="40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ภายในภาพรวมของการอนุรักษ์และพัฒ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ศูนย์กลางของการเปลี่ยนแปลงอยู่ภายในจิตใจคนท้องถิ่นเพื่อความมั่นคงของ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มองได้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ควรหยั่ง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ไหนคือพื้นฐานของอีกด้านหนึ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ภาพรวมของ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ุษย์แต่ละคนควรทรา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ที่อยู่ภายในจิตใต้สำนึกของทุกคนควรถือเป็นพื้นฐานที่ช่วยรองรับให้วิถีการดำเนินชีวิตเป็นไปได้ด้วย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ด้านที่มองเห็นได้จากภายนอกนั้นคือสิ่งที่เราแต่ละคนควรรู้เท่าทัน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ใฝ่ฝันที่จะเห็นผู้คนในสังคมซึ่งเป็นเพื่อนร่วมโลกเดียวกันตระหนั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ุกคนล้วนเป็นคนเหมือนกันกับเร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่งร้อยกรองบทหนึ่งซึ่งลิขิตไว้ว่า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Cs/>
          <w:i/>
          <w:iCs/>
          <w:sz w:val="40"/>
          <w:szCs w:val="40"/>
        </w:rPr>
        <w:tab/>
        <w:tab/>
      </w:r>
      <w:r>
        <w:rPr>
          <w:b/>
          <w:b/>
          <w:bCs/>
          <w:i/>
          <w:i/>
          <w:iCs/>
          <w:sz w:val="40"/>
          <w:sz w:val="40"/>
          <w:szCs w:val="40"/>
        </w:rPr>
        <w:t>คนเห็นค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เป็นค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นั่นแหละคน</w:t>
      </w:r>
    </w:p>
    <w:p>
      <w:pPr>
        <w:pStyle w:val="Normal"/>
        <w:ind w:left="1440" w:firstLine="72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คนเห็นค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ใช่ค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ใช่คนไม่</w:t>
      </w:r>
    </w:p>
    <w:p>
      <w:pPr>
        <w:pStyle w:val="Normal"/>
        <w:ind w:left="1440" w:firstLine="72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กำเนิดค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ย่อมเป็นค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ทุกคนไป</w:t>
      </w:r>
    </w:p>
    <w:p>
      <w:pPr>
        <w:pStyle w:val="Normal"/>
        <w:ind w:left="1440" w:firstLine="72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จะแตกต่า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กันได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แต่ชั่วด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นี้หรือมิใช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แต่ละคนผู้เกิดมาในโลกควรมีอยู่ภายในจิตใต้สำน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ช้เป็นพื้นฐานการดำเนิน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การพัฒนาสรรพสิ่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ละคนมีความรักที่จะนำ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เจริญก้าวหน้ายิ่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ไป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ริ่มต้นปูพื้นฐานการพัฒนาคนในวงการ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๙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ารเปิดชั้นอบรมบนพื้นฐานความหลากหลายของชีวิตคนในสังคม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ิดโอกาสให้คนที่สนใจเรื่องนี้เข้ามารวมตัวกัน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บางคนเป็น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คนที่เป็นกรรมกรหาเช้ากินค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เป็นทหารในระดับนายพ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บางคนก็เป็นพลทหาร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วมความแล้วสิ่งเหล่านี้ก็เป็นเสมือนเครื่องประดับสำหรับงาน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บรรยากาศเหล่านี้ซึ่งมีการแบ่งชนชั้นของค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เมื่อมารวมตัวกันบนพื้นฐานการอบรม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สร้างระบบคนบนพื้นฐานความคิด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ควรนำเอาสิ่งสมมติที่เป็นเครื่องประดับกายแบ่งแยกชน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ปัญหาจนกระทั่งคนในวงการกล้วยไม้ไม่สามารถรวมตัวกันคิดอ่านงาน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อย่างสนิทสน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นี้ฉันเคยใฝ่ฝันที่จะได้เห็นบรรยากาศในสังคมไทยเป็นไปตามความคิดดังกล่าวตั้งแต่อายุประมาณสิบกว่าขว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ก็มองเห็นโอกาสที่จะนำมา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บุคคลในวงการกล้วยไม้มีความเข้มแข็งมากกว่าบุคคลในวงการพืชผลการเกษตรอื่นๆ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เริ่มมองเห็นเวทีการอบรมวิชากล้วยไม้ในแต่ละปีซึ่งมีการเพิ่มปริมาณตั้งแต่ปีแรกประมาณสามสิบห้า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ช้เวลายาวนานกว่าห้าเดือนติดต่อกันมาจนกระทั่งถึงในปีหนึ่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มาร่วมกันบนพื้นฐานความหลากหลายกว่าห้าร้อ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ารนำปฏิบัติเรื่องนี้ที่ส่งผลกระทบทำให้สิ่งที่ปรากฏอยู่ในสภาพแวดล้อมภายนอกปลดการยึดต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ลี่ยนมาเป็นความคิดที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ระแสดังกล่าวมีพละกำลังในการเจาะลึกลงไปถึง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ข้อมูลในด้านการตลาดซึ่งมีความเป็นมาทุก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๕๒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เป็นปีที่ประเทศไทยได้รับเกียรติให้เป็นเจ้าภาพจัดงานประชุมกล้วยไม้โลก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วทีนี้ได้เติบโตขึ้นมาจนถึงขั้นที่มีผู้คนแทรกตัวอยู่ในสาขาอาชีพอย่าง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วงการกล้วยไม้ของไทยมีพื้นฐานเป็นบูรณา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ที่เรียกกันว่ามีศาสตร์ทุกสาขารวมตัวกันเป็นพื้นฐานการพัฒ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เห็นได้ว่าภายในกิจกรรมกล้วยไม้ทุกวันนี้มีทั้งอดีตนายพลเดินปะปนกันอยู่กับคนทั่วไปในระดับเกษตร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่วยกันทำงานคนละไม้คนละมืออย่างเป็นธรรมชาติ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ช้ามืดของวันพฤหัสบด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กร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้าวันนี้ฉันได้ชมรายการโทรทัศน์ซึ่งมีผู้บริหารการศึกษาระดับ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ย้ำถึงความสำคัญ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วิชาชีพระดับสู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อดคิดที่จะตั้งคำถามหวนกลับมาถามตัวเอง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ม้วิชาชีพก็ยังมีการแบ่งชนชั้นออกไปเป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ดับสู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ดับกล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ดับต่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คนที่พูดเป็นผู้มีตำแหน่งระดับชาติในด้านการจัดการศึกษาด้วย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ให้พูดอย่างชัดเ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คงไม่ใช่การแบ่งชนชั้นที่วิชาชี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เป็นการแบ่งชนชั้นที่คนผู้มีส่วนร่วมเกี่ยวข้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นี้แล้วเราจะไปหวังอะไรจากผลการจัดการศึกษาอีกล่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ฉันอดที่จะรู้สึกผิดหวังกับการจัดการศึกษาบนพื้นฐานสังคมไม่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นำปฏิบัติจากพื้นฐานความคิดดังกล่าวทำให้ฉันต้องหวนกลับมาถาม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หตุใดเมืองไทยจึงได้ผู้บริหารการศึกษาที่มีความคิดแบบนี้มาใช้บริหารประเทศ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้วเราจะไปหวังอะไร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นอกจากนั้นยังมีคำถาม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ำไมทุกวันนี้คนในสังคม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ึงได้นิยมนำเอาร่างกายคนตายมาเป็นพื้นฐานความเคารพร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ยกย่องสดุดีกันอย่างเอิกเกริก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ุกครั้งที่ฉันไปร่วมพิธีศ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นำเอาสัจธรรมของผู้รู้ที่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ร่างกายคือเรือนร่างที่เปรียบเสมือนเป็นบ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จิตวิญญาณเป็นของจริงที่มีชีวิตชีว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ร่างกายจำเป็นต้องผุพังไปตามสภาพของวัตถ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ใช้งานเกือบไม่ได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ิตวิญญาณซึ่งควรจะมีคุณงามความดีก็ย่อมหลีกหนีไปอยู่ที่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ช่นนี้แล้วการที่เอาร่างกายมายกย่องสรรเสริญกันจนเกินเหตุเกินผลเราจะเรียกว่าคนในสัง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ง่หรือฉลาดกันแน่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นแต่ก่อนเคยกล่าวเป็นภาษิตสอนใจ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มื่อยังมีชีวิตอยู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วรทำให้เขาร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ตายไป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วรทำให้เขานึกถึ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เมื่อเราแต่ละคนมีโอกาสไปร่วมงานศ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ไม่ต้องทำอะไรมากนอกจากช่วยให้รำลึกถึงคุณงามความดีของผู้ที่ล่วงลับไปแล้วเท่านั้นก็น่าจะพอเพียง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กรา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58:00Z</dcterms:created>
  <dc:creator>owner</dc:creator>
  <dc:description/>
  <cp:keywords/>
  <dc:language>en-US</dc:language>
  <cp:lastModifiedBy>owner</cp:lastModifiedBy>
  <cp:lastPrinted>2008-01-03T13:27:00Z</cp:lastPrinted>
  <dcterms:modified xsi:type="dcterms:W3CDTF">2008-01-03T09:12:00Z</dcterms:modified>
  <cp:revision>2</cp:revision>
  <dc:subject/>
  <dc:title>ความคิดแบบเจ้าขุนมูลนาย</dc:title>
</cp:coreProperties>
</file>