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ความฝันที่เป็นจริง</w:t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ระพ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สาคริก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...........................................................................................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มื่อพูดถึงความฝัน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าก็มักพูดกันถึงเรื่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ลม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ล้งๆ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ความหมายของเรื่องนี้มันคู่กันกับความจริ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นั้นคนที่พูด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ฝันแบบลม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ล้งๆ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รู้จักเฉลียวใจนำมาค้นหาความจริงบนพื้นฐานสัจธรร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เป็นธรรมชาติอันควรมีได้ทั้งสองด้าน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จากพื้นฐานความคิดที่ถือสัจธรรมเป็นหลักซึ่งทุกคนมีสิทธิที่จะนำมาใช้ประโยชน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หวังค้นหาวิถีทางซึ่งจะนำไปสู่การสร้างสรรค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เราคิดว่าความฝันเป็นเรื่องลม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าก็ควรคิด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วามฝันที่เป็นจริงนั้นควรจะมีอยู่ในวิถีชีวิตของเราทุกค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ว้นแต่ว่าเราปล่อยให้มันล่วงเลยไปเพราะใช้ชีวิตอยู่อย่างประมาท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ล้วก็อ้างว่าฉันคิดไม่เป็นหรือคิดไม่ได้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ซึ่งคนมีนิสัยเช่นนี้ย่อมไม่มีหนทางที่จะนำตัวเองไปพบกับสิ่งที่ดีงามอย่างแน่นอน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ขณะนี้ฉันมีอายุ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๘๖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ี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ก็ยังจำได้ดี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ื่อตัวเองมีอายุประมาณไม่ถึงยี่สิบขว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เคยฝันที่จะเห็นสังคมไทยเป็นสังคมที่มีดอกไม้งามเต็มไปหม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เราเองก็จะมีความสุขติดตามมาด้วย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หลายคนฟังเรื่องนี้แล้วอาจคิดว่าฉันกำลังเป็นบ้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ความฝันในขณะนั้นมันทำให้ฉันเป็นคนลงมือทำอย่างจริงจั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ิ่งกว่านั้นยังใช้เวลาแทบจะทุกนาทีและทุกวินาท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ทำงานลงไปสู่ด้านล่างโดยปราศจากกรอบกำหน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ยิ่งอยู่ใกล้ชิดพื้นดินเท่าไหร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มันก็ยิ่งมีความสุขมากขึ้นเท่านั้น”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b/>
          <w:b/>
          <w:bCs/>
          <w:sz w:val="52"/>
          <w:sz w:val="52"/>
          <w:szCs w:val="52"/>
        </w:rPr>
        <w:t>ใช่แล้ว</w:t>
      </w:r>
      <w:r>
        <w:rPr>
          <w:b/>
          <w:bCs/>
          <w:sz w:val="52"/>
          <w:szCs w:val="52"/>
        </w:rPr>
        <w:t>!</w:t>
      </w:r>
      <w:r>
        <w:rPr>
          <w:b/>
          <w:bCs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สิ่งสำคัญที่สุดก็คือ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หลังจากฉันคิดและฝันที่จะได้เห็นสังคมไทยเต็มไปด้วยดอกไม้งาม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ถ้าฉันคิดแล้วไม่ลงมือทำ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ก็ย่อมทำให้ตกอยู่ในสภาพเพ้อฝันหรือเป็นความฝันลม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ล้ง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ก็เป็นได้ไม่ยาก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ต่นี่ฉันลงมือทำจริง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มาตั้งแต่อายุยังไม่ถึงยี่สิบขวบ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ประกอบกับการที่มีนิสัยไม่ยึดติดอยู่กับอะไร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นอกจากนั้นฉันยังมีธรรมชาติที่ชอบศึกษาสิ่งที่ตกหล่นอยู่บนพื้นดิ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พื่อนำมาประดิษฐ์เป็นเครื่องใช้ในเรื่องต่าง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ที่ตนสนใจ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Cs/>
          <w:sz w:val="52"/>
          <w:szCs w:val="52"/>
        </w:rPr>
        <w:tab/>
      </w:r>
      <w:r>
        <w:rPr>
          <w:sz w:val="52"/>
          <w:sz w:val="52"/>
          <w:szCs w:val="52"/>
        </w:rPr>
        <w:t>อยู่มาวันหนึ่งในปีพ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๒๕๑๒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เดินทางไปประชุมกล้วยไม้โลกครั้ง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๖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นครซิดนี่ย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ระเทศออสเตรเลี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ครั้งนั้นมีบรรดาแขกที่ไปร่วมประชุมหลาย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่างก็พูดกันถึงเรื่องการไปปาปัวนิวกิน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ทั้งนี้ย่อมหมายความถึงการไปเพื่อศึกษาหาความรู้เกี่ยวกับแหล่งกำเนิดของกล้วยไม้ป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ที่นั่นมีอยู่อย่างกว้างขวา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หลังจากฉันรับฟังบรรดาแขกที่ไปร่วมประชุมครั้งนั้นพูดถึงเรื่องนี้อย่างสนอกสน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รั้นหวนกลับมาดูตัว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จะตกอยู่ในกระแสที่อยากไปร่วมกับคนอื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ก็จนด้วยปัญญ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ฉันไม่มีเงินเก็บไว้เป็นทุนมากมายพอที่จะไปอย่างคนพวกนั้นได้</w:t>
      </w:r>
    </w:p>
    <w:p>
      <w:pPr>
        <w:pStyle w:val="Normal"/>
        <w:jc w:val="left"/>
        <w:rPr/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คงคิดแต่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อย่าเลย</w:t>
      </w:r>
      <w:r>
        <w:rPr>
          <w:b/>
          <w:bCs/>
          <w:sz w:val="52"/>
          <w:szCs w:val="52"/>
        </w:rPr>
        <w:t xml:space="preserve">! </w:t>
      </w:r>
      <w:r>
        <w:rPr>
          <w:b/>
          <w:b/>
          <w:bCs/>
          <w:sz w:val="52"/>
          <w:sz w:val="52"/>
          <w:szCs w:val="52"/>
        </w:rPr>
        <w:t>เราอย่าเพิ่งไป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ต่กลับบ้านไปทำงานอย่างจริงจั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วันหนึ่งเราก็คงได้ไปเอง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ใครจะคาดคิด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เสร็จงานประชุมกล้วยไม้โลกครั้ง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๗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ประเทศโคลัมเบี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เมริกาใต้ในปีพ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๒๕๑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ว่าตัวเองอาจยังไม่มีเงินมากพ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ผลงานที่ปรากฏออกมาจากความวิริยะอุตสาหะ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ร่วมกับชีวิตแห่งการต่อสู้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ทำให้ผลงานของฉันซึ่งได้รับการยอมรับอย่างกว้างขวางภายในประเทศ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ด้กระจายออกไปสู่ต่างประเทศอย่างไม่คาดคิดมาก่อ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แต่ที่ปาปัวนิวกินีเองก็ยังทราบได้อย่างชัดเจ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ปีนั้นฉันได้รับเชิญจากมหาวิทยาลัยที่ปาปัวนิวกิน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ตั้งอยู่ที่เมือง</w:t>
      </w:r>
      <w:r>
        <w:rPr>
          <w:b/>
          <w:b/>
          <w:bCs/>
          <w:sz w:val="52"/>
          <w:sz w:val="52"/>
          <w:szCs w:val="52"/>
        </w:rPr>
        <w:t>พอร์ต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มอร์สบ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 xml:space="preserve">(Port Moresby) </w:t>
      </w:r>
      <w:r>
        <w:rPr>
          <w:sz w:val="52"/>
          <w:sz w:val="52"/>
          <w:szCs w:val="52"/>
        </w:rPr>
        <w:t>ซึ่งมหาวิทยาลัยนี้ได้มีหนังสือเชิญให้ฉันไปปาฐกถาพิเศษภายในประเทศของเขาหลายแห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นั้นยังได้เสนอเอาไว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ฉันไปที่นั่นจริ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ขาจะพาไปเข้าป่าเพื่อศึกษากล้วยไม้อย่างทั่วถึ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ดังประจักษ์พยานในเรื่องนี้ที่ฉันนำมาเขีย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พิมพ์ลงหนังสือชื่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สู่แดนมนุษย์กินคน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ได้รับการต้อนรับอย่างอบอุ่นเหมือนกับการไปฮาวายเมื่อปีพ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๒๕๑๐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ในขณะนั้นชื่อเสียงของฉันกำลังเป็นที่รู้จักในหมู่ประชาชนคนต่างประเทศที่รักต้นไม้ดอกไม้อย่างกว้างขวางแล้ว</w:t>
      </w:r>
    </w:p>
    <w:p>
      <w:pPr>
        <w:pStyle w:val="Normal"/>
        <w:ind w:firstLine="720"/>
        <w:jc w:val="left"/>
        <w:rPr>
          <w:b/>
          <w:b/>
          <w:bCs/>
          <w:sz w:val="52"/>
          <w:szCs w:val="52"/>
        </w:rPr>
      </w:pPr>
      <w:r>
        <w:rPr>
          <w:sz w:val="52"/>
          <w:sz w:val="52"/>
          <w:szCs w:val="52"/>
        </w:rPr>
        <w:t>การไปครั้งนั้นมันทำให้ฉันได้รับการยอมรับและยกย่องสรรเสริญจากผู้คนทั้งหล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เป็นชาวสวนกล้วยไม้ภายในฮาวายซึ่งขณะนั้นกล้วยไม้อันเป็นผลิตผลจากฮาวายกำลังมีชื่อเสียงโด่งดังไปทั่วโลก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มันทำให้ฉันรู้สึกว่าคนทั่วไปน่าจะมองฉันเป็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นักธุรกิจที่เกี่ยวข้องกับการซื้อการขายกล้วยไม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แท้จริงแล้วฉันคิดว่าเขามองเห็นดอกกล้วยไม้ที่มันเบ่งบานอย่างสวยงามอยู่ในจิตใจฉันมาก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ย่างน้อยจากสิ่งที่เล่าไป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สอนให้ฉันรู้ความจริง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ชีวิตคนเราอยู่ที่ไหนทำอะไรก็ได้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ถ้าทำในสิ่งที่สร้างสรรค์สังคมอย่างจริงจังแล้ว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มันก็น่าจะดีทุกเรื่อง”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เรื่องนี้เกิดขึ้นระหว่างการประชุมกล้วยไม้โลกที่สองที่นครโฮโนลูลู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ตั้งอยู่ในหมู่เกาะฮาว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มีประธานการจากประชุมกล้วยไม้โลกครั้งที่หนึ่งมาร่วมประชุมเป็นสักขีพยานด้วย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สิ่งสำคัญที่สุดคือการที่ฉันทำงานอยู่ในราชกา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ใครเอาอะไรมาให้เพื่อให้ทำในสิ่งที่ทำลาย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คงไม่ยอมอย่างเด็ดขา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ั้งนี้เนื่องจากทำแล้วมันจะเกิดความทุกข์ติดตามตลอดทั้ง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ี่แหละคือสิ่งที่สอนให้ฉันหยั่งรู้ความจริงของทุกสิ่งทุกอย่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หลายคนก็พูด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เป็นคนที่ให้น้ำใจแก่ทุกคนอย่างเท่าเทียมกันหม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ไม่มีการถือเขาถือเราแต่อย่างใ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คนต่างชาติต่างภาษาที่สอนให้ฉันเรียนรู้วิธีรักษาดอกไม้ที่เบ่งบานอยู่ในดวงใจของฉันให้ดำรงอยู่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แต่เรื่องราวที่บางคนทำลงไปแล้วอาจเรียกร้องลิขสิทธิ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ฉันก็ไม่เคยทำเช่น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คิดว่าตัวเองจะไม่ทำอย่างเด็ดขา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การกระทำดังกล่าวมันมีผลเป็นพิษเป็นภัยแก่ดอกไม้ที่กำลังเบ่งบานอยู่ในรากฐานจิตใจของฉ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ห้ทุกคนได้ชื่นชมสมใจ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ความฝันของฉันที่จะได้เห็นคนไทยมีดอกไม้สวย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งาม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ยู่ในบ้านเมื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ใช้ในการประดับชีวิตและจิตใจมันยังไม่เจือจ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ดูจะมีความเข้มข้นยิ่งขึ้นเรื่อยๆ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ในที่สุดหลังจากเข้มข้นหนักมากยิ่งขึ้น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ก็ค่อย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กผลึกเปลี่ยนแปลงมาเป็นความสวยงามทางด้านจิตใจที่หลายต่อหลายคนมอบให้แก่ฉันมาตลอ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บางคนมอบให้แล้วก็ยังไม่ยอมเปิดเผยชื่อของตัว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ไม่อยากเห็นว่าเขาจะทำเพื่อผลประโยชน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การทวงบุญคุณก็ตา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มีคนช่วยฉันทำหลายสิ่งหลายอย่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ไม่จำเป็นต้องขอร้องเขาให้เป็นที่ปรามาส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ป็นคนหน้าด้านและไม่รู้จักละอายแก่ใจ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ทุกวันนี้แทนที่จะได้เห็นภาพดอกไม้บานสะพรั่งอยู่ในสังค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ช่นที่หลายคนกำลังมองเห็น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กลับแลเห็นภาพดอกไม้งามที่เบ่งบานอยู่ในรากฐานจิตใจของทุก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ว่าจะเดินทางไปไหนก็มักจะพบคนที่มอบใจให้กับฉ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มันก็ทำให้เขามีความสุขร่วมกับฉันด้วย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ฉันรู้ดีว่าความฝันที่เป็นจริงนั้นมันอยู่ในหัวใจของทุก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ตัวฉันเองก็ไม่เคยคิดร้ายใครหรือทำร้ายใค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ให้ความเมตตาและการช่วยเหลือแก่ทุกคน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ฉันเคยพูดกับเพื่อนคนไทยหลายต่อหลายคน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ขณะนี้ฉันมองด้วยปัญญาแล้วแลเห็น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ดอกไม้ที่เบ่งบานอยู่ในใจของทุกคนนั้นมันเป็นภาษาจากใ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ซึ่งเป็นผลที่สืบเนื่องมาจากการให้จิตใจแก่เพื่อนของฉันทุกคนที่อยู่ในสังคม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ม้คนที่สังคมรังเกียจฉันก็ยังให้ความสนิทสนม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โดยไม่จำเป็นต้องบอกใคร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จะเปิดเผยเรื่องเหล่านี้ก็ต่อเมื่อทุกสิ่งทุกอย่างผ่านพ้นไปแล้ว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พราะต้องการจะพิสูจน์ความจริงให้เห็น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นักโทษติดคุกก็ด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ผู้หญิงที่ขายตัวก็ด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ม้คนที่ถูกทางการจับเข้าคุกด้วยข้อหาคอมมิวนิสต์ก็ด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ใจฉันเองก็มอบให้แก่เขาได้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พราะมันช่วยส่งเสริมให้ดอกไม้พันธุ์ที่อยู่ในใจฉั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มีโอกาสเติบโตยิ่งขึ้นเป็นลำดับ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ดอกไม้งามที่เบ่งบานขึ้นภายในหัวใจของเพื่อนมนุษย์นี่แหละที่ฉันให้ความสนใจและให้ความสำคัญ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หนือกว่าดอกไม้ซึ่งคนส่วนใหญ่แลเห็นและสัมผัสได้ด้วยส่วนต่า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องร่างกายเขา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จะรดน้ำใส่ปุ๋ยอย่างไรมันก็ยังอยู่คนละด้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ิตใจเท่านั้นที่จะแสดงออกให้ทุกคนเห็นความจริง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อกไม้ที่กำลังบานสะพรั่งและส่งกลิ่นหอมอบอวลอยู่ในสังคมไทยโดยทั่วไป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ไม่ใช่ดอกไม้ธรรมดาที่ทุกคนมองเห็นได้ง่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มันเป็นดอกไม้ที่ฉันและเพื่อน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ด้ปลูกไว้ในใจแต่ละ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มันก็ออกดอกออกผลให้ผู้คนทั้งหลายได้ชื่นชมสมใจนึก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นี่แหละคือดอกไม้ที่ฉันเคยฝันเอาไว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จะเบ่งบานจากแผ่นดินถิ่นเกิดของเรา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ดอกไม้เหล่านี้จะเบ่งบานได้ก็ต่อเมื่อทุกคนใช้ชีวิตอยู่กับพื้นดินอย่างมีความสุข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วมทั้งการให้ความสำคัญแก่เพื่อนมนุษย์ที่อยู่ในระดับล่างอย่างไม่รู้สึกรังเกียจ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ฉันรู้ดี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อกไม้เหล่านี้มันไม่มีวันร่วงโรยไปไห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ตั้งใจบำรุงรักษาแล้วยกความสำคัญไว้เหนือใจเร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ุกคนมีสิทธิ์ที่จะได้ชื่นชมความสวยงามและกลิ่นหอมของม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ยิ่งให้ก็จะยิ่งได้รับมากยิ่งขึ้น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เธอที่รักทุก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อ่านบทความเรื่องนี้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รู้จักอ่านให้ถึงความจริงที่อยู่ในจิตใจฉันเองได้อย่างลึกซึ้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ุกคนมีสิทธิ์ที่จะเป็นเจ้าของดอกไม้พันธุ์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ดำรงชีวิตอยู่อย่างมีความสุข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ไม่ต้องให้ใครมาปรนเปร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วมทั้งเอาเงินเอาทองและสิ่งของราคาแพ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าให้ด้วย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๑๑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มษาย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๒๕๕๑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24:00Z</dcterms:created>
  <dc:creator>owner</dc:creator>
  <dc:description/>
  <cp:keywords/>
  <dc:language>en-US</dc:language>
  <cp:lastModifiedBy>owner</cp:lastModifiedBy>
  <cp:lastPrinted>2008-04-11T12:44:00Z</cp:lastPrinted>
  <dcterms:modified xsi:type="dcterms:W3CDTF">2008-04-11T06:25:00Z</dcterms:modified>
  <cp:revision>7</cp:revision>
  <dc:subject/>
  <dc:title>ความฝันที่เป็นจริง</dc:title>
</cp:coreProperties>
</file>