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ความสำคัญของจารีตประเพณี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ใ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ขณะที่สังคมไทยกำลังเกิดเหตุการณ์สับสนวุ่นวายจนเป็นที่น่าห่วง ฉันขอมอบบทความเรื่องความสำคัญของจารีตประเพณีให้แก่ สหกรณ์ออมทรัพย์ของมหาวิทยาลัยเกษตรศาสตร์ ซึ่งเป็นส่วนหนึ่งของสังคมไทยทั้งนี้เนื่องจากเหตุผลสำคัญซึ่งอยู่ในพื้นฐานของปัญหาเป็นเรื่องที่น่าเป็นห่วง เนื่องจากคนไทยที่ไม่ได้มีความเป็นไทแก่ตนเองทำให้ไม่สามารถมองย้อนกลับไปถึงประวัติศาสตร์ในอดีตซึ่งเรามีสถาบันสูงสุดสะท้อนให้เห็นถึงผลงานที่ทำให้ประเทศชาติอยู่รอดมาได้จนถึงปัจจุบัน ดังนั้นจึงขอชี้แจงถึงความสำคัญของจารีตประเพณีซึ่งทำให้ความมั่นคงของชาติอยู่มาได้จนกระทั่งเริ่มต้นปี พ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ศ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๒๔๗๕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หตุการณ์บ้านเมืองในช่วงที่ผ่านพ้นมา ได้เปลี่ยนแปลงมาถึงจุดที่สะท้อนให้เห็นว่า ถ้านำเอาวัฒนธรรมท้องถิ่นที่แท้จริงของสังคมไทยมาใช้เป็นพื้นฐานการพิจารณา เราได้สูญเสียพื้นฐานของชาติจนกระทั่งทำให้ความรู้เท่าไม่ถึงการณ์ของคนในชาติบางคนเห็นดีเห็นงามกับการนำเอาชาติบ้านเมืองไปมอบให้คนต่างชาติ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โดยเฉพาะอย่างยิ่ง มีหลายสิ่งหลายอย่างที่สะท้อนออกมาให้ผู้ที่รู้เท่าทันต่อความคิดค้นหาความจริงให้ถึงที่สุดชวนให้คิดถึงที่มาที่ไปให้ลึกซึ้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เช่น จากเหตุการณ์ปล้นราชบัลลังค์เมื่อ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 xml:space="preserve">๒๔๗๕ โดยนำเอารูปแบบการปกครองของฝรั่งมาทับลงบนพื้นฐานของไทย น่าจะทำให้สันนิษฐานได้ว่า มีการทำลายจารีตประเพณีซึ่งชาติไทยได้มีการสืบทอดกันมาช้านาน รวมทั้งมีผลทำให้ชาติบ้านเมืองพ้นจากเนื้อมือของประเทศเพื่อนบ้านรวมทั้งคนยุโรปที่เข้ามาบุกรุกเพื่อจะถือครองแผ่นดินไทยซึ่งปรากฏอยู่ในประวัติศาสตร์ของชาติมาแล้วในอดีต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ต้องขออภัยที่เขียนออกมาแบบนี้ หากใครจะคิดว่าไม่สุภาพ คงไม่มีคำว่าสุภาพหรือไม่สุภาพอยู่ในจิตใจฉัน หากเป็นการเขียนออกมาจากความจริงที่อยู่ในใจตนเอง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ซึ่งหวังว่าน่าจะมีผลนำไปสู่การสร้างสรรค์โดยเฉพาะ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วามมั่นคงของชาติในอนาคต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ากประเด็นดังกล่าวน่าจะตีความได้ว่า ตัวฉันเองไม่เคยคิดร้ายต่อใคร แต่ถ้าเป็นเรื่องของแผ่นดินถิ่นเกิดซึ่งคนไทยทุกคนมีโอกาสลืมตาดูโลก เราก็ต้องพูดกันตรงๆ เพื่อความเข้าใจที่ดีเท่า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อดีตที่ผ่านมาวิถีการเปลี่ยนแปลงของสังคมไทยได้ทำให้รู้สึกว่าคนส่วนใหญ่ที่เติบโตยิ่งขึ้นมักมีแนวโน้มลืมตัวกันอย่างกว้างขวาง เป็นเพราะรากฐานจิตใจตัวเองอ่อนแอทำให้หลงอยู่กับเงินและความสะดวกสบายทางวัตถุจนกระทั่งลืมตาไม่ขึ้นจึงมองไม่เห็นสัจธรรมของชีวิตตัวเองที่มีเหตุมีผลสัมพันธ์ถึงการเปลี่ยนแปลงของโลก แต่แม้สภาพดังกล่าวจะทำให้เกิดความทุกข์หนักมากยิ่งขึ้น ก็ยังไม่มีผลในการเตือนสติให้หยุดยั้งลง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นึกถึงพุทธประวัติ ในช่วงที่ชีวิตพระพุทธองค์สัมผัสกับองค์คุลีมารโดยที่องค์คุลีมารได้ไล่ฆ่าคนเพื่อให้ครบจำนวน ๑</w:t>
      </w:r>
      <w:r>
        <w:rPr>
          <w:rFonts w:cs="Angsana New" w:ascii="Angsana New" w:hAnsi="Angsana New"/>
          <w:sz w:val="52"/>
          <w:szCs w:val="52"/>
        </w:rPr>
        <w:t>,</w:t>
      </w:r>
      <w:r>
        <w:rPr>
          <w:rFonts w:ascii="Angsana New" w:hAnsi="Angsana New"/>
          <w:sz w:val="52"/>
          <w:sz w:val="52"/>
          <w:szCs w:val="52"/>
        </w:rPr>
        <w:t>๐๐๐ 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ในขณะนั้นยังขาดอยู่อีกหนึ่งคนก็จะครบ ๑</w:t>
      </w:r>
      <w:r>
        <w:rPr>
          <w:rFonts w:cs="Angsana New" w:ascii="Angsana New" w:hAnsi="Angsana New"/>
          <w:sz w:val="52"/>
          <w:szCs w:val="52"/>
        </w:rPr>
        <w:t>,</w:t>
      </w:r>
      <w:r>
        <w:rPr>
          <w:rFonts w:ascii="Angsana New" w:hAnsi="Angsana New"/>
          <w:sz w:val="52"/>
          <w:sz w:val="52"/>
          <w:szCs w:val="52"/>
        </w:rPr>
        <w:t xml:space="preserve">๐๐๐ คน ซึ่งขณะนั้นองค์คุลีมารได้แลเห็นพระพุทธองค์ทรงพระดำเนินอยู่ข้างหน้าจึงได้ร้องตะโกนให้หยุ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พระพุทธองค์หลังจากทรงได้ยินเช่นนั้นจึงได้รับสั่งตอบกลับมา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เราหยุดแล้ว ท่านซิยังไม่หยุด”</w:t>
      </w:r>
      <w:r>
        <w:rPr>
          <w:rFonts w:ascii="Angsana New" w:hAnsi="Angsana New"/>
          <w:sz w:val="52"/>
          <w:sz w:val="52"/>
          <w:szCs w:val="52"/>
        </w:rPr>
        <w:t xml:space="preserve"> แต่องค์คุลีมารมีบุญเก่าอยู่ในรากฐานจิตใจมาก่อ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หลังจากได้รับฟังคำตรัสของพระพุทธองค์เพียงสั้นๆ ก็ได้สติทำให้หยุดฆ่าคน แล้วก็เกิดปิติจนกระทั่งบรรลุเป็นโสดาบันสำเร็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ื่องนี้ถ้าจะเอาธรรมชาติและความรู้สึกของจิตใจคนทั่วไปมาศึกษาค้นหาความจริง ก็คงจะเห็นได้ว่า ชีวิตคนเรานั้นแม้จะดีแค่ไหนบางครั้งก็ขาดสติทำให้คิดที่จะปฏิบัติแม้แต่สิ่งเล็กๆน้อยๆก็อาจผิดพลาดจนกระทั่งกลายเป็นเรื่องใหญ่ได้ไม่ยาก แต่หลังจากมีสิ่งใดสิ่งหนึ่งมากระทบไม่มากนักก็อาจทำให้ได้สติกลับคืนมาสู่สภาพปกติได้ไม่ย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มาถึงช่วงนี้เราจะพบบุคคลกลุ่มหนึ่งซึ่งมีทิฐิมานะหนามากจนกระทั่งลืมไปว่าจารีตประเพณีที่มีการปฏิบัติช่วยให้บ้านเมืองอยู่รอดปลอดภัยมาได้เป็นเวลาช้านานจนกระทั่งเชื่อได้ว่าเป็นสิ่งที่สร้างความมั่นคงให้แก่รากฐานจิตใจคนทั้งหลายรวมทั้งประเทศชาติ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หรืออีกนัยหนึ่งอาจกล่าวว่าจารีตประเพณีคือสิ่งที่พิสูจน์ตัวเองให้เป็นที่เชื่อมั่นได้แล้วว่าสามารถนำประเทศชาติไปสู่ความมั่นคงและนำประชาชนไปสู่ความสุขจากความร่มเย็นทางจิตใจมาตลอ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หากจะหวนกลับไปพิจารณาสิ่งที่ฉันเคยพรำพูดมาตลอดแล้วว่า คนไทยยุคหลังๆส่วนใหญ่อยากขึ้นไปใช้ชีวิตอยู่บนเรือนชาน ครั้นได้ขึ้นไปสำเร็จในระดับหนึ่งแล้วก็หวนกลับลงมาตัดเสาเรือนของตัวเองที่ตัวเองขึ้นไปอาศัยอยู่ทิ้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ิ่งนี้เป็นความจริงมาตั้งแต่ยุคก่อนๆ สภาพดังกล่าวเป็นเพราะคนไทยส่วนใหญ่อยากเติบโตขึ้นไปสู่ที่สูงแล้วมองข้ามความสำคัญของพื้นฐานตัวเองจึงทำให้ไปหอบเอาพื้นฐานประชาธิปไตยมาจากเมืองฝรั่งแล้วตนก็ขึ้นไปอยู่ตรงยอดอีกทั้งแย่งชิงพื้นที่เล็ก ๆ กันอย่างอุตล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นั้นทุกวันนี้เราจะเห็นได้ว่าปากก็พูดว่าอยากเป็นประชาธิปไตยแต่ภาพที่สะท้อนกลับมาก็คือ เป็นเจ้าหน้าที่ก็อยากเป็นผู้อำนวยการกองเป็นผู้อำนวยการกองแล้วก็ยังไม่พออยากเป็นอธิบดี ครั้นได้เป็นเข้าจริง ๆ แล้วก็อยากขึ้นไปเป็นรัฐมนตรีมันเป็นความอยากที่ไม่มีที่สิ้น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ิ่งนี้หรือมิใช่ที่มันเข้าไปแฝงอยู่ในรากฐานการบริหารงานของชาติแทบจะทุกระด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ภาพที่กล่าวมาแล้ว สำหรับผู้ที่รู้ความจริงย่อมรู้สึกรังเกียจความไม่บริสุทธิที่แฝงอยู่ในรากฐานจิตใจคนหลายคนหรืออาจกล่าวว่าเป็นส่วนใหญ่ก็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ิ่งดังกล่าวถ้าสามารถเชื่อมโยงกระแสความเป็นมาให้ถึงซึ่งกันและกันอย่างมีเหตุมีผลได้ เราก็จะพบว่าการที่มีคนนิยมประชาธิปไตยแต่กลับนำเอาเสียงส่วนใหญ่มาอ้างมันก็คือคำสารภาพความจริงว่าอะไรเป็นอะไรให้คนทั่วไปที่มีจิตใจเปิดกว้างทำให้สามารถรู้เท่าทันเกิดความรู้สึกรังเกียจและปฏิเสธ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ม้ได้รับผลกระทบรุนแรงยิ่งขึ้นก็ยังมุมานะที่จะปฏิบัติทุกสิ่งทุกอย่างเพื่อทำลายจารีตประเพณีที่สังคมไทยได้มีการนำปฏิบัติสืบทอดกันมาเป็นเวลาหลายร้อยปี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าพูดถึงประชาธิปไตยกันมาเกือบจะร้อยปีอยู่แล้ว ชีวิตฉันโชคดีที่มีโอกาสสัมผัสกับความจริงที่แฝงอยู่ในกระแสการเปลี่ยนแปลงทางการเมืองมาอย่างต่อเนื่องตั้งแต่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๔๗๕ ซึ่งในขณะนั้นพระบาทสมเด็จพระเจ้าอยู่หัวของไทยแทบจะทุกพระองค์ได้ทรงมีพระราชหฤทัยจะพระราชทานอำนาจของพระองค์ให้กับประชาช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โดยเหตุที่ได้ทรงพิจารณาแล้วเห็นว่าประชาชนในชนบทซึ่งเป็นคนระดับพื้นฐานและเป็นคนส่วนใหญ่ของชาติยังขาดความรู้เกี่ยวกับประชาธิปไตย โดยเฉพาะเงื่อนไขที่อยู่ในรากฐานของแต่ละคน จึงได้พยายามที่จะเสริมสร้าง ณ จุดนี้ให้เข้มแข็งจนกระทั่งมันใจได้เสียก่อน แต่กลุ่มบุคคลเพียงไม่ถึง ๓๐๐ คนที่ถูกส่งไปศึกษาต่อในเมืองฝรั่งโดยที่มีรากฐานจิตใจยังไม่เข้มแข็งพอ จึงได้ไปหลงยึดติดอยู่กับเปลือกประชาธิปไตยของเมืองฝรั่งเพราะมันมีรสชาติและสีสันล้อตาล้อใจให้เสพติดจนกระทั่งรั้งใจเอาไว้ไม่อยู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ดังกล่าวแล้วหรือมิใช่ ที่มันทำให้สังคมปัจจุบันได้รับความเดือดร้อนหนักมากยิ่งขึ้น สภาวะที่เห็นได้ชัดเจนก็คือคนส่วนใหญ่ตกอยู่ในสภาพเป็นทาสเงินและวัตถุจนกระทั่งยอมเป็นเครื่องมือให้กับคนที่โกงกินชาติบ้านเมืองมาอย่างโชคโชน นอกจากนั้นการหลงอยู่กับเงินและวัตถุได้ทำให้เกิดสภาวะที่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อรัปชั่น”</w:t>
      </w:r>
      <w:r>
        <w:rPr>
          <w:rFonts w:ascii="Angsana New" w:hAnsi="Angsana New"/>
          <w:sz w:val="52"/>
          <w:sz w:val="52"/>
          <w:szCs w:val="52"/>
        </w:rPr>
        <w:t xml:space="preserve"> อย่างกว้างขวางจนกระทั่งชาติบ้านเมืองกำลังจะเอาตัวไม่รอ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ภาพดังกล่าว เราไม่ทราบว่าวิธีแก้ปัญหาการชิงสุกก่อนห่ามดังกล่าวเท่าที่ได้กระทำกันมาโดยคนกลุ่มเดียวกันจนกระทั่งถึงบัดนี้มันบังเกิดผลดีได้หรือเปล่า </w:t>
      </w:r>
      <w:r>
        <w:rPr>
          <w:rFonts w:cs="Angsana New" w:ascii="Angsana New" w:hAnsi="Angsana New"/>
          <w:sz w:val="52"/>
          <w:szCs w:val="52"/>
        </w:rPr>
        <w:t>?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มื่อฉันเขียนมาถึงจุดนี้ทำให้หวนกลับไปนึกถึงคำพูดของท่านพุทธทาสภิกขุซึ่งมีคนให้ความเคารพอย่างกว้างขวาง ก่อนที่จะละสังขารท่านได้พูดฝาก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ประชาธิปไตยคือหลักธรรมะ”</w:t>
      </w:r>
      <w:r>
        <w:rPr>
          <w:rFonts w:ascii="Angsana New" w:hAnsi="Angsana New"/>
          <w:sz w:val="52"/>
          <w:sz w:val="52"/>
          <w:szCs w:val="52"/>
        </w:rPr>
        <w:t xml:space="preserve"> ซึ่งเรื่องนี้สอดคล้องกับที่ฉันเขียนมาแล้วทั้งหมดโดยเหตุที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ธรรมไม่ว่าจะเป็นของคนในศาสนาไหนถ้าปฏิบัติออกมาจากใจแล้วย่อมทำให้สังคมบังเกิดความสุขได้ทั้งนั้น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2"/>
          <w:sz w:val="52"/>
          <w:szCs w:val="52"/>
        </w:rPr>
        <w:t xml:space="preserve">ถ้าแต่ละคนมีวิญญาณเป็นประชาธิปไตยกันจริงๆ ก็ควรที่จะเปิดโอกาสให้คนที่หวังดีต่อชาติบ้านเมืองพูดออกมาจากใจได้อย่างเป็นธรรมชาติ นอกจากนั้นถ้าเขียนออกไปแล้วจะมีผลกระทบกระเทือนต่อจิตใจใครก็ตาม ฉันคงต้องขอกราบขออภัยไว้ ณ ที่นี้ด้วย </w:t>
      </w: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72"/>
          <w:szCs w:val="72"/>
        </w:rPr>
        <w:tab/>
        <w:tab/>
        <w:tab/>
        <w:tab/>
      </w:r>
      <w:r>
        <w:rPr>
          <w:rFonts w:cs="Angsana New" w:ascii="Angsana New" w:hAnsi="Angsana New"/>
          <w:sz w:val="56"/>
          <w:szCs w:val="56"/>
        </w:rPr>
        <w:tab/>
        <w:t xml:space="preserve">  </w:t>
      </w:r>
      <w:r>
        <w:rPr>
          <w:rFonts w:ascii="Angsana New" w:hAnsi="Angsana New"/>
          <w:sz w:val="56"/>
          <w:sz w:val="56"/>
          <w:szCs w:val="56"/>
        </w:rPr>
        <w:t>๒๒ ธันวาคม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 xml:space="preserve">. </w:t>
      </w:r>
      <w:r>
        <w:rPr>
          <w:rFonts w:ascii="Angsana New" w:hAnsi="Angsana New"/>
          <w:sz w:val="56"/>
          <w:sz w:val="56"/>
          <w:szCs w:val="56"/>
        </w:rPr>
        <w:t>๒๕๕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21:00Z</dcterms:created>
  <dc:creator>owner</dc:creator>
  <dc:description/>
  <cp:keywords/>
  <dc:language>en-US</dc:language>
  <cp:lastModifiedBy>owner</cp:lastModifiedBy>
  <dcterms:modified xsi:type="dcterms:W3CDTF">2008-12-22T04:25:00Z</dcterms:modified>
  <cp:revision>5</cp:revision>
  <dc:subject/>
  <dc:title>จารีตประเพณีนั้นสำคัญไฉน </dc:title>
</cp:coreProperties>
</file>